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ový list 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vydání publikace v Nakladatelství 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R / AUTOŘI   </w:t>
            </w:r>
            <w:r>
              <w:rPr>
                <w:sz w:val="18"/>
                <w:szCs w:val="18"/>
              </w:rPr>
              <w:t>(přidejte řádky podle potřeby)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, titu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12"/>
        <w:gridCol w:w="1190"/>
        <w:gridCol w:w="1106"/>
        <w:gridCol w:w="2296"/>
      </w:tblGrid>
      <w:tr>
        <w:trPr>
          <w:trHeight w:val="51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ublik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ytučněte písmem bol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knih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orní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specifikujt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publik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 xml:space="preserve">.. 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ubl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titul publ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nepovinný údaj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otace </w:t>
            </w:r>
            <w:r>
              <w:rPr>
                <w:sz w:val="18"/>
                <w:szCs w:val="18"/>
              </w:rPr>
              <w:t>(minimálně 300 slov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Zdůvodnění vydání publikace </w:t>
            </w:r>
            <w:r>
              <w:rPr>
                <w:sz w:val="18"/>
                <w:szCs w:val="18"/>
              </w:rPr>
              <w:t>(účel publikace, význam, přín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recenzentů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uvést alespoň 3 recenzent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, titul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iště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Datum odevzdání finálního rukopisu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nejzazší termín 30.9. roku vydá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 se netýká publikací vydaných v rámci projektů financovaných GA Č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60"/>
        <w:gridCol w:w="58"/>
        <w:gridCol w:w="850"/>
        <w:gridCol w:w="453"/>
        <w:gridCol w:w="681"/>
        <w:gridCol w:w="680"/>
        <w:gridCol w:w="454"/>
        <w:gridCol w:w="851"/>
        <w:gridCol w:w="56"/>
        <w:gridCol w:w="794"/>
        <w:gridCol w:w="567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YDÁNÍ  PUBL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ydavatel </w:t>
            </w:r>
            <w:r>
              <w:rPr>
                <w:sz w:val="18"/>
                <w:szCs w:val="18"/>
              </w:rPr>
              <w:t>(udělejte kříže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V případě koedice uveďte druhý subjekt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o bude vydáno Nakladatelstvím 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o bude vydáno v koed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adatelství MU s 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e a šíření dí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ecké díl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díl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ýtisků (nákl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ý počet stran publ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vydání publ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vytučněte písmem bold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isk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ovaný formát publik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vytučněte písmem bold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vyd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vytučněte písmem bold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štěné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429"/>
        <w:gridCol w:w="1317"/>
        <w:gridCol w:w="1370"/>
        <w:gridCol w:w="1370"/>
        <w:gridCol w:w="1371"/>
      </w:tblGrid>
      <w:tr>
        <w:trPr>
          <w:trHeight w:val="4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ČNÍ  ZAJIŠTĚNÍ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čekávaná výše nákladů na vydání publik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kalkulaci nákladů můžete využít odhad výše nákladů uveřejněný n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econ.muni.cz/res/edicni-cinnost/</w:t>
              </w:r>
            </w:hyperlink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vést v Kč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j financován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/>
            </w:pPr>
            <w:r>
              <w:rPr>
                <w:sz w:val="18"/>
                <w:szCs w:val="18"/>
              </w:rPr>
              <w:t>číslo  zakázk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příkazce oper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správce rozpočtu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prostředků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d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gran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912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168"/>
        <w:gridCol w:w="2693"/>
      </w:tblGrid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a příjmení autora/prvního autora, titu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autora/prvního autora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9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JÁDŘENÍ  VEDOUCÍHO  KATED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osouzení návrhu z hlediska vědecko-výzkumného profilu a potřeb katedry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vedoucího kated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168"/>
        <w:gridCol w:w="269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JÁDŘENÍ  EDIČNÍ  RADY  </w:t>
            </w:r>
          </w:p>
        </w:tc>
      </w:tr>
      <w:tr>
        <w:trPr>
          <w:trHeight w:val="46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oručeno k vyd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oručeno k vydání s požadovanými změnam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Autorovi budou postoupeny předsedou ediční rady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doporučeno k vyd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předsedy ediční ra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Petr Pirožek, Ph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dborná kniha musí splňovat podmínky uvedené v </w:t>
      </w:r>
      <w:hyperlink r:id="rId1">
        <w:r>
          <w:rPr>
            <w:rStyle w:val="InternetLink"/>
            <w:sz w:val="18"/>
            <w:szCs w:val="18"/>
          </w:rPr>
          <w:t>Metodice hodnocení výsledků výzkumných organizací a hodnocení výsledků ukončených programů</w:t>
        </w:r>
      </w:hyperlink>
      <w:r>
        <w:rPr>
          <w:sz w:val="18"/>
          <w:szCs w:val="18"/>
        </w:rPr>
        <w:t xml:space="preserve"> platné pro daný rok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Zaměstnanecké dílo je individuální i kolektivní autorské dílo, které autor/autoři vytvořil(i) z podnětu a pod vedením MU ke splnění svých povinností vyplývajících z pracovněprávního vztahu k MU (viz směrnice rektora č. 8/2009).  Licenční smlouva nakladatelská se neuzavírá.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Školní dílo je dílo, které student MU vytvořil ke splnění studijních povinností. Licenční smlouva nakladatelská se uzavír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sarykova univerzita, Ekonomicko-správní fakul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muni.cz/res/edicni-cinnos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ach.cz/knav/manual/p2010_2011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3:00Z</dcterms:created>
  <dc:creator>Andrle</dc:creator>
  <dc:description/>
  <cp:keywords/>
  <dc:language>en-US</dc:language>
  <cp:lastModifiedBy>Marcollová Daniela</cp:lastModifiedBy>
  <cp:lastPrinted>2012-01-23T14:46:00Z</cp:lastPrinted>
  <dcterms:modified xsi:type="dcterms:W3CDTF">2013-01-07T09:13:00Z</dcterms:modified>
  <cp:revision>2</cp:revision>
  <dc:subject/>
  <dc:title>Odbor pro vědu a výzkum</dc:title>
</cp:coreProperties>
</file>