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/>
      </w:pPr>
      <w:r>
        <w:rPr/>
        <w:tab/>
      </w:r>
    </w:p>
    <w:p>
      <w:pPr>
        <w:pStyle w:val="Osloven"/>
        <w:spacing w:before="0" w:after="0"/>
        <w:rPr/>
      </w:pPr>
      <w:r>
        <w:rPr/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ulek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měrnice č. 2/2012</w:t>
      </w:r>
    </w:p>
    <w:p>
      <w:pPr>
        <w:pStyle w:val="Normal"/>
        <w:spacing w:before="0" w:after="0"/>
        <w:rPr>
          <w:rFonts w:ascii="Verdana" w:hAnsi="Verdana" w:cs="Verdana"/>
          <w:color w:val="0000FF"/>
        </w:rPr>
      </w:pPr>
      <w:r>
        <w:rPr>
          <w:rFonts w:cs="Verdana"/>
          <w:color w:val="0000FF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4"/>
        </w:rPr>
        <w:t>zásady ediční činnosti</w:t>
      </w:r>
    </w:p>
    <w:p>
      <w:pPr>
        <w:pStyle w:val="Osloven2"/>
        <w:spacing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>Ediční činnost Ekonomicko-správní fakulty MU (dále jen „ESF“) je součástí ediční činnosti Masarykovy univerzity realizované na základě vydavatelského oprávnění Ministerstva kultury ČR ze dne 4. 12. 1979, č. j. 21 514/79, s platností od 1. 1. 1980.</w:t>
      </w:r>
    </w:p>
    <w:p>
      <w:pPr>
        <w:pStyle w:val="Normal"/>
        <w:spacing w:before="0" w:after="0"/>
        <w:ind w:left="360" w:firstLine="34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>Zásady ediční činnosti na Masarykově univerzitě upravují tyto směrnice a pokyny, kterými se v plném rozsahu řídí i ediční činnost ESF: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jc w:val="both"/>
        <w:rPr/>
      </w:pPr>
      <w:r>
        <w:rPr/>
        <w:t>směrnice rektora č. 6/2008 Zásady ediční činnosti Masarykovy univerzity (ve znění účinném od 1. 1. 2009),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směrnice rektora č. 8/2009 Duševní vlastnictví na Masarykově univerzitě (ve znění účinném od 1. 6. 2009),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směrnice rektora č. 7/2011 Repozitář zaměstnaneckých děl (ve znění účinném od 1. 1. 2012),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směrnice rektora č. 3/2002 Přístupnost publikací Masarykovy univerzity osobám se specifickými smyslovými nároky (ve znění účinném od 8. 4. 2002),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pokyn kvestora č. 6/2009 Oceňování a evidence duševního vlastnictví na Masarykově univerzitě (ve znění účinném od 1. 6. 2009),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 xml:space="preserve">pokyn kvestora č. 9/2007 Postup při vydávání publikací Masarykovy univerzity (ve znění účinném od 1. 11. 2007), 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pokyn kvestora č. 13/2008 Postup při prodeji publikací Masarykovy univerzity (ve znění účinném od 3. 9. 2008)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 xml:space="preserve">Tato směrnice upravuje zásady řízení a výkonu ediční činnosti na ESF. Ediční činností se pro účely této směrnice rozumí portfolio aktivit zabezpečujících proces plánování, správy formálních náležitostí, zadání do výroby, financování, distribuce a prodeje tištěných i elektronických děl spojených s výzkumem a vývojem na fakul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Řízení ediční činnost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Řídicí systém ediční činnosti fakulty tvoří:</w:t>
      </w:r>
    </w:p>
    <w:p>
      <w:pPr>
        <w:pStyle w:val="Normal"/>
        <w:spacing w:before="0" w:after="0"/>
        <w:ind w:left="360" w:firstLine="3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děkan,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proděkan pro vědu, výzkum a doktorský studijní program,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ediční rada fakulty,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 xml:space="preserve">tajemník, 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oddělení vědy, výzkumu a zahraničních vztahů,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ekonomické odděl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Hlavním nástrojem řízení ediční činnosti na ESF je ediční plán, jehož přípravu koordinuje ediční rada fakulty (dále jen ediční rada).</w:t>
      </w:r>
    </w:p>
    <w:p>
      <w:pPr>
        <w:pStyle w:val="Normal"/>
        <w:spacing w:before="0" w:after="0"/>
        <w:ind w:left="360" w:firstLine="3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Fakulta úzce spolupracuje s Nakladatelstvím MU, jehož prostřednictvím je vydávání publikací edičního plánu zajiště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ůsobnost a odpovědnos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(1) Děkan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schvaluje základní dokumenty pro ediční činnost, zejména směrnice a ediční plán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přijímá opatření k zásadním otázkám vydavatelské činnost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hodnotí 1x ročně ediční činnost fakult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jmenuje členy ediční rady.</w:t>
      </w:r>
    </w:p>
    <w:p>
      <w:pPr>
        <w:pStyle w:val="Normal"/>
        <w:spacing w:before="0" w:after="0"/>
        <w:ind w:left="720" w:firstLine="34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(2) Proděkan pro vědu, výzkum a doktorský studijní program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ředsedá ediční radě a svolává ji dle potřeby, nejméně však dvakrát ročně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ordinuje a koncepčně řídí činnost ediční ra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Ediční rada fakulty: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ediční rada fakulty je kolektivním poradním orgánem děkana. Předsedá jí proděkan pro vědu, výzkum a doktorský studijní program a je jmenována děkanem z řad akademických pracovníků fakulty,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posláním ediční rady je zejména stanovení koncepce a cílů ediční činnosti fakulty. Ediční rada se vyjadřuje k zásadám ediční činnosti fakulty, schvaluje ediční plán, kontroluje stav naplňování edičního plánu a předkládá děkanovi hodnocení jeho plnění.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(4) Tajemník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Tajemník se podílí na stanovení ceny vydaných publikací.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(5) Oddělení vědy, výzkumu a zahraničních vztahů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řídí a prakticky zajišťuje činnosti ediční rad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vede archivaci a evidenci dokumentace ve vazbě na činnost ediční rad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řídí ediční činnost ve vazbě na činnost Nakladatelství 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(6) Ekonomické oddělení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jišťuje proplacení nákladů nakladatelství za vydání publikace,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spacing w:before="0" w:after="0"/>
        <w:rPr/>
      </w:pPr>
      <w:r>
        <w:rPr/>
        <w:t>odpovídá za řízení skladových zásob a zajišťuje distribuci vydaných titulů, včetně faktur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(7) Nakladatelství MU:</w:t>
      </w:r>
    </w:p>
    <w:p>
      <w:pPr>
        <w:pStyle w:val="Normal"/>
        <w:spacing w:before="0" w:after="0"/>
        <w:ind w:left="360" w:hanging="20"/>
        <w:jc w:val="both"/>
        <w:rPr/>
      </w:pPr>
      <w:r>
        <w:rPr/>
      </w:r>
    </w:p>
    <w:p>
      <w:pPr>
        <w:pStyle w:val="Normal"/>
        <w:spacing w:before="0" w:after="0"/>
        <w:ind w:left="360" w:hanging="20"/>
        <w:jc w:val="both"/>
        <w:rPr/>
      </w:pPr>
      <w:r>
        <w:rPr/>
        <w:t>Nakladatelství MU zajišťuje praktickou realizaci ediční činnosti v rámci Masarykovy univerzity. Dále odpovídá za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formální kontrolu textu, přidělení ISBN, zajištění tisku díla včetně distribuce,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přípravu licenční smlouvy a vnitrofakturaci ekonomické stránky díla,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postoupení povinných výtisků do knihoven včetně předání digitální kopie do Střediska pro pomoc, studentům se specifickými nároky Teirésiás (dále jen SPSSN),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rPr/>
      </w:pPr>
      <w:r>
        <w:rPr/>
        <w:t>nabídkovou povinnost knihovnám.</w:t>
      </w:r>
    </w:p>
    <w:p>
      <w:pPr>
        <w:pStyle w:val="Normal"/>
        <w:spacing w:before="0" w:after="0"/>
        <w:ind w:left="539" w:firstLine="3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ánovací činnos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>Hlavním nástrojem řízení ediční činnosti je ediční plán, který na základě publikačních záměrů (návrhových listů</w:t>
      </w:r>
      <w:r>
        <w:rPr>
          <w:rStyle w:val="FootnoteCharacters"/>
          <w:rStyle w:val="FootnoteAnchor"/>
        </w:rPr>
        <w:footnoteReference w:id="2"/>
      </w:r>
      <w:r>
        <w:rPr/>
        <w:t>) jednotlivých autorů sestavuje s ohledem na ekonomické možnosti fakulty ediční rada. Publikační záměry jednotlivých titulů jsou předkládány ediční radě prostřednictvím referenta pro ediční činnost.</w:t>
      </w:r>
    </w:p>
    <w:p>
      <w:pPr>
        <w:pStyle w:val="Normal"/>
        <w:spacing w:before="0" w:after="0"/>
        <w:ind w:left="390" w:firstLine="3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 xml:space="preserve">Návrhový list obsahuje plánované údaje uvedené v Příloze č. 1 této směrnice.  </w:t>
      </w:r>
    </w:p>
    <w:p>
      <w:pPr>
        <w:pStyle w:val="Normal"/>
        <w:spacing w:before="0" w:after="0"/>
        <w:ind w:left="720" w:firstLine="3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>Návrhový list na vydání publikace podepsaný příkazcem operace a správcem rozpočtu předkládá autor díla na oddělení vědy, výzkumu a zahraničních vztahů do stanoveného termínu po vyjádření vedoucího katedry k publikačnímu návrhu z hlediska vědecko-výzkumného profilu a potřeb kated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>Předložené publikační návrhy posuzuje ediční rada, která z vybraných titulů sestavuje ediční plán. Při posuzování návrhů na zařazení do edičního plánu ediční rada zvažuje kvalitu zpracování návrhu a společenskou potřebnost titulů a přihlíží k finančnímu zajištění vydání díla. Konečnou podobu edičního plánu předkládá předseda ediční rady ke schválení děkanov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pracování předlo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 xml:space="preserve">Autor na vlastní náklady zpracuje předlohu publikace v textovém editoru Word dle metodických pokynů pro zpracování předloh umístěných na webové stránce oddělení vědy a výzkum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>V případě odborné knihy referent pro ediční činnost zkontroluje předlohu textu po stránce formálních náležitostí uvedených v Metodice hodnocení výsledků výzkumných organizací a hodnocení výsledků ukončených programů platné pro daný rok a seznámí autora s případnými požadavky na úpravu tex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>Autor publikace odevzdá finální verzi rukopisu s vyplněnou Žádostí o zajištění vydavatelských a distribučních služeb nakladatelství (formulář Nakladatelství MU</w:t>
      </w:r>
      <w:r>
        <w:rPr>
          <w:rStyle w:val="FootnoteCharacters"/>
          <w:rStyle w:val="FootnoteAnchor"/>
        </w:rPr>
        <w:footnoteReference w:id="3"/>
      </w:r>
      <w:r>
        <w:rPr/>
        <w:t>) na oddělení vědy, výzkumu a zahraničních vztah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cenzování textů předlo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>Předseda ediční rady stanoví recenzenty (zpravidla dva) na základě návrhů uvedených v návrhovém listu. Recenzenti musí mít minimálně titul Ph.D. nebo CSc., nesmí být zaměstnanci ESF a minimálně jeden z recenzentů musí být nositelem titulu docent či profes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>Referent pro ediční činnost zajistí vypracování recenzních posudků. Vypracované posudky archivuje na oddělení vědy a výzkumu a kopie postoupí autorov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 xml:space="preserve">Referent pro ediční činnost zašle Žádost o zajištění vydavatelských a distribučních služeb nakladatelství a rukopis díla s kopiemi recenzních posudků Nakladatelství MU, které zkontroluje a zajistí úpravy textu díla v souladu s připomínkami recenzent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>Pokud alespoň jeden recenzent nedoporučí vydání díla, rozhodne o dalším postupu děkan na návrh ediční ra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ýroba a distribuc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Komplexní vydání publikace, včetně redakčního zpracování, zajišťuje na základě smluvního vztahu Nakladatelství MU, které zajistí fakturace externích dodavatelů, včetně vnitrofakturace v rámci ESF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V případě, že publikace vydávaná v rámci edičního plánu není zaměstnaneckým dílem, podepíše autor díla s ESF licenční smlouvu nakladatelskou za účelem zpřístupnění díla veřejnosti. Licenční smlouvu připraví Nakladatelství MU a podpisy autora díla a děkana zajistí referent pro ediční činnos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Referent pro ediční činnost je zodpovědný za dojednání způsobu distribuce (prodej, částečný prodej aj.), popř. uzavření komisionářské smlouvy. V případě, že bude dílo určeno pro prodej, převezme Nakladatelství MU knihu do distribuce na základě komisionářské smlouvy.</w:t>
      </w:r>
    </w:p>
    <w:p>
      <w:pPr>
        <w:pStyle w:val="Normal"/>
        <w:spacing w:before="0" w:after="0"/>
        <w:ind w:left="360" w:firstLine="3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 xml:space="preserve">Referent pro ediční činnost po dohodě s autorem dojedná počet kusů výtisků pro předání do knihovny ESF a zajistí předání autorských výtisků autorov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 xml:space="preserve">Nakladatelství MU učiní nabídkovou povinnost knihovnám a zajistí rozeslání povinných výtisků publikace, vložení textu publikací do Repozitáře MU a předání digitální kopie publikace do databáze SPSSN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>Tato směrnice nabývá účinnosti dnem zveřejnění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>Vztahuje se na všechny publikace, které vycházejí v rámci edičního plánu ESF a jsou vytištěny po datu nabytí účinnosti směrn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>Za dodržování směrnice odpovídají všichni zaměstnanci fakulty, kteří se podílejí na realizaci ediční čin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Výkladem této směrnice pověřuji proděkana pro vědu a výzkum a doktorský studijní progra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Touto směrnicí se ruší směrnice ESF MU č. 4/2006 k zabezpečení ediční činnosti na ESF 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left" w:pos="201" w:leader="none"/>
          <w:tab w:val="left" w:pos="340" w:leader="none"/>
        </w:tabs>
        <w:ind w:hanging="0"/>
        <w:rPr/>
      </w:pPr>
      <w:r>
        <w:rPr>
          <w:bCs/>
        </w:rPr>
        <w:t>V Brně dne 12. 4. 2012</w:t>
      </w:r>
    </w:p>
    <w:p>
      <w:pPr>
        <w:pStyle w:val="Normal"/>
        <w:tabs>
          <w:tab w:val="left" w:pos="201" w:leader="none"/>
          <w:tab w:val="left" w:pos="34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201" w:leader="none"/>
          <w:tab w:val="left" w:pos="340" w:leader="none"/>
        </w:tabs>
        <w:ind w:hanging="0"/>
        <w:rPr>
          <w:bCs/>
        </w:rPr>
      </w:pPr>
      <w:r>
        <w:rPr>
          <w:bCs/>
        </w:rPr>
      </w:r>
    </w:p>
    <w:p>
      <w:pPr>
        <w:pStyle w:val="Text12sodrkama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. JUDr. Ivan Malý, CSc., v.r.</w:t>
      </w:r>
    </w:p>
    <w:p>
      <w:pPr>
        <w:pStyle w:val="Text12sodrkama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an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>Návrhový list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>Žádost o zajištění vydavatelských a distribučních služeb Nakladatelství M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vrhový list je Přílohou č. 1 této směrn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ář Žádosti je Přílohou č. 2 této směrn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8906023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sloven1">
    <w:name w:val="Oslovení1"/>
    <w:basedOn w:val="Normal"/>
    <w:next w:val="Normal"/>
    <w:qFormat/>
    <w:pPr>
      <w:suppressAutoHyphens w:val="true"/>
      <w:spacing w:before="280" w:after="560"/>
      <w:ind w:hanging="0"/>
    </w:pPr>
    <w:rPr/>
  </w:style>
  <w:style w:type="paragraph" w:styleId="Titulek">
    <w:name w:val="Titulek"/>
    <w:basedOn w:val="Normal"/>
    <w:next w:val="Normal"/>
    <w:qFormat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Text12sodrkama">
    <w:name w:val="text 12 s odrážkama"/>
    <w:basedOn w:val="Normal"/>
    <w:qFormat/>
    <w:pPr>
      <w:widowControl w:val="false"/>
      <w:tabs>
        <w:tab w:val="clear" w:pos="340"/>
        <w:tab w:val="left" w:pos="643" w:leader="none"/>
      </w:tabs>
      <w:spacing w:before="0" w:after="0"/>
      <w:ind w:left="643" w:hanging="360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Osloven2">
    <w:name w:val="Oslovení2"/>
    <w:basedOn w:val="Normal"/>
    <w:next w:val="Normal"/>
    <w:qFormat/>
    <w:pPr>
      <w:suppressAutoHyphens w:val="true"/>
      <w:spacing w:before="280" w:after="560"/>
      <w:ind w:hanging="0"/>
    </w:pPr>
    <w:rPr/>
  </w:style>
  <w:style w:type="paragraph" w:styleId="Titulek1">
    <w:name w:val="Titulek1"/>
    <w:basedOn w:val="Normal"/>
    <w:next w:val="Normal"/>
    <w:qFormat/>
    <w:pPr>
      <w:suppressAutoHyphens w:val="true"/>
      <w:spacing w:before="0" w:after="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necas</dc:creator>
  <dc:description/>
  <cp:keywords/>
  <dc:language>en-US</dc:language>
  <cp:lastModifiedBy>pauliova</cp:lastModifiedBy>
  <cp:lastPrinted>2012-04-12T14:47:00Z</cp:lastPrinted>
  <dcterms:modified xsi:type="dcterms:W3CDTF">2012-04-12T12:47:00Z</dcterms:modified>
  <cp:revision>10</cp:revision>
  <dc:subject/>
  <dc:title>Brno 23</dc:title>
</cp:coreProperties>
</file>