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  <w:t>Postup vydání odborné knihy v Nakladatelství MU</w:t>
      </w:r>
    </w:p>
    <w:p>
      <w:pPr>
        <w:pStyle w:val="Normal"/>
        <w:rPr>
          <w:b/>
          <w:b/>
          <w:color w:val="990000"/>
          <w:sz w:val="28"/>
          <w:szCs w:val="28"/>
        </w:rPr>
      </w:pPr>
      <w:r>
        <w:rPr>
          <w:b/>
          <w:color w:val="99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tor vyplní návrhový list na vydání publikace v Nakladatelství MU a ve stanoveném termínu jej odevzdá na OVVZ. Přijaty budou návrhové listy pouze na ty publikace, které odpovídají koncepci ediční činnosti ESF a které mají zajištěno financování.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ávrhové listy budou předány členům Ediční rady ESF, aby mohli prostudovat anotace a další údaje v návrhovém listu uvedené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přijatých návrhových listů připraví referentka pro ediční činnost návrh Edičního plánu ESF  na příslušný rok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prostudování návrhových listů členy ediční rady se uskuteční zasedání ediční rady, na kterém bude schválen ediční plán na daný rok. Členové ediční rady mohou v rámci jednání u jednotlivých publikací (mimo publikací vydávaných v rámci projektů GA ČR a GA AV) navrhnout úpravy a doporučit další recenzenty (neuvedené v návrhových listech). Platnosti nabývá ediční plán po schválení děkanem fakulty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erentka pro ediční činnost informuje jednotlivé autory o tom, zda jejich publikace byla :</w:t>
      </w:r>
    </w:p>
    <w:p>
      <w:pPr>
        <w:pStyle w:val="Normal"/>
        <w:ind w:left="720" w:firstLine="180"/>
        <w:jc w:val="both"/>
        <w:rPr/>
      </w:pPr>
      <w:r>
        <w:rPr/>
        <w:t>a) doporučena k vydání</w:t>
      </w:r>
    </w:p>
    <w:p>
      <w:pPr>
        <w:pStyle w:val="Normal"/>
        <w:ind w:left="720" w:firstLine="180"/>
        <w:jc w:val="both"/>
        <w:rPr/>
      </w:pPr>
      <w:r>
        <w:rPr/>
        <w:t xml:space="preserve">b) doporučena k vydání s požadovanými změnami </w:t>
      </w:r>
    </w:p>
    <w:p>
      <w:pPr>
        <w:pStyle w:val="Normal"/>
        <w:ind w:left="720" w:firstLine="180"/>
        <w:jc w:val="both"/>
        <w:rPr/>
      </w:pPr>
      <w:r>
        <w:rPr/>
        <w:t>c) nedoporučena k vydání.</w:t>
      </w:r>
    </w:p>
    <w:p>
      <w:pPr>
        <w:pStyle w:val="Normal"/>
        <w:ind w:left="900" w:hanging="0"/>
        <w:jc w:val="both"/>
        <w:rPr/>
      </w:pPr>
      <w:r>
        <w:rPr/>
        <w:t xml:space="preserve">S požadavky ediční rady na změny v případě varianty b) seznámí autora předsedkyně ediční rady. 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ferentka pro ediční činnost zašle autorům, jejichž publikace byly zařazeny do Edičního plánu ESF na daný rok, odkaz na webové stránky vědy a výzkumu, kde je vystavena šablona pro přípravu textu a pokyny pro autory.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termínu uvedeném v edičním plánu odevzdá autor rukopis publikace v elektronické podobě na OVVZ.</w:t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ferentka pro ediční činnost zkontroluje formální náležitosti předloženého díla (včetně souladu s formálními požadavky uvedenými v Metodice hodnocení výsledků výzkumných organizací a hodnocení výsledků ukončených programů platné pro daný rok) a seznámí autora s případnými požadavky na formální úpravu.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termínu dohodnutého s referentkou pro ediční činnost provede autor úpravu předloženého díla, je-li požadována. Finální verzi rukopisu odevzdá autor na OVVZ, a to spolu s vyplněnou žádankou o zajištění vydavatelských a distribučních služeb (formulář žádanky dodá autorovi referentka pro ediční činnost).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základě návrhů uvedených v návrhovém listu a návrhů členů ediční rady stanoví předsedkyně ediční rady dva recenzenty předloženého díla. Recenzenti nesmí být zaměstnanci ESF, musí mít titul Ph.D. či CSc. a minimálně jeden z recenzentů musí být nositelem titulu doc. či prof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ferentka pro ediční činnost zašle recenzentům (po předběžném oslovení a získání souhlasu se zpracováním posudku) finální podobu rukopisu, průvodní dopis, formulář pro zpracování recenzního posudku a dohodu o provedení prá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držené recenzní posudky uloží referentka pro ediční činnost na OVVZ a kopie poskytne autorovi/autorů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V případě, že alespoň jeden z recenzentů nedoporučí knihu k vydání, rozhodne na základě návrhu ediční rady o vydání/nevydání knihy děkan fakulty.  V případě, že recenzenti doporučují vydat knihu za předpokladu přepracování či úprav, je autor povinen reagovat na připomínky recenzentů a v dohodnutém termínu provést příslušné úpravy.  Ke konečné verzi rukopisu díla je autor povinen zpracovat přehled provedených úprav a specifikovat jejich rozsah a charakter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Rukopis, v případě úprav původní a upravený rukopis, předá referentka pro ediční činnost spolu s kopiemi recenzních posudků, s případným přehledem provedených úprav a s  žádankou o zajištění vydavatelských a distribučních služeb Nakladatelství MU. K nim připojí kontaktní údaje na autora a kontaktní údaje na hospodářské středisko. </w:t>
      </w:r>
    </w:p>
    <w:p>
      <w:pPr>
        <w:pStyle w:val="Normal"/>
        <w:ind w:left="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konzultaci s autorem dohodne referentka pro ediční činnost s NaMU celkový objem prací (specifikaci dodávky služeb) a celkovou cenu. Příslušné podklady dodá na ekonomické oddělení ESF, které vystaví pro Nakladatelství MU vnitroobjednávku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ní-li publikace zaměstnaneckým dílem, připraví Nakladatelství MU licenční smlouvu a zašle ji referentce pro ediční činnost. Ta zajistí podepsání smlouvy (autorem a děkanem ESF) a doručení jednoho exempláře autorovi a jednoho exempláře NaMU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kladatelství MU komplexně zajistí: (1.) dokončení přípravy knihy (včetně kontroly úprav díla v souladu s připomínkami recenzentů) a  (2.) vydání knihy (včetně fakturace externích dodavatelů). Po provedení prací zašle NaMu Ekonomicko-správní fakultě MU vnitrofakturu (tj. přeúčtování nákladů externích dodavatelů a nezbytné vlastní služby)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 autorem díla komunikují pracovníci NaMU přímo (bez participace oddělení vědy a výzkumu ESF) a řeší s ním všechny důležité technické a další záležitosti týkající se vydání jeho díla. NaMU má právo (1.) vyžádat si odbornou konzultaci k připravovanému rukopisu, (2.) požadovat provedení jazykové korektury textu (realizaci zajistí) a součinnost autora při úpravách díla a korekturních pracích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SF dohodne s NaMU způsob distribuce vydaného díla (prodej /částečný prodej, jiné). V případě, že bude dílo určeno pro prodej, převezme NaMU knihu do distribuce na základě komisionářské smlouvy. Způsob distribuce díla je výsledkem dohody autora, tajemníka fakulty, ediční referentky ESF a NaMU. Odpovědnost za dojednání způsobu distribuce a případné uzavření komisionářské smlouvy nese ediční referentka ESF. Ediční referentka dojedná s autorem rovněž počet kusů, které mají být předány do knihovny ESF (má-li autor zájem, aby kniha byla v knihovně ESF k dispozici)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MU zabezpečí rozeslání  povinných výtisků (10 ks) a nabídkovou povinnost knihovnám (10 ks). Referentka pro ediční činnost zabezpečí předání dojednaného počtu výtisků knihy do knihovny ESF a 10 ks autorských výtisků autorov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Mu zajistí vložení textu knih do repozitáře MU a předání digitální kopie publikace do databáze Teirésias. Referentka pro ediční činnost zajistí vložení údajů o publikaci do IS MU. Údaje musí být do IS MU vloženy nejpozději do dvou dnů od dodání výtisků publikace na ESF. </w:t>
      </w:r>
    </w:p>
    <w:sectPr>
      <w:footnotePr>
        <w:numFmt w:val="decimal"/>
      </w:footnote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diční plán vystaví referentka pro vědu a výzkum na stránkách VaV a zašle jej rovněž na Nakladatelství MU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32:00Z</dcterms:created>
  <dc:creator>lukasovar</dc:creator>
  <dc:description/>
  <cp:keywords/>
  <dc:language>en-US</dc:language>
  <cp:lastModifiedBy>Daniela Marcollová</cp:lastModifiedBy>
  <cp:lastPrinted>2012-02-01T16:21:00Z</cp:lastPrinted>
  <dcterms:modified xsi:type="dcterms:W3CDTF">2012-06-21T09:09:00Z</dcterms:modified>
  <cp:revision>4</cp:revision>
  <dc:subject/>
  <dc:title>Vydání publikace v Nakladatelství MU – postup</dc:title>
</cp:coreProperties>
</file>