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ční plán na rok 2011</w:t>
      </w:r>
    </w:p>
    <w:tbl>
      <w:tblPr>
        <w:tblW w:w="1512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52"/>
        <w:gridCol w:w="1325"/>
        <w:gridCol w:w="2877"/>
        <w:gridCol w:w="4115"/>
        <w:gridCol w:w="785"/>
        <w:gridCol w:w="1259"/>
        <w:gridCol w:w="752"/>
        <w:gridCol w:w="1319"/>
        <w:gridCol w:w="1088"/>
      </w:tblGrid>
      <w:tr>
        <w:trPr>
          <w:trHeight w:val="255" w:hRule="atLeast"/>
        </w:trPr>
        <w:tc>
          <w:tcPr>
            <w:tcW w:w="752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řadí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edra</w:t>
            </w:r>
          </w:p>
        </w:tc>
        <w:tc>
          <w:tcPr>
            <w:tcW w:w="132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uh publikace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r</w:t>
            </w:r>
          </w:p>
        </w:tc>
        <w:tc>
          <w:tcPr>
            <w:tcW w:w="411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ázev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zsah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áklad</w:t>
            </w:r>
          </w:p>
        </w:tc>
        <w:tc>
          <w:tcPr>
            <w:tcW w:w="752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ín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ydání</w:t>
            </w:r>
          </w:p>
        </w:tc>
        <w:tc>
          <w:tcPr>
            <w:tcW w:w="1088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zb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doub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ehnalová, Pavla</w:t>
            </w:r>
          </w:p>
        </w:tc>
        <w:tc>
          <w:tcPr>
            <w:tcW w:w="41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Přednosti a meze rodinného podnikání</w:t>
            </w:r>
          </w:p>
        </w:tc>
        <w:tc>
          <w:tcPr>
            <w:tcW w:w="7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65</w:t>
            </w:r>
          </w:p>
        </w:tc>
        <w:tc>
          <w:tcPr>
            <w:tcW w:w="125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752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31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Šmajs, Josef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třebujeme filosofii přežití?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-10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MU+doplněk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V2/V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Klapalová, Alena - Škapa, Radoslav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zení zpětných toků v ČR - empirický výzku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apalová, Alena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dnota a e-business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šparová, Klára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portování o společenské odpovědnosti podniku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Suchánek, Petr - Sedláček, Milan - Špalek, Jiří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alita jako faktor konkurenceschopnosti podniku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8</w:t>
            </w:r>
          </w:p>
        </w:tc>
      </w:tr>
      <w:tr>
        <w:trPr>
          <w:trHeight w:val="588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álek, Ivan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ciální zákony managementu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 nebo koedice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8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lešinská, Andrea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tinační management jako nástroj regionálního rozvoj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9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izda, Martin - Tomeš, Zdeněk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Cs w:val="20"/>
              </w:rPr>
              <w:t>Intramodální konkurence v železniční dopravě - vybrané problémy a případové studie české železnic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sk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yánek, Vladimír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orie neziskové organizac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oš, Šelešovský, Jan a kol.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hrana před povodněm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F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nografie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ezáč, František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Řízení rizik v pojišťovnictv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5 tisk + CD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8+elektr.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Odborné knih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852"/>
        <w:gridCol w:w="1325"/>
        <w:gridCol w:w="2877"/>
        <w:gridCol w:w="4115"/>
        <w:gridCol w:w="785"/>
        <w:gridCol w:w="1259"/>
        <w:gridCol w:w="752"/>
        <w:gridCol w:w="1319"/>
        <w:gridCol w:w="1196"/>
      </w:tblGrid>
      <w:tr>
        <w:trPr>
          <w:trHeight w:val="255" w:hRule="atLeast"/>
        </w:trPr>
        <w:tc>
          <w:tcPr>
            <w:tcW w:w="752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řadí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atedra</w:t>
            </w:r>
          </w:p>
        </w:tc>
        <w:tc>
          <w:tcPr>
            <w:tcW w:w="132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uh publikace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r</w:t>
            </w:r>
          </w:p>
        </w:tc>
        <w:tc>
          <w:tcPr>
            <w:tcW w:w="411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ázev</w:t>
            </w:r>
          </w:p>
        </w:tc>
        <w:tc>
          <w:tcPr>
            <w:tcW w:w="785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zsah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áklad</w:t>
            </w:r>
          </w:p>
        </w:tc>
        <w:tc>
          <w:tcPr>
            <w:tcW w:w="752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ín</w:t>
            </w:r>
          </w:p>
        </w:tc>
        <w:tc>
          <w:tcPr>
            <w:tcW w:w="1319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ydání</w:t>
            </w:r>
          </w:p>
        </w:tc>
        <w:tc>
          <w:tcPr>
            <w:tcW w:w="1196" w:type="dxa"/>
            <w:tcBorders>
              <w:top w:val="single" w:sz="24" w:space="0" w:color="000000"/>
              <w:left w:val="single" w:sz="8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zba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doub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852" w:type="dxa"/>
            <w:tcBorders>
              <w:top w:val="doub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PH</w:t>
            </w:r>
          </w:p>
        </w:tc>
        <w:tc>
          <w:tcPr>
            <w:tcW w:w="132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</w:t>
            </w:r>
          </w:p>
        </w:tc>
        <w:tc>
          <w:tcPr>
            <w:tcW w:w="2877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chtová, Božena - Kulhavý, Viktor (eds.)</w:t>
            </w:r>
          </w:p>
        </w:tc>
        <w:tc>
          <w:tcPr>
            <w:tcW w:w="411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sychologie práce a organizace 2011</w:t>
            </w:r>
          </w:p>
        </w:tc>
        <w:tc>
          <w:tcPr>
            <w:tcW w:w="78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  <w:tc>
          <w:tcPr>
            <w:tcW w:w="125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</w:t>
            </w:r>
          </w:p>
        </w:tc>
        <w:tc>
          <w:tcPr>
            <w:tcW w:w="752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319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ímová, Viktorie (ed.)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IV. Mezinárodní kolokvium o regionálních vědách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lešinská, Andrea (ed.)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I. Mezinárodní kolokvium o cestovním ruchu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lektr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ukášová, Růžena (ed.)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rd International PhD Conference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-4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2+elektr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ktořík, Jaroslav, Bakoš, Šelešovský Jan (eds.)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onomické a finanční dopady živelných pohro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 tisk + CD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1+elektr.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V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Sborník – CD (+ sborník abstraktů)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rvinek Petr (ed.)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vropské finanční systémy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</w:tabs>
              <w:spacing w:before="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borník abstraktů – tištěný, CD, elektronicky</w:t>
            </w:r>
          </w:p>
        </w:tc>
      </w:tr>
    </w:tbl>
    <w:p>
      <w:pPr>
        <w:pStyle w:val="Normal"/>
        <w:tabs>
          <w:tab w:val="clear" w:pos="340"/>
          <w:tab w:val="left" w:pos="180" w:leader="none"/>
        </w:tabs>
        <w:ind w:left="-720" w:firstLine="340"/>
        <w:rPr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borní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304" w:gutter="170" w:header="284" w:top="124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895" w:dyaOrig="3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4.75pt;margin-top:0pt;width:594.75pt;height:156pt;mso-wrap-distance-left:9.05pt;mso-wrap-distance-right:9.05pt;mso-position-horizontal-relative:margin;mso-position-vertical-relative:page" filled="f" o:ole="">
          <v:imagedata r:id="rId2" o:title=""/>
        </v:shape>
        <o:OLEObject Type="Embed" ProgID="" ShapeID="ole_rId1" DrawAspect="Content" ObjectID="_20168390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firstLine="34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340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_hlapa_CZ_cisty_cer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4:00Z</dcterms:created>
  <dc:creator>52015</dc:creator>
  <dc:description/>
  <cp:keywords/>
  <dc:language>en-US</dc:language>
  <cp:lastModifiedBy>1446</cp:lastModifiedBy>
  <cp:lastPrinted>2011-04-05T11:02:00Z</cp:lastPrinted>
  <dcterms:modified xsi:type="dcterms:W3CDTF">2011-05-19T09:30:00Z</dcterms:modified>
  <cp:revision>5</cp:revision>
  <dc:subject/>
  <dc:title>ESF hlavičkový papír CZ</dc:title>
</cp:coreProperties>
</file>