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ÁVRH KANDIDÁT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 VOLBY DO OBOROVÝCH RAD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GRANTOVÉ AGENTURY AV Č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Nadpis3"/>
        <w:rPr>
          <w:rFonts w:ascii="Arial" w:hAnsi="Arial" w:cs="Arial"/>
        </w:rPr>
      </w:pPr>
      <w:r>
        <w:rPr>
          <w:rFonts w:cs="Arial" w:ascii="Arial" w:hAnsi="Arial"/>
        </w:rPr>
        <w:t>Kandidát: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276"/>
        <w:gridCol w:w="2268"/>
        <w:gridCol w:w="567"/>
        <w:gridCol w:w="2268"/>
        <w:gridCol w:w="708"/>
        <w:gridCol w:w="1134"/>
      </w:tblGrid>
      <w:tr>
        <w:trPr/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y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d. hodnost</w:t>
            </w:r>
          </w:p>
        </w:tc>
      </w:tr>
      <w:tr>
        <w:trPr>
          <w:trHeight w:val="340" w:hRule="exac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ituly (např.: doc., PhDr. Ing., ...) (max. 15 znaků)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Jméno kandidáta (max. 20 znaků)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říjmení kandidáta (max. 20 znaků)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Vědecká hodnost (např.: CSc., DrSc., ...) (max. 15 znaků)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30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Normal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atum narození (DD.MM.RRRR)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4"/>
            <w:tcBorders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>
          <w:trHeight w:val="340" w:hRule="exact"/>
          <w:cantSplit w:val="true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lefonní číslo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ax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-mail (max. 60 znaků)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4"/>
            <w:tcBorders/>
          </w:tcPr>
          <w:p>
            <w:pPr>
              <w:pStyle w:val="FNormal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taktní adre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kud se liší od adresy pracoviště)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4"/>
            <w:tcBorders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a číslo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</w:tr>
      <w:tr>
        <w:trPr>
          <w:trHeight w:val="340" w:hRule="exact"/>
          <w:cantSplit w:val="true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lice a číslo (max. 30 znaků)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Místo (max 20 znaků)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SČ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7"/>
            <w:tcBorders>
              <w:top w:val="single" w:sz="6" w:space="0" w:color="000000"/>
            </w:tcBorders>
          </w:tcPr>
          <w:p>
            <w:pPr>
              <w:pStyle w:val="FNormal12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7"/>
            <w:tcBorders/>
          </w:tcPr>
          <w:p>
            <w:pPr>
              <w:pStyle w:val="FNormal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Normal12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 kandidáta:</w:t>
            </w:r>
          </w:p>
        </w:tc>
      </w:tr>
      <w:tr>
        <w:trPr>
          <w:cantSplit w:val="true"/>
        </w:trPr>
        <w:tc>
          <w:tcPr>
            <w:tcW w:w="9143" w:type="dxa"/>
            <w:gridSpan w:val="7"/>
            <w:tcBorders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instituce</w:t>
            </w:r>
          </w:p>
        </w:tc>
      </w:tr>
      <w:tr>
        <w:trPr>
          <w:trHeight w:val="340" w:hRule="exact"/>
          <w:cantSplit w:val="true"/>
        </w:trPr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Oficiální název pracoviště - hlavní pracovní poměr (max. 70 znaků)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VŠ fakulta, katedra nebo ústav</w:t>
            </w:r>
          </w:p>
        </w:tc>
      </w:tr>
      <w:tr>
        <w:trPr>
          <w:trHeight w:val="340" w:hRule="exact"/>
          <w:cantSplit w:val="true"/>
        </w:trPr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 VŠ fakulta, katedra nebo ústav (max. 70 znaků)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3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elefonní číslo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Fax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-mail (max. 60 znaků)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4"/>
            <w:tcBorders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a číslo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lice a číslo (max. 30 znaků)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ísto (max 20 znaků)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SČ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1" w:hRule="exact"/>
        </w:trPr>
        <w:tc>
          <w:tcPr>
            <w:tcW w:w="5033" w:type="dxa"/>
            <w:gridSpan w:val="4"/>
            <w:tcBorders>
              <w:top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43" w:type="dxa"/>
            <w:gridSpan w:val="7"/>
            <w:tcBorders/>
          </w:tcPr>
          <w:p>
            <w:pPr>
              <w:pStyle w:val="FNormal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 kandidáta u jiného (dalšího) zaměstnavatele:</w:t>
            </w:r>
          </w:p>
        </w:tc>
      </w:tr>
      <w:tr>
        <w:trPr>
          <w:trHeight w:val="227" w:hRule="exact"/>
          <w:cantSplit w:val="true"/>
        </w:trPr>
        <w:tc>
          <w:tcPr>
            <w:tcW w:w="9143" w:type="dxa"/>
            <w:gridSpan w:val="7"/>
            <w:tcBorders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instituce</w:t>
            </w:r>
          </w:p>
        </w:tc>
      </w:tr>
      <w:tr>
        <w:trPr>
          <w:trHeight w:val="340" w:hRule="exact"/>
          <w:cantSplit w:val="true"/>
        </w:trPr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Oficiální název pracoviště - další pracovní poměr. Netýká se dohod o pracích konaných mimo pracovní poměr (max. 70 znaků)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Normal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8506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FNormal12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ován do oborové rady GA AV: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85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Číslo oborové rady (1 - 9)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ázev oborové rady (max. 50 znaků)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borné zaměření kandidáta (specializace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0" w:hRule="exac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Charakteristika odborného zaměření (max. 130 znaků)"/>
                  <w:textInput>
                    <w:maxLength w:val="1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340" w:hRule="exact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pecializ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údaj pro kandidátní listinu, max. 30 znaků)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pecializace - stručný údaj pro kandidátní listinu (max. 30 znaků)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nejdůležitějších výsledků vědecké činnosti v posledních le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uveďte také citace nejvýznamnějších publikovaných prací – charakteristika bude před volbami zveřejněna na www stránkách GA AV)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03" w:hRule="exac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statusText w:type="text" w:val="Charakteristika (max. 1200 znaků)"/>
                  <w:textInput>
                    <w:maxLength w:val="1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kušenosti kandidáta</w:t>
      </w:r>
      <w:r>
        <w:rPr>
          <w:rFonts w:cs="Arial" w:ascii="Arial" w:hAnsi="Arial"/>
        </w:rPr>
        <w:t xml:space="preserve"> s prací v GA AV nebo v jiné grantové agentuř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66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kratka názvu grantové agentur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</w:t>
            </w:r>
            <w:r>
              <w:rPr>
                <w:rFonts w:cs="Arial" w:ascii="Arial" w:hAnsi="Arial"/>
                <w:sz w:val="16"/>
                <w:szCs w:val="16"/>
              </w:rPr>
              <w:t>(RRRR) do (RRRR)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Zkratka názvu grantové agentury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Kandidát pracoval v grantové agentuře od (RRRR) do (RRRR)  (max. 15 znaků)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Funkce, kterou kandidát zastával v grantové agentuře (max. 20 znaků)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Zkratka názvu grantové agentury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Kandidát pracoval v grantové agentuře od (RRRR) do (RRRR)  (max. 15 znaků)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Funkce, kterou kandidát zastával v grantové agentuře (max. 20 znaků)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Zkratka názvu grantové agentury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Kandidát pracoval v grantové agentuře od (RRRR) do (RRRR)  (max. 15 znaků)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Funkce, kterou kandidát zastával v grantové agentuře (max. 20 znaků)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Zkratka názvu grantové agentury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Kandidát pracoval v grantové agentuře od (RRRR) do (RRRR)  (max. 15 znaků)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Funkce, kterou kandidát zastával v grantové agentuře (max. 20 znaků)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Normal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Normal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tel:</w:t>
      </w:r>
    </w:p>
    <w:tbl>
      <w:tblPr>
        <w:tblW w:w="91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174"/>
        <w:gridCol w:w="918"/>
        <w:gridCol w:w="1872"/>
        <w:gridCol w:w="1468"/>
        <w:gridCol w:w="1614"/>
        <w:gridCol w:w="1013"/>
        <w:gridCol w:w="162"/>
        <w:gridCol w:w="3"/>
      </w:tblGrid>
      <w:tr>
        <w:trPr/>
        <w:tc>
          <w:tcPr>
            <w:tcW w:w="6354" w:type="dxa"/>
            <w:gridSpan w:val="5"/>
            <w:tcBorders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y, jméno, příjmení, vědecká hodnost</w:t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Navrhovatel (max. 50 znaků)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apř. ředitel, člen Akademického sněmu apod. (max. 70 znaků)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ázev instituce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Oficiální název instituce (max. 70 znaků)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elefonní číslo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Fax (max. 25 znaků)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-mail (max. 60 znaků)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14" w:type="dxa"/>
            <w:gridSpan w:val="3"/>
            <w:tcBorders>
              <w:bottom w:val="single" w:sz="6" w:space="0" w:color="000000"/>
            </w:tcBorders>
          </w:tcPr>
          <w:p>
            <w:pPr>
              <w:pStyle w:val="FNormal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a číslo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Ulice a číslo (max. 30 znaků)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ísto (max. 20 znaků)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ormal1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50"/>
        <w:gridCol w:w="163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dpis navrhovatele:   </w:t>
            </w:r>
          </w:p>
        </w:tc>
        <w:tc>
          <w:tcPr>
            <w:tcW w:w="395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50"/>
        <w:gridCol w:w="160"/>
        <w:gridCol w:w="3"/>
      </w:tblGrid>
      <w:tr>
        <w:trPr>
          <w:trHeight w:val="160" w:hRule="exac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91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uhlas kandidáta s návrhem a se zveřejněním poskytnutých osobních údaj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dpis kandidáta:   </w:t>
            </w:r>
          </w:p>
        </w:tc>
        <w:tc>
          <w:tcPr>
            <w:tcW w:w="395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9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type w:val="continuous"/>
      <w:pgSz w:w="11906" w:h="16838"/>
      <w:pgMar w:left="1418" w:right="1418" w:gutter="0" w:header="708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1028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adpis3">
    <w:name w:val="FNadpis3"/>
    <w:basedOn w:val="Normal"/>
    <w:qFormat/>
    <w:pPr/>
    <w:rPr>
      <w:b/>
    </w:rPr>
  </w:style>
  <w:style w:type="paragraph" w:styleId="FNormal12">
    <w:name w:val="FNormal12"/>
    <w:basedOn w:val="Normal"/>
    <w:qFormat/>
    <w:pPr/>
    <w:rPr/>
  </w:style>
  <w:style w:type="paragraph" w:styleId="FNormal10">
    <w:name w:val="FNormal10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2:00Z</dcterms:created>
  <dc:creator>Cerna</dc:creator>
  <dc:description/>
  <cp:keywords/>
  <dc:language>en-US</dc:language>
  <cp:lastModifiedBy>voracova</cp:lastModifiedBy>
  <cp:lastPrinted>2008-01-15T11:28:00Z</cp:lastPrinted>
  <dcterms:modified xsi:type="dcterms:W3CDTF">2008-02-13T10:12:00Z</dcterms:modified>
  <cp:revision>2</cp:revision>
  <dc:subject/>
  <dc:title>Formulár pro návrh kandidáta pro volby do OR</dc:title>
</cp:coreProperties>
</file>