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:</w:t>
            </w:r>
          </w:p>
        </w:tc>
        <w:tc>
          <w:tcPr>
            <w:tcW w:w="6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r: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éma disertační práce: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čník studia: 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yp požadované finanční podpory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4_864637797"/>
      <w:bookmarkStart w:id="1" w:name="__Fieldmark__4_86463779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onference   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5_864637797"/>
      <w:bookmarkStart w:id="3" w:name="__Fieldmark__5_86463779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ní škola</w:t>
        <w:tab/>
        <w:t xml:space="preserve"> 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6_864637797"/>
      <w:bookmarkStart w:id="5" w:name="__Fieldmark__6_864637797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Workshop </w:t>
        <w:tab/>
        <w:tab/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7_864637797"/>
      <w:bookmarkStart w:id="7" w:name="__Fieldmark__7_864637797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eminář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8_864637797"/>
      <w:bookmarkStart w:id="9" w:name="__Fieldmark__8_864637797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táž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8"/>
        <w:gridCol w:w="5474"/>
      </w:tblGrid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akce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pořádající instituce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konání (výjezdu)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 konání (město, stát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netová adresa stránek akce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pis odborného zaměření (zdůvodnění vazby k tématu disertační práce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had odborné úrovně akc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důvodnění návrhu (cíl a motivace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opište, jak navrhovaná podpora souvisí s vaším odborným zaměřením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kace plánovaného výstupu a předpokládaných přínosů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a struktura finančních požadavků:</w:t>
            </w:r>
          </w:p>
        </w:tc>
      </w:tr>
      <w:tr>
        <w:trPr>
          <w:trHeight w:val="350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cestovné:</w:t>
            </w:r>
          </w:p>
        </w:tc>
        <w:tc>
          <w:tcPr>
            <w:tcW w:w="5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ytování:</w:t>
            </w:r>
          </w:p>
        </w:tc>
        <w:tc>
          <w:tcPr>
            <w:tcW w:w="5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latek:</w:t>
            </w:r>
          </w:p>
        </w:tc>
        <w:tc>
          <w:tcPr>
            <w:tcW w:w="5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padné další náklady (uveďte jaké):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žádosti přiložte program, pozvánku a případné další informace o akci</w:t>
      </w:r>
      <w:r>
        <w:br w:type="page"/>
      </w:r>
    </w:p>
    <w:p>
      <w:pPr>
        <w:pStyle w:val="Heading3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yny pro studenty podpořené v rámci programu mobilit studentů DSP na ESF MU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Způsobilé výdaj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Cestovné: Hromadná doprava 2. třídy, popř. osobní auto – dle hodnoty jízdenky hromadné dopravy 2. třídy*počet osob v autě. Výjimkou je, pokud spoj hromadné dopravy je nevhodný – zde mohou být výdaje vyšší než dle výše uvedeného pravidla, popř. když cestující je handicapovaný. V rámci této položky lze hradit také konferenční poplate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ytování: Výdaje za ubytování musí být místně obvyklé. Ubytovat se lze v rodinách, internátech, hostelech, turistických ubytovnách, VŠ kolejích, popř. ve výjimečných případech v hotelích kategorie *** (např. u doktoranda s částečným úvazkem na fakultě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Výdaje budou propláceny zpětně po předložení příslušných dokladů (je tedy nutné archivovat např. objednávky, faktury apod.)! 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Postup získání podpory a její následná realiza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ání žádosti na Oddělení vědy a výzkum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hodnocení žádosti proděkanem pro vědu, výzkum a doktorský studijní program a obdržení rozhodnutí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případě vyhovění žádosti realizace podporované aktivity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devzdání závěrečné zprávy</w:t>
      </w:r>
      <w:r>
        <w:rPr>
          <w:rFonts w:cs="Verdana" w:ascii="Verdana" w:hAnsi="Verdana"/>
          <w:sz w:val="20"/>
        </w:rPr>
        <w:t xml:space="preserve"> na Oddělení Vědy a výzkumu po návratu z akc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</w:rPr>
        <w:t>Proplacení nákladů</w:t>
      </w:r>
      <w:r>
        <w:rPr>
          <w:rFonts w:cs="Verdana" w:ascii="Verdana" w:hAnsi="Verdana"/>
          <w:sz w:val="20"/>
        </w:rPr>
        <w:t xml:space="preserve"> v hotovosti (zajistí oddělení VaV po předložení závěrečné zprávy a originálů dokladů o způsobilých výdajích – jízdní doklady, faktury, objednávky, účtenky aj.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219200</wp:posOffset>
              </wp:positionV>
              <wp:extent cx="4572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60"/>
                            <w:ind w:hanging="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Žádost o podporu v rámci výběrového řízení programu na podporu mobility studentů DSP na ESF M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96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60"/>
                      <w:ind w:hanging="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Žádost o podporu v rámci výběrového řízení programu na podporu mobility studentů DSP na ESF M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4:00Z</dcterms:created>
  <dc:creator>135370</dc:creator>
  <dc:description/>
  <cp:keywords/>
  <dc:language>en-US</dc:language>
  <cp:lastModifiedBy>voracova</cp:lastModifiedBy>
  <cp:lastPrinted>2009-11-26T12:55:00Z</cp:lastPrinted>
  <dcterms:modified xsi:type="dcterms:W3CDTF">2009-11-30T09:10:00Z</dcterms:modified>
  <cp:revision>8</cp:revision>
  <dc:subject/>
  <dc:title>Brno 23</dc:title>
</cp:coreProperties>
</file>