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Metodika hodnocení výsledků výzkumných organizací</w:t>
      </w:r>
    </w:p>
    <w:p>
      <w:pPr>
        <w:pStyle w:val="Normal"/>
        <w:jc w:val="center"/>
        <w:rPr/>
      </w:pPr>
      <w:r>
        <w:rPr/>
        <w:t>(výpis nejdůležitějších informac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psaná metodika hodnocení výsledků výzkumných organizací a hodnocení výsledků ukončených programů je </w:t>
      </w:r>
      <w:r>
        <w:rPr>
          <w:b/>
        </w:rPr>
        <w:t>platná pro roky 2010 a 2011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. </w:t>
      </w:r>
      <w:r>
        <w:rPr/>
        <w:t xml:space="preserve"> Na základě výsledků hodnocení jsou výzkumným organizacím přidělovány institucionální finanční prostředky na rozvoj výzkumných organizací v oblasti vědy a výzku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lavní zásady hodnoce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vykazování výsledků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Hodnotí se výsledky výzkumných organizací uplatněné za posledních 5 let, a to bez ohledu na to, z jakého zdroje finančních podpor takové výsledky vznikly. Hodnocení výsledků není retroaktivní, tj. u výsledků, které byly již v minulých letech hodnoceny, nelze provádět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cení výsledků se provádí výhradně na základě platných údajů předaných do Informačního systému výzkumu, experimentálního vývoje a inovací (IS VaVaI). Zdrojem údajů o výsledcích je RIV. Hodnoceny jsou pouze ty výsledky, které splňují definice výsledků a další předpoklady podle nařízení vlády č. 397/2009, o informačním systému výzkumu, experimentálního vývoje a inovací pro zařazení do IS VaVaI a jsou v něm řádně uved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je zahrnut do hodnocení té výzkumné organizace, která je jeho předkladatelem. Předkladatelem je ta výzkumná organizace, v níž výsledek vznikl, jejíž pracovníci nebo studenti se na jeho vzniku podíleli a jsou uvedeni jako jeho tvůrci. Jako domácí tvůrce nemůže být uveden stejný tvůrce současně u dvou a více organizací (v případě jednoho výsledku), s výjimkou činností, kdy se jedná o smluvní spolupráci dvou a více VO mezi sebou. Má-li výsledek více tvůrců z více výzkumných organizací, výsledek předkládají všichni, s tím, že každému předkladateli výsledku se započte podíl na výsledku v počtu domácích tvůrců, kteří se na výsledku podíleli, ku celkovému počtu tvůrců výsledku u všech předkladatelů, kteří mají daný výsledek v RIV evidov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tliví předkladatelé výsledků předávají údaje do RIV prostřednictvím příslušných poskytovatelů podpory (GA ČR, MŠMT apod.), kteří za správnost údajů odpovídají</w:t>
      </w:r>
      <w:r>
        <w:rPr>
          <w:rStyle w:val="FootnoteCharacters"/>
          <w:rStyle w:val="FootnoteAnchor"/>
        </w:rPr>
        <w:footnoteReference w:id="3"/>
      </w:r>
      <w:r>
        <w:rPr/>
        <w:t xml:space="preserve">. Povinností poskytovatelů je provádět kontrolu existence vykázaného výsledku, správnost přiřazení výsledku k určitému druhu výsledku a jeho správné oborové zařazení. Výsledky, které nesplňují definice jednotlivých druhů výsledků platné v době, kdy tyto výsledky byly dodány do RIV, nejsou hodnoceny a jsou z IS VaVaI odstraněn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ávané druhy výsled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Hodnoceny jsou následující druhy výsledků výzkumných organizac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výsledku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imp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ánek publikovaný v impaktovaném časopise s nenulovým IF, tj. článek publikovaný v časopise, který je  zařazen do databáze Web of Science a kterému je dle Journal Citation Report (Thomson Reuters) stanoven IF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neimp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ánek v recenzovaném časopise, zařazeném v databázi SCOPUS nebo ERIH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  <w:vertAlign w:val="subscript"/>
              </w:rPr>
              <w:t>re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ánek v </w:t>
            </w:r>
            <w:r>
              <w:rPr>
                <w:b/>
              </w:rPr>
              <w:t>českém</w:t>
            </w:r>
            <w:r>
              <w:rPr/>
              <w:t xml:space="preserve"> recenzovaném časopise, zařazeném v Seznamu neimpaktovaných recenzovaných periodik vydávaných v Č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knih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ola v odborné kniz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ánek ve sborníku, který je evidován v databázi Conference Proceedings Citation  Index - Science nebo Social Science &amp; Humanities (dříve ISI Proceedings) společnosti Thomson Reut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kumná zpráva obsahující utajované informace podle zvláštního právního předpis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statní publikační výsledky nejsou do hodnocení výzkumných organizací zařazeny (jsou evidovány jako neuznané výsledky a výzkumné organizaci za ně nejsou přiděleny body)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e uznávaných druhů výsl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Definice uznávaných druhů výsledků, platné od roku 2010 včetně, uvádí </w:t>
      </w:r>
      <w:r>
        <w:rPr>
          <w:b/>
        </w:rPr>
        <w:t xml:space="preserve">Tab.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ové hodnocení jednotlivých druhů výsl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Bodové hodnocení jednotlivých druhů výsledků uvádí </w:t>
      </w:r>
      <w:r>
        <w:rPr>
          <w:b/>
        </w:rPr>
        <w:t>Tab. 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éria ověřitelnosti bodově ohodnocených výsl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věřováním vykazování výzkumných výsledků se rozumí kontrola oprávněnosti vykazovaných výsledků výzkumných aktivit. Nehodnotí se vědecká/odborná úroveň jednotlivých výsledků (tu hodnotí jednotliví poskytovatelé finanční podpory prostřednictvím svých odborných poradních orgánů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ílem kontroly je:</w:t>
      </w:r>
    </w:p>
    <w:p>
      <w:pPr>
        <w:pStyle w:val="Normal"/>
        <w:numPr>
          <w:ilvl w:val="0"/>
          <w:numId w:val="1"/>
        </w:numPr>
        <w:rPr/>
      </w:pPr>
      <w:r>
        <w:rPr/>
        <w:t>ověření splnění definice příslušného druhu výsledku</w:t>
      </w:r>
    </w:p>
    <w:p>
      <w:pPr>
        <w:pStyle w:val="Normal"/>
        <w:numPr>
          <w:ilvl w:val="0"/>
          <w:numId w:val="1"/>
        </w:numPr>
        <w:rPr/>
      </w:pPr>
      <w:r>
        <w:rPr/>
        <w:t>posouzení správného zařazení ke konkrétnímu druhu výsle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věření pravdivosti, tj. ověření toho, že daný výsledek skutečně existuj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ritéria ověřitelnosti bodově ohodnocených výsledků uvádí </w:t>
      </w:r>
      <w:r>
        <w:rPr>
          <w:b/>
        </w:rPr>
        <w:t>Tab. 3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 roce 2012, jak vyplývá z nové Národní politiky výzkumu, vývoje a inovací ČR na léta 2009 - 2015, budou zpracovány vícesložkové oborové metodiky a zavedeno oborové hodnocení, které zohlední specifika výsledků jednotlivých skupin příbuzných oborů a společná kritéria (kapacity, strategie a další ukazatele potenciálu pro budoucí rozvoj hodnocených institucí) tak, aby na základě takto vzniklých ukazatelů bylo možno objektivně a ekonomicky rozhodovat o výši jednotlivých alokací finančních prostředků ze státního rozpoč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 MU jsou data poskytovatelům předávána centrálně prostřednictvím R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1111CC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2:46:00Z</dcterms:created>
  <dc:creator>lukasovar</dc:creator>
  <dc:description/>
  <cp:keywords/>
  <dc:language>en-US</dc:language>
  <cp:lastModifiedBy>Michaela Křivanová</cp:lastModifiedBy>
  <cp:lastPrinted>2010-10-02T17:08:00Z</cp:lastPrinted>
  <dcterms:modified xsi:type="dcterms:W3CDTF">2010-10-03T13:03:00Z</dcterms:modified>
  <cp:revision>4</cp:revision>
  <dc:subject/>
  <dc:title>Metodika hodnocení výsledků výzkumných organizací</dc:title>
</cp:coreProperties>
</file>