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0" w:hanging="0"/>
        <w:jc w:val="center"/>
        <w:rPr/>
      </w:pPr>
      <w:r>
        <w:rPr/>
        <w:t>Přihláška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Projekt 2010-20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soká ško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zev projek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učný popis projektového záměr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čekávané výsledky projek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doucí projek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akt (email, telefon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šitelský tý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Náklady projektu a jejich struktur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7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ind w:left="57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3:00Z</dcterms:created>
  <dc:creator>jezdik</dc:creator>
  <dc:description/>
  <cp:keywords/>
  <dc:language>en-US</dc:language>
  <cp:lastModifiedBy>65434</cp:lastModifiedBy>
  <dcterms:modified xsi:type="dcterms:W3CDTF">2010-08-10T08:43:00Z</dcterms:modified>
  <cp:revision>2</cp:revision>
  <dc:subject/>
  <dc:title>Přihláška</dc:title>
</cp:coreProperties>
</file>