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highlight w:val="green"/>
        </w:rPr>
        <w:drawing>
          <wp:inline distT="0" distB="0" distL="0" distR="0">
            <wp:extent cx="5195570" cy="156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kademickým a vědeckým pracovníkům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íkům z oblasti VaV</w:t>
      </w:r>
    </w:p>
    <w:p>
      <w:pPr>
        <w:pStyle w:val="Normal"/>
        <w:rPr/>
      </w:pPr>
      <w:r>
        <w:rPr>
          <w:b/>
          <w:sz w:val="20"/>
          <w:szCs w:val="20"/>
        </w:rPr>
        <w:t>Studentům magisterských a doktorských studijních program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V Brně dne 1. července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Věc: </w:t>
      </w:r>
      <w:r>
        <w:rPr>
          <w:sz w:val="20"/>
          <w:szCs w:val="20"/>
        </w:rPr>
        <w:t>Otevření přijímacího řízení do druhého cyklu kurzu projektu PREFE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é kolegyně, milí kolegové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ěkteří z vás jsou již pravděpodobně informováni o vzdělávacím projektu PREFEKT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v rámci Operačního programu Vzdělávání pro konkurenceschopnost.  Informace o něm jsou na www-stránce </w:t>
      </w:r>
      <w:hyperlink r:id="rId3">
        <w:r>
          <w:rPr>
            <w:rStyle w:val="InternetLink"/>
            <w:sz w:val="20"/>
            <w:szCs w:val="20"/>
          </w:rPr>
          <w:t>http://prefekt.rect.muni.cz/</w:t>
        </w:r>
      </w:hyperlink>
      <w:r>
        <w:rPr>
          <w:sz w:val="20"/>
          <w:szCs w:val="20"/>
        </w:rPr>
        <w:t xml:space="preserve">. Projekt je zaměřen na vzdělávání pracovníků ve výzkumu a vývoji s cílem poskytnout k vlastní odborné a profesní erudici komplementární znalosti v oblasti řízení a organizace VaV a řízení projektů a tím posílit schopnosti a kapacity výzkumných pracovníků pro jejich zapojení do národních a mezinárodních projektů a výzkumných struktur. Vzdělávání je určeno zejména pro mladé výzkumníky, studenty doktorského (eventuálně magisterského) studia a administrativní pracovník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 podzimním semestru 2010 poběží již druhý cyklus výukového kurzu (podrobnosti viz  rovněž </w:t>
      </w:r>
      <w:hyperlink r:id="rId4">
        <w:r>
          <w:rPr>
            <w:rStyle w:val="InternetLink"/>
            <w:sz w:val="20"/>
            <w:szCs w:val="20"/>
          </w:rPr>
          <w:t>http://prefekt.rect.muni.cz/</w:t>
        </w:r>
      </w:hyperlink>
      <w:r>
        <w:rPr>
          <w:sz w:val="20"/>
          <w:szCs w:val="20"/>
        </w:rPr>
        <w:t xml:space="preserve">), který je možno absolvovat bez ohledu na dřívější absolvování prvního cyklu. Na rozdíl od prvního cyklu je také více zaměřen na získání praktických dovedností z oblasti VaV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tomto týdnu bylo zahájeno přijímací řízení do kurzu a bude otevřeno do 3. září 2010. Elektronickou přihlášku je možno vyplnit z již zmíněné webové stránky. O přijetí přihlášených uchazečů rozhodne Odborná rada projektu v první polovině září 2010 (v případě naplnění kapacity kurzu bude rozhodovat mj. pořadí podaných přihlášek). O přijetí, či nepřijetí do kurzu budou uchazeči písemně vyrozuměni. Výuka bude probíhat blokově každých čtrnáct dní. Studenti doktorských, případně magisterských programů, kteří budou do kurzu přijati, obdrží po jeho úspěšném absolvování 6 kreditů. Všem úspěšným absolventům kurzu bude  vydán certifikát o absolvov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 pozdravem                                                                       Jana Musilová, prorektorka MU  pro vědu a výzk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řešitelka projektu PREFEKT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lnweb"/>
        <w:shd w:fill="FFFFFF" w:val="clear"/>
        <w:spacing w:before="0" w:after="280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Projekt </w:t>
      </w:r>
      <w:r>
        <w:rPr>
          <w:rStyle w:val="Emphasis"/>
          <w:sz w:val="20"/>
          <w:szCs w:val="20"/>
        </w:rPr>
        <w:t xml:space="preserve">Systematické komplexní vzdělávání pracovníků VaV v oblastech širší problematiky řízení VaV jako nezbytný </w:t>
      </w:r>
      <w:r>
        <w:rPr>
          <w:rStyle w:val="StrongEmphasis"/>
          <w:i/>
          <w:iCs/>
          <w:sz w:val="20"/>
          <w:szCs w:val="20"/>
        </w:rPr>
        <w:t>PR</w:t>
      </w:r>
      <w:r>
        <w:rPr>
          <w:rStyle w:val="Emphasis"/>
          <w:sz w:val="20"/>
          <w:szCs w:val="20"/>
        </w:rPr>
        <w:t xml:space="preserve">vek </w:t>
      </w:r>
      <w:r>
        <w:rPr>
          <w:rStyle w:val="StrongEmphasis"/>
          <w:i/>
          <w:iCs/>
          <w:sz w:val="20"/>
          <w:szCs w:val="20"/>
        </w:rPr>
        <w:t>EFEKT</w:t>
      </w:r>
      <w:r>
        <w:rPr>
          <w:rStyle w:val="Emphasis"/>
          <w:sz w:val="20"/>
          <w:szCs w:val="20"/>
        </w:rPr>
        <w:t>ivity výzkumu</w:t>
      </w:r>
      <w:r>
        <w:rPr>
          <w:sz w:val="20"/>
          <w:szCs w:val="20"/>
        </w:rPr>
        <w:t xml:space="preserve">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efekt.rect.muni.cz/" TargetMode="External"/><Relationship Id="rId4" Type="http://schemas.openxmlformats.org/officeDocument/2006/relationships/hyperlink" Target="http://prefekt.rect.muni.cz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28:00Z</dcterms:created>
  <dc:creator>Jana Musilová</dc:creator>
  <dc:description/>
  <cp:keywords/>
  <dc:language>en-US</dc:language>
  <cp:lastModifiedBy>65434</cp:lastModifiedBy>
  <dcterms:modified xsi:type="dcterms:W3CDTF">2010-07-02T06:28:00Z</dcterms:modified>
  <cp:revision>2</cp:revision>
  <dc:subject/>
  <dc:title>Hlavička s obrázky</dc:title>
</cp:coreProperties>
</file>