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highlight w:val="green"/>
        </w:rPr>
        <w:drawing>
          <wp:inline distT="0" distB="0" distL="0" distR="0">
            <wp:extent cx="519557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ademickým a vědeckým pracovníků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kům z oblasti VaV</w:t>
      </w:r>
    </w:p>
    <w:p>
      <w:pPr>
        <w:pStyle w:val="Normal"/>
        <w:rPr/>
      </w:pPr>
      <w:r>
        <w:rPr>
          <w:b/>
          <w:sz w:val="20"/>
          <w:szCs w:val="20"/>
        </w:rPr>
        <w:t>Studentům magisterských a doktorských studijních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V Brně dne 1. prosince 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tevření přijímacího řízení do prvního cyklu druhého běhu kurzu projektu PREF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é kolegyně, mil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ěkteří z vás jsou již pravděpodobně informováni o vzdělávacím projektu PREFEKT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v rámci Operačního programu Vzdělávání pro konkurenceschopnost.  Informace o něm jsou na www-stránce </w:t>
      </w:r>
      <w:hyperlink r:id="rId3">
        <w:r>
          <w:rPr>
            <w:rStyle w:val="InternetLink"/>
            <w:sz w:val="20"/>
            <w:szCs w:val="20"/>
          </w:rPr>
          <w:t>http://prefekt.rect.muni.cz/</w:t>
        </w:r>
      </w:hyperlink>
      <w:r>
        <w:rPr>
          <w:sz w:val="20"/>
          <w:szCs w:val="20"/>
        </w:rPr>
        <w:t xml:space="preserve">. Projekt je zaměřen na vzdělávání pracovníků ve výzkumu a vývoji s cílem poskytnout k vlastní odborné a profesní erudici komplementární znalosti v oblasti řízení a organizace VaV a řízení projektů a tím posílit schopnosti a kapacity výzkumných pracovníků pro jejich zapojení do národních a mezinárodních projektů a výzkumných struktur. Vzdělávání je určeno zejména pro mladé výzkumníky, studenty doktorského (eventuálně magisterského) studia a administrativní pracovní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jarním semestru 2011 otevíráme první cyklus již  druhého běhu výukového kurzu (podrobnosti viz  rovněž </w:t>
      </w:r>
      <w:hyperlink r:id="rId4">
        <w:r>
          <w:rPr>
            <w:rStyle w:val="InternetLink"/>
            <w:sz w:val="20"/>
            <w:szCs w:val="20"/>
          </w:rPr>
          <w:t>http://prefekt.rect.muni.cz/</w:t>
        </w:r>
      </w:hyperlink>
      <w:r>
        <w:rPr>
          <w:sz w:val="20"/>
          <w:szCs w:val="20"/>
        </w:rPr>
        <w:t>).  V tomto týdnu bylo zahájeno přijímací řízení do kurzu a bude otevřeno do 30. ledna 2011. Elektronickou přihlášku je možno vyplnit z již zmíněné webové stránky. O přijetí přihlášených uchazečů rozhodne Odborná rada projektu začátkem února 2011 (v případě naplnění kapacity kurzu bude rozhodovat mj. pořadí podaných přihlášek). O přijetí, či nepřijetí do kurzu budou uchazeči písemně vyrozuměni. Výuka bude probíhat blokově každých čtrnáct dní. Studenti doktorských, případně magisterských programů, kteří budou do kurzu přijati, obdrží po jeho úspěšném absolvování 6 kreditů. Všem úspěšným absolventům kurzu bude  vydán certifikát o absolvování. S případnými dotazy, včetně technických, se můžete obrátit na administrátory projektu Mgr. Lenku Czudkovou, Ph.D. (</w:t>
      </w:r>
      <w:hyperlink r:id="rId5">
        <w:r>
          <w:rPr>
            <w:rStyle w:val="InternetLink"/>
            <w:sz w:val="20"/>
            <w:szCs w:val="20"/>
          </w:rPr>
          <w:t>czudkova@physics.muni.cz</w:t>
        </w:r>
      </w:hyperlink>
      <w:r>
        <w:rPr>
          <w:sz w:val="20"/>
          <w:szCs w:val="20"/>
        </w:rPr>
        <w:t>) a Mgr. Marka Chrastinu (</w:t>
      </w:r>
      <w:hyperlink r:id="rId6">
        <w:r>
          <w:rPr>
            <w:rStyle w:val="InternetLink"/>
            <w:sz w:val="20"/>
            <w:szCs w:val="20"/>
          </w:rPr>
          <w:t>chrastina@kozmos.sk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                                                                       Jana Musilová, prorektorka MU  pro vědu a výzku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řešitelka projektu PREFEK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hd w:fill="FFFFFF" w:val="clear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ojekt </w:t>
      </w:r>
      <w:r>
        <w:rPr>
          <w:rStyle w:val="Emphasis"/>
          <w:sz w:val="20"/>
          <w:szCs w:val="20"/>
        </w:rPr>
        <w:t xml:space="preserve">Systematické komplexní vzdělávání pracovníků VaV v oblastech širší problematiky řízení VaV jako nezbytný </w:t>
      </w:r>
      <w:r>
        <w:rPr>
          <w:rStyle w:val="StrongEmphasis"/>
          <w:i/>
          <w:iCs/>
          <w:sz w:val="20"/>
          <w:szCs w:val="20"/>
        </w:rPr>
        <w:t>PR</w:t>
      </w:r>
      <w:r>
        <w:rPr>
          <w:rStyle w:val="Emphasis"/>
          <w:sz w:val="20"/>
          <w:szCs w:val="20"/>
        </w:rPr>
        <w:t xml:space="preserve">vek </w:t>
      </w:r>
      <w:r>
        <w:rPr>
          <w:rStyle w:val="StrongEmphasis"/>
          <w:i/>
          <w:iCs/>
          <w:sz w:val="20"/>
          <w:szCs w:val="20"/>
        </w:rPr>
        <w:t>EFEKT</w:t>
      </w:r>
      <w:r>
        <w:rPr>
          <w:rStyle w:val="Emphasis"/>
          <w:sz w:val="20"/>
          <w:szCs w:val="20"/>
        </w:rPr>
        <w:t>ivity výzkumu</w:t>
      </w:r>
      <w:r>
        <w:rPr>
          <w:sz w:val="20"/>
          <w:szCs w:val="20"/>
        </w:rPr>
        <w:t xml:space="preserve">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fekt.rect.muni.cz/" TargetMode="External"/><Relationship Id="rId4" Type="http://schemas.openxmlformats.org/officeDocument/2006/relationships/hyperlink" Target="http://prefekt.rect.muni.cz/" TargetMode="External"/><Relationship Id="rId5" Type="http://schemas.openxmlformats.org/officeDocument/2006/relationships/hyperlink" Target="mailto:czudkova@physics.muni.cz" TargetMode="External"/><Relationship Id="rId6" Type="http://schemas.openxmlformats.org/officeDocument/2006/relationships/hyperlink" Target="mailto:chrastina@kozmos.sk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Jana Musilová</dc:creator>
  <dc:description/>
  <cp:keywords/>
  <dc:language>en-US</dc:language>
  <cp:lastModifiedBy>65434</cp:lastModifiedBy>
  <dcterms:modified xsi:type="dcterms:W3CDTF">2010-12-01T07:46:00Z</dcterms:modified>
  <cp:revision>2</cp:revision>
  <dc:subject/>
  <dc:title>Hlavička s obrázky</dc:title>
</cp:coreProperties>
</file>