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 a příjmení:</w:t>
            </w:r>
          </w:p>
        </w:tc>
        <w:tc>
          <w:tcPr>
            <w:tcW w:w="60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or:</w:t>
            </w:r>
          </w:p>
        </w:tc>
        <w:tc>
          <w:tcPr>
            <w:tcW w:w="60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éma disertační práce:</w:t>
            </w:r>
          </w:p>
        </w:tc>
        <w:tc>
          <w:tcPr>
            <w:tcW w:w="60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kolitel:</w:t>
            </w:r>
          </w:p>
        </w:tc>
        <w:tc>
          <w:tcPr>
            <w:tcW w:w="60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očník studia: 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Typ akce: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5_2364758076"/>
      <w:bookmarkStart w:id="1" w:name="__Fieldmark__5_2364758076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Konference 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6_2364758076"/>
      <w:bookmarkStart w:id="3" w:name="__Fieldmark__6_2364758076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Letní škola  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" w:name="__Fieldmark__7_2364758076"/>
      <w:bookmarkStart w:id="5" w:name="__Fieldmark__7_2364758076"/>
      <w:bookmarkEnd w:id="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Workshop  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6" w:name="__Fieldmark__8_2364758076"/>
      <w:bookmarkStart w:id="7" w:name="__Fieldmark__8_2364758076"/>
      <w:bookmarkEnd w:id="7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Seminář  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8" w:name="__Fieldmark__9_2364758076"/>
      <w:bookmarkStart w:id="9" w:name="__Fieldmark__9_2364758076"/>
      <w:bookmarkEnd w:id="9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Stáž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58"/>
        <w:gridCol w:w="2954"/>
        <w:gridCol w:w="2520"/>
      </w:tblGrid>
      <w:tr>
        <w:trPr>
          <w:trHeight w:val="2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zev akce: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zev pořádající instituce: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ín konání (výjezdu)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ísto konání (město, stát):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ternetová adresa stránek akce: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11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Úroveň a zaměření akce s ohledem na téma disertační prác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54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kud máte informace o akci (např. účast na loňském ročníku, doporučení od kolegy XY, vyslání na akci školitelem, propagace akce důvěryhodným médiem, …)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04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ifikace plánovaného výstupu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6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yjádření školitel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ýše a struktura finančních požadavků:</w:t>
            </w:r>
          </w:p>
        </w:tc>
      </w:tr>
      <w:tr>
        <w:trPr>
          <w:trHeight w:val="350" w:hRule="atLeast"/>
        </w:trPr>
        <w:tc>
          <w:tcPr>
            <w:tcW w:w="46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klady na cestu:</w:t>
            </w:r>
          </w:p>
        </w:tc>
        <w:tc>
          <w:tcPr>
            <w:tcW w:w="54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46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platek:</w:t>
            </w:r>
          </w:p>
        </w:tc>
        <w:tc>
          <w:tcPr>
            <w:tcW w:w="54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46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bytování:</w:t>
            </w:r>
          </w:p>
        </w:tc>
        <w:tc>
          <w:tcPr>
            <w:tcW w:w="54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řípadné další náklady (uveďte jaké):</w:t>
            </w:r>
          </w:p>
        </w:tc>
        <w:tc>
          <w:tcPr>
            <w:tcW w:w="5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40" w:hRule="atLeast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eznam příloh žádosti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dpis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 žádosti přiložte text zdůvodňující vaši motivaci účasti na akci a předpokládané přínosy pro zpracovávání disertační práce, program, pozvánku a případné další relevantní informace.</w:t>
      </w:r>
      <w:r>
        <w:br w:type="page"/>
      </w:r>
    </w:p>
    <w:p>
      <w:pPr>
        <w:pStyle w:val="Heading3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kyny pro studenty podpořené v rámci programu NA PODPORU mobilitY studentů DSP</w:t>
      </w:r>
    </w:p>
    <w:p>
      <w:pPr>
        <w:pStyle w:val="Normal"/>
        <w:tabs>
          <w:tab w:val="clear" w:pos="708"/>
          <w:tab w:val="left" w:pos="123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  <w:t xml:space="preserve">Způsobilé výdaje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stovné: Hromadná doprava 2. třídy, popř. osobní auto – dle hodnoty jízdenky hromadné dopravy 2. třídy*počet osob v autě. Výjimkou je, pokud spoj hromadné dopravy je nevhodný – zde mohou být výdaje vyšší než dle výše uvedeného pravidla, popř. když cestující je handicapovaný. V rámci této položky lze hradit také konferenční poplatek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</w:rPr>
        <w:t xml:space="preserve">Ubytování: Výdaje za ubytování musí být místně obvyklé. Ubytovat se lze v rodinách, internátech, hostelech, turistických ubytovnách, VŠ kolejích, popř. ve výjimečných případech v hotelích nejvýše kategorie *** (např. u doktoranda s částečným úvazkem na fakultě)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 xml:space="preserve">Výdaje budou propláceny zpětně po předložení příslušných dokladů (je tedy nutné archivovat např. objednávky, faktury apod.)! </w:t>
      </w:r>
    </w:p>
    <w:p>
      <w:pPr>
        <w:pStyle w:val="Normal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  <w:t>Postup získání podpory a její následná realizac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ání žádosti na Oddělení vědy a výzkumu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yhodnocení žádosti proděkanem pro vědu, výzkum a doktorský studijní program a obdržení rozhodnutí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 případě vyhovění žádosti realizace podporované aktivity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Odevzdání závěrečné zprávy</w:t>
      </w:r>
      <w:r>
        <w:rPr>
          <w:rFonts w:cs="Verdana" w:ascii="Verdana" w:hAnsi="Verdana"/>
          <w:sz w:val="20"/>
        </w:rPr>
        <w:t xml:space="preserve"> na Oddělení vědy a výzkumu po návratu z akc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Proplacení nákladů</w:t>
      </w:r>
      <w:r>
        <w:rPr>
          <w:rFonts w:cs="Verdana" w:ascii="Verdana" w:hAnsi="Verdana"/>
          <w:sz w:val="20"/>
        </w:rPr>
        <w:t xml:space="preserve"> v hotovosti (zajistí oddělení VaV po předložení závěrečné zprávy a originálů dokladů o způsobilých výdajích – jízdní doklady, faktury, objednávky, účtenky aj.)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 případnými problémy či dotazy vám rádi poradíme na Oddělení vědy a výzkumu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44145" distB="0" distL="0" distR="114935" simplePos="0" locked="0" layoutInCell="0" allowOverlap="1" relativeHeight="8">
          <wp:simplePos x="0" y="0"/>
          <wp:positionH relativeFrom="column">
            <wp:align>left</wp:align>
          </wp:positionH>
          <wp:positionV relativeFrom="paragraph">
            <wp:posOffset>-894080</wp:posOffset>
          </wp:positionV>
          <wp:extent cx="6115050" cy="438150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7" r="-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18034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53325" cy="1981200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71600</wp:posOffset>
              </wp:positionH>
              <wp:positionV relativeFrom="paragraph">
                <wp:posOffset>1219200</wp:posOffset>
              </wp:positionV>
              <wp:extent cx="45720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before="0" w:after="60"/>
                            <w:ind w:hanging="0"/>
                            <w:rPr>
                              <w:rFonts w:ascii="Verdana" w:hAnsi="Verdana" w:cs="Verdan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  <w:szCs w:val="22"/>
                            </w:rPr>
                            <w:t>PŘIHLÁŠKA DO programu na podporu mobility studentů DSP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54pt;mso-wrap-distance-left:9.05pt;mso-wrap-distance-right:9.05pt;mso-wrap-distance-top:0pt;mso-wrap-distance-bottom:0pt;margin-top:96pt;mso-position-vertical-relative:text;margin-left:10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before="0" w:after="60"/>
                      <w:ind w:hanging="0"/>
                      <w:rPr>
                        <w:rFonts w:ascii="Verdana" w:hAnsi="Verdana" w:cs="Verdana"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sz w:val="22"/>
                        <w:szCs w:val="22"/>
                      </w:rPr>
                      <w:t>PŘIHLÁŠKA DO programu na podporu mobility studentů DSP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F hlapa CZ cisty cerna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4:14:00Z</dcterms:created>
  <dc:creator>135370</dc:creator>
  <dc:description/>
  <cp:keywords/>
  <dc:language>en-US</dc:language>
  <cp:lastModifiedBy>65434</cp:lastModifiedBy>
  <cp:lastPrinted>2010-03-05T20:08:00Z</cp:lastPrinted>
  <dcterms:modified xsi:type="dcterms:W3CDTF">2010-09-14T13:10:00Z</dcterms:modified>
  <cp:revision>9</cp:revision>
  <dc:subject/>
  <dc:title>Brno 23</dc:title>
</cp:coreProperties>
</file>