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ihláška do soutěže o cenu děkana ESF MU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/>
      </w:pPr>
      <w:r>
        <w:rPr>
          <w:sz w:val="24"/>
        </w:rPr>
        <w:t xml:space="preserve">Kategorie: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studenti DSP – vědecký článek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  <w:t xml:space="preserve">Soutěžní díl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tace (podle norm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Navrhovatel: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b/>
                <w:szCs w:val="22"/>
              </w:rPr>
              <w:t>Jméno a příjmení (s titul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coviště, poz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Autoři: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5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řadí  autorů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 (s tituly),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orský podíl v %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Zdůvodnění návrh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arakteristika díla, jeho přínos, známky kvality a vyjímeč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ílo již získalo jiné oceně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rFonts w:eastAsia="Verdana"/>
                <w:szCs w:val="22"/>
              </w:rPr>
              <w:t xml:space="preserve">  </w:t>
            </w:r>
            <w:r>
              <w:rPr>
                <w:szCs w:val="22"/>
              </w:rPr>
              <w:t>Ano                  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Pokud ano, uveďte prosím jaké a kde: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 Brně dne                    </w:t>
      </w:r>
    </w:p>
    <w:p>
      <w:pPr>
        <w:pStyle w:val="Normal"/>
        <w:ind w:hanging="0"/>
        <w:rPr/>
      </w:pPr>
      <w:r>
        <w:rPr>
          <w:rFonts w:eastAsia="Verdana"/>
        </w:rPr>
        <w:t xml:space="preserve">                                                                                  </w:t>
      </w:r>
      <w:r>
        <w:rPr/>
        <w:t>Podpis navrh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1:00Z</dcterms:created>
  <dc:creator>Lukášová</dc:creator>
  <dc:description/>
  <cp:keywords/>
  <dc:language>en-US</dc:language>
  <cp:lastModifiedBy>65434</cp:lastModifiedBy>
  <dcterms:modified xsi:type="dcterms:W3CDTF">2011-03-28T07:41:00Z</dcterms:modified>
  <cp:revision>2</cp:revision>
  <dc:subject/>
  <dc:title>Přihláška do soutěže o cenu děkana ESF MU </dc:title>
</cp:coreProperties>
</file>