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:</w:t>
            </w:r>
          </w:p>
        </w:tc>
        <w:tc>
          <w:tcPr>
            <w:tcW w:w="6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or: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éma disertační práce: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litel: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čník studia: 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átní příslušnost: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yp akce: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2433784720"/>
      <w:bookmarkStart w:id="1" w:name="__Fieldmark__6_243378472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onference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2433784720"/>
      <w:bookmarkStart w:id="3" w:name="__Fieldmark__7_2433784720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etní škola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8_2433784720"/>
      <w:bookmarkStart w:id="5" w:name="__Fieldmark__8_2433784720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Workshop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9_2433784720"/>
      <w:bookmarkStart w:id="7" w:name="__Fieldmark__9_2433784720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eminář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10_2433784720"/>
      <w:bookmarkStart w:id="9" w:name="__Fieldmark__10_2433784720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táž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58"/>
        <w:gridCol w:w="2954"/>
        <w:gridCol w:w="2520"/>
      </w:tblGrid>
      <w:tr>
        <w:trPr>
          <w:trHeight w:val="2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akce: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pořádající instituce: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 konání (výjezdu)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ísto konání (město, stát):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rnetová adresa stránek akce: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Úroveň a zaměření akce s ohledem na téma disertační prác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kud máte informace o akci (např. účast na loňském ročníku, doporučení od kolegy XY, vyslání na akci školitelem, propagace akce důvěryhodným médiem, …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kace plánovaného výstupu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jádření školitel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a struktura finančních požadavků:</w:t>
            </w:r>
          </w:p>
        </w:tc>
      </w:tr>
      <w:tr>
        <w:trPr>
          <w:trHeight w:val="350" w:hRule="atLeast"/>
        </w:trPr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klady na cestu:</w:t>
            </w:r>
          </w:p>
        </w:tc>
        <w:tc>
          <w:tcPr>
            <w:tcW w:w="5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latek:</w:t>
            </w:r>
          </w:p>
        </w:tc>
        <w:tc>
          <w:tcPr>
            <w:tcW w:w="5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ytování:</w:t>
            </w:r>
          </w:p>
        </w:tc>
        <w:tc>
          <w:tcPr>
            <w:tcW w:w="5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padné další náklady (uveďte jaké):</w:t>
            </w:r>
          </w:p>
        </w:tc>
        <w:tc>
          <w:tcPr>
            <w:tcW w:w="5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znam příloh žádosti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K žádosti přiložte text zdůvodňující vaši motivaci účasti na akci a předpokládané přínosy pro zpracovávání disertační práce, program, pozvánku a případné další relevantní informace.</w:t>
      </w:r>
      <w:r>
        <w:br w:type="page"/>
      </w:r>
    </w:p>
    <w:p>
      <w:pPr>
        <w:pStyle w:val="Heading3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kyny pro studenty podpořené v rámci programu NA PODPORU mobilitY studentů DSP</w:t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Způsobilé výdaje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stovné: Hromadná doprava 2. třídy, popř. osobní auto – dle hodnoty jízdenky hromadné dopravy 2. třídy*počet osob v autě. Výjimkou je, pokud spoj hromadné dopravy je nevhodný – zde mohou být výdaje vyšší než dle výše uvedeného pravidla, popř. když cestující je handicapovaný. V rámci této položky lze hradit také konferenční poplatek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Ubytování: Výdaje za ubytování musí být místně obvyklé. Ubytovat se lze v rodinách, internátech, hostelech, turistických ubytovnách, VŠ kolejích, popř. ve výjimečných případech v hotelích nejvýše kategorie *** (např. u doktoranda s částečným úvazkem na fakultě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Výdaje budou propláceny zpětně po předložení příslušných dokladů (je tedy nutné archivovat např. objednávky, faktury apod.)! 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Postup získání podpory a její následná realizac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ání žádosti na Oddělení vědy a výzkum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yhodnocení žádosti proděkanem pro vědu, výzkum a doktorský studijní program a obdržení rozhodnutí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 případě vyhovění žádosti realizace podporované aktivity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devzdání závěrečné zprávy</w:t>
      </w:r>
      <w:r>
        <w:rPr>
          <w:rFonts w:cs="Verdana" w:ascii="Verdana" w:hAnsi="Verdana"/>
          <w:sz w:val="20"/>
        </w:rPr>
        <w:t xml:space="preserve"> na Oddělení vědy a výzkumu po návratu z akc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oplacení nákladů</w:t>
      </w:r>
      <w:r>
        <w:rPr>
          <w:rFonts w:cs="Verdana" w:ascii="Verdana" w:hAnsi="Verdana"/>
          <w:sz w:val="20"/>
        </w:rPr>
        <w:t xml:space="preserve"> v hotovosti (zajistí oddělení VaV po předložení závěrečné zprávy a originálů dokladů o způsobilých výdajích – jízdní doklady, faktury, objednávky, účtenky aj.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 případnými problémy či dotazy vám rádi poradíme na Oddělení vědy a výzkum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44145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-894080</wp:posOffset>
          </wp:positionV>
          <wp:extent cx="6115050" cy="43815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3325" cy="19812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1219200</wp:posOffset>
              </wp:positionV>
              <wp:extent cx="45720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60"/>
                            <w:ind w:hanging="0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PŘIHLÁŠKA DO programu na podporu mobility studentů DSP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96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0" w:after="60"/>
                      <w:ind w:hanging="0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PŘIHLÁŠKA DO programu na podporu mobility studentů DSP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hlapa CZ cisty cerna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14:00Z</dcterms:created>
  <dc:creator>135370</dc:creator>
  <dc:description/>
  <cp:keywords/>
  <dc:language>en-US</dc:language>
  <cp:lastModifiedBy>65434</cp:lastModifiedBy>
  <cp:lastPrinted>2010-03-05T20:08:00Z</cp:lastPrinted>
  <dcterms:modified xsi:type="dcterms:W3CDTF">2011-03-03T08:31:00Z</dcterms:modified>
  <cp:revision>11</cp:revision>
  <dc:subject/>
  <dc:title>Brno 23</dc:title>
</cp:coreProperties>
</file>