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3156585" cy="99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nisterstvo životního prostředí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soká škola ekonomie a managamentu v Praz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sarykova univerzita v Brn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zita Pardub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zita J. E. Purkyně v Ústí nad Lab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soká škola ekonomická v Praze</w:t>
      </w:r>
    </w:p>
    <w:p>
      <w:pPr>
        <w:pStyle w:val="Normal"/>
        <w:spacing w:before="120" w:after="120"/>
        <w:jc w:val="center"/>
        <w:rPr>
          <w:sz w:val="21"/>
          <w:szCs w:val="21"/>
        </w:rPr>
      </w:pPr>
      <w:r>
        <w:rPr>
          <w:sz w:val="20"/>
          <w:szCs w:val="20"/>
        </w:rPr>
        <w:t>Vás srdečně zvou na</w:t>
      </w:r>
    </w:p>
    <w:p>
      <w:pPr>
        <w:pStyle w:val="Zkladntextodsazen2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mezinárodní konferenc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Účetnictví a reporting udržitelného rozvoje na mikroekonomické a makroekonomické úrovni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erá se koná v Brně ve dnech 23. - 25. 5.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rostorách Výstavišt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jako doprovodná konference</w:t>
        <w:br/>
      </w:r>
      <w:r>
        <w:rPr>
          <w:b/>
          <w:bCs/>
          <w:sz w:val="20"/>
          <w:szCs w:val="20"/>
        </w:rPr>
        <w:t>Mezinárodního vodohospodářského a ekologického veletrhu WATENVI</w:t>
      </w:r>
      <w:r>
        <w:rPr>
          <w:sz w:val="20"/>
          <w:szCs w:val="20"/>
        </w:rPr>
        <w:t>,</w:t>
        <w:br/>
        <w:t>tj. společné Mezinárodní vodohospodářské výstavy VOD-KA</w:t>
        <w:br/>
        <w:t>a Mezinárodního veletrhu techniky pro tvorbu a ochranu životního prostředí ENVIBRNO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V rámci této mezinárodní konference mohou účastníci na volnou vstupenku navštívit zahájení společného mezinárodního veletrhu ENVIBRNO a mezinárodní výstavy VOD-KA a jejich další doprovodné programy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onference je organizována bez vložného. Jednací jazyk je čeština a angličtina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 xml:space="preserve">V současné době je formulován program této konference. Pokud budete chtít prezentovat své zkušenosti v dané oblasti, zašlete, prosím, do 10. února 2011 na níže uvedenou adresu abstrakt příspěvku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lný příspěvek do sborníku bude třeba zaslat do 31. března 2011. Příspěvky zasílejte v českém jazyc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rdečně Vás zveme a těšíme se na setkání na této mezinárodní konferen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120" w:after="0"/>
        <w:ind w:left="0" w:hanging="0"/>
        <w:rPr>
          <w:sz w:val="20"/>
          <w:lang w:val="cs-CZ"/>
        </w:rPr>
      </w:pPr>
      <w:r>
        <w:rPr>
          <w:sz w:val="20"/>
          <w:lang w:val="cs-CZ"/>
        </w:rPr>
        <w:t>Ministerstvo životního prostředí ČR</w:t>
      </w:r>
    </w:p>
    <w:p>
      <w:pPr>
        <w:pStyle w:val="TextBodyIndent"/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  <w:t>odbor ekonomických nástrojů</w:t>
      </w:r>
    </w:p>
    <w:p>
      <w:pPr>
        <w:pStyle w:val="TextBodyIndent"/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  <w:t>Vršovická 65</w:t>
      </w:r>
    </w:p>
    <w:p>
      <w:pPr>
        <w:pStyle w:val="TextBodyIndent"/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  <w:t>100 10 Praha 10</w:t>
      </w:r>
    </w:p>
    <w:p>
      <w:pPr>
        <w:pStyle w:val="TextBodyIndent"/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  <w:t>tel.: 267122552 (Ing. A. Krejčová)</w:t>
      </w:r>
    </w:p>
    <w:p>
      <w:pPr>
        <w:pStyle w:val="TextBodyIndent"/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  <w:t>fax: 267126552</w:t>
      </w:r>
    </w:p>
    <w:p>
      <w:pPr>
        <w:pStyle w:val="Normal"/>
        <w:spacing w:before="0" w:after="2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de-DE"/>
          </w:rPr>
          <w:t>alena.krejcova@mzp.cz</w:t>
        </w:r>
      </w:hyperlink>
    </w:p>
    <w:p>
      <w:pPr>
        <w:pStyle w:val="Normal"/>
        <w:spacing w:before="0" w:after="1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060"/>
        <w:gridCol w:w="1490"/>
        <w:gridCol w:w="2435"/>
        <w:gridCol w:w="177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drawing>
                <wp:inline distT="0" distB="0" distL="0" distR="0">
                  <wp:extent cx="727710" cy="74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drawing>
                <wp:inline distT="0" distB="0" distL="0" distR="0">
                  <wp:extent cx="1218565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drawing>
                <wp:inline distT="0" distB="0" distL="0" distR="0">
                  <wp:extent cx="856615" cy="785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drawing>
                <wp:inline distT="0" distB="0" distL="0" distR="0">
                  <wp:extent cx="1457325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drawing>
                <wp:inline distT="0" distB="0" distL="0" distR="0">
                  <wp:extent cx="1018540" cy="737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olor w:val="000000"/>
      <w:sz w:val="31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krejcova@mzp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5:00Z</dcterms:created>
  <dc:creator>user</dc:creator>
  <dc:description/>
  <cp:keywords/>
  <dc:language>en-US</dc:language>
  <cp:lastModifiedBy>52015</cp:lastModifiedBy>
  <dcterms:modified xsi:type="dcterms:W3CDTF">2011-02-10T08:55:00Z</dcterms:modified>
  <cp:revision>2</cp:revision>
  <dc:subject/>
  <dc:title> </dc:title>
</cp:coreProperties>
</file>