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808355" cy="1142365"/>
            <wp:effectExtent l="0" t="0" r="0" b="0"/>
            <wp:wrapTight wrapText="bothSides">
              <wp:wrapPolygon edited="0">
                <wp:start x="-314" y="0"/>
                <wp:lineTo x="-314" y="21371"/>
                <wp:lineTo x="21595" y="21371"/>
                <wp:lineTo x="21595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42465" cy="1092200"/>
            <wp:effectExtent l="0" t="0" r="0" b="0"/>
            <wp:wrapTight wrapText="bothSides">
              <wp:wrapPolygon edited="0">
                <wp:start x="-72" y="0"/>
                <wp:lineTo x="-72" y="21270"/>
                <wp:lineTo x="21455" y="21270"/>
                <wp:lineTo x="21455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exact" w:line="320" w:before="480" w:after="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 w:before="480" w:after="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 w:before="480" w:after="0"/>
        <w:jc w:val="center"/>
        <w:rPr/>
      </w:pPr>
      <w:r>
        <w:rPr>
          <w:rFonts w:cs="Arial" w:ascii="Arial" w:hAnsi="Arial"/>
          <w:b/>
        </w:rPr>
        <w:t xml:space="preserve">Moravská zemská knihovn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Emerald Group Publish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ás dovolují pozvat na prezentaci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before="120" w:after="0"/>
        <w:ind w:right="-284" w:hanging="0"/>
        <w:jc w:val="center"/>
        <w:rPr/>
      </w:pPr>
      <w:r>
        <w:rPr>
          <w:rStyle w:val="StrongEmphasis"/>
          <w:rFonts w:cs="Arial" w:ascii="Arial" w:hAnsi="Arial"/>
          <w:color w:val="008000"/>
          <w:sz w:val="36"/>
          <w:szCs w:val="36"/>
        </w:rPr>
        <w:t>PRŮVODCE DATABÁZÍ EMERALD A PUBLIKOVÁNÍM VE SVĚTOVÝCH ODBORNÝCH ČASOPISECH</w:t>
      </w:r>
    </w:p>
    <w:p>
      <w:pPr>
        <w:pStyle w:val="Normal"/>
        <w:tabs>
          <w:tab w:val="clear" w:pos="708"/>
          <w:tab w:val="left" w:pos="3765" w:leader="none"/>
        </w:tabs>
        <w:rPr>
          <w:rStyle w:val="StrongEmphasis"/>
          <w:rFonts w:ascii="Arial" w:hAnsi="Arial" w:cs="Arial"/>
          <w:b/>
          <w:b/>
          <w:color w:val="008000"/>
          <w:sz w:val="32"/>
          <w:szCs w:val="3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6257290" cy="17983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1798200"/>
                          <a:chOff x="0" y="0"/>
                          <a:chExt cx="6257160" cy="17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79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87120"/>
                            <a:ext cx="608220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dy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7. 3. 2011, 9:15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– 10: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d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ravská zemská knihovna v Brně, Kounicova 65a, po</w:t>
                              </w: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Arial" w:hAnsi="Arial" w:cs="Arial" w:eastAsia="Arial Unicode MS"/>
                                  <w:color w:val="auto"/>
                                  <w:lang w:val="cs-CZ" w:bidi="ar-SA"/>
                                </w:rPr>
                                <w:t xml:space="preserve">čítačová učebn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Arial" w:hAnsi="Arial" w:eastAsia="Arial Unicode MS" w:cs="Arial"/>
                                  <w:color w:val="auto"/>
                                  <w:lang w:val="cs-CZ" w:bidi="ar-SA"/>
                                </w:rPr>
                                <w:t xml:space="preserve">                         v 6. poschod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gram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vní část semináře  – 9:15  –   9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:3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 xml:space="preserve"> průvodce databází Emera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ruhá část semináře – 9:30  – 10:45 průvodce publikován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věrečná disk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0" w:hanging="14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ednášející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.A. Radka Machková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, Business Manager – South-Eastern Europe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merald Group Publishing Lim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orkshop je určen každému zájemci o publikování vlastní práce v odborném časopis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1pt;width:492.7pt;height:141.6pt" coordorigin="180,302" coordsize="9854,2832">
                <v:roundrect id="shape_0" fillcolor="white" stroked="t" o:allowincell="f" style="position:absolute;left:180;top:302;width:9853;height:2831;mso-wrap-style:none;v-text-anchor:middle">
                  <v:fill o:detectmouseclick="t" type="solid" color2="black"/>
                  <v:stroke color="green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439;width:9577;height:25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dy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7. 3. 2011, 9:15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– 10: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de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ravská zemská knihovna v Brně, Kounicova 65a, po</w:t>
                        </w:r>
                        <w:r>
                          <w:rPr>
                            <w:kern w:val="2"/>
                            <w:sz w:val="20"/>
                            <w:szCs w:val="23"/>
                            <w:rFonts w:ascii="Arial" w:hAnsi="Arial" w:cs="Arial" w:eastAsia="Arial Unicode MS"/>
                            <w:color w:val="auto"/>
                            <w:lang w:val="cs-CZ" w:bidi="ar-SA"/>
                          </w:rPr>
                          <w:t xml:space="preserve">čítačová učebn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Arial" w:hAnsi="Arial" w:eastAsia="Arial Unicode MS" w:cs="Arial"/>
                            <w:color w:val="auto"/>
                            <w:lang w:val="cs-CZ" w:bidi="ar-SA"/>
                          </w:rPr>
                          <w:t xml:space="preserve">                         v 6. poschod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gram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vní část semináře  – 9:15  –   9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:3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 xml:space="preserve"> průvodce databází Emerald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ruhá část semináře – 9:30  – 10:45 průvodce publikováním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věrečná disk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0" w:hanging="141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ednášející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.A. Radka Machková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, Business Manager – South-Eastern Europe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merald Group Publishing Limite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orkshop je určen každému zájemci o publikování vlastní práce v odborném časopi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emináře o publikování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začít s publikováním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si co nejefektivněji naplánovat publikační práci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vlastně editoři a recenzenti hledají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I, hodnocení časopisů a jejich důležitost pro váš výzkum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hodnotit vlastní práci (vlastní peer review)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ní korekce a revize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ublikování a dál…? (doporučování - refereeing, hodnocení knih - book reviewing, recenzent - advisory board membership, etc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 více informací můžete navštívit </w:t>
      </w:r>
      <w:hyperlink r:id="rId4">
        <w:r>
          <w:rPr>
            <w:rStyle w:val="InternetLink"/>
            <w:rFonts w:cs="Arial" w:ascii="Arial" w:hAnsi="Arial"/>
          </w:rPr>
          <w:t>www.emeraldinsight.com</w:t>
        </w:r>
      </w:hyperlink>
      <w:r>
        <w:rPr>
          <w:rFonts w:cs="Arial" w:ascii="Arial" w:hAnsi="Arial"/>
          <w:sz w:val="20"/>
          <w:szCs w:val="20"/>
        </w:rPr>
        <w:t xml:space="preserve">, sekci </w:t>
      </w:r>
      <w:r>
        <w:rPr>
          <w:rFonts w:cs="Arial" w:ascii="Arial" w:hAnsi="Arial"/>
          <w:b/>
          <w:sz w:val="20"/>
          <w:szCs w:val="20"/>
        </w:rPr>
        <w:t>„For Authors</w:t>
      </w:r>
      <w:r>
        <w:rPr>
          <w:rFonts w:cs="Arial" w:ascii="Arial" w:hAnsi="Arial"/>
          <w:sz w:val="20"/>
          <w:szCs w:val="20"/>
        </w:rPr>
        <w:t xml:space="preserve">“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erald Publishing Group Limited je předním světovým vydavatelem akademické a odborné literatury již 40 let. V současnosti vydává více než 270 časopisů, 100 knižních sérií a více než 2000 knih z šesti hlavních oblastí: business, management and economics, librar</w:t>
      </w:r>
      <w:r>
        <w:rPr>
          <w:rFonts w:cs="Arial" w:ascii="Arial" w:hAnsi="Arial"/>
          <w:sz w:val="20"/>
          <w:szCs w:val="20"/>
          <w:lang w:val="en-GB"/>
        </w:rPr>
        <w:t>y and information science, social sciences, education, engineering, language and linguistics, transpo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ihlášky</w:t>
      </w:r>
      <w:r>
        <w:rPr>
          <w:rFonts w:cs="Arial" w:ascii="Arial" w:hAnsi="Arial"/>
          <w:sz w:val="20"/>
          <w:szCs w:val="20"/>
        </w:rPr>
        <w:t>: Účast je bezplatná. S ohledem na omezený počet míst je nutné se předem přihlásit. Přihlášky    e-mailem nebo telefonicky přijímá do 16.3. Martina Machátová, případně další pracovníci studovny norem a patentů v 7. poschodí, e-mail: machat@mzk.cz, tel.:541 646 170. Uveďte prosím jméno, příjmení, název instituce či obor studia, e-mail a telefon. Přihlášky budou přijímány do naplnění kapacity místnosti dle pořadí přijetí a zpětně potvrzeny e-mail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oprava</w:t>
      </w:r>
      <w:r>
        <w:rPr>
          <w:rFonts w:cs="Arial" w:ascii="Arial" w:hAnsi="Arial"/>
          <w:sz w:val="20"/>
          <w:szCs w:val="20"/>
        </w:rPr>
        <w:t>: Z ústřed. autobusového a vlakového nádraží tramvají č. 12 a 13, vystoupit na zastávce                          Nerudova, pokračovat pěšky ve směru jízdy tramvají k budově MZK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Nadpis1ZarovnatdoblokuPed30b">
    <w:name w:val="Styl Nadpis 1 + Zarovnat do bloku Před:  30 b."/>
    <w:basedOn w:val="Heading1"/>
    <w:qFormat/>
    <w:pPr>
      <w:numPr>
        <w:ilvl w:val="0"/>
        <w:numId w:val="0"/>
      </w:numPr>
      <w:spacing w:before="600" w:after="60"/>
      <w:ind w:left="0" w:right="0" w:hanging="0"/>
      <w:jc w:val="both"/>
      <w:outlineLvl w:val="9"/>
    </w:pPr>
    <w:rPr>
      <w:rFonts w:cs="Times New Roman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meraldinsigh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8:00Z</dcterms:created>
  <dc:creator>Alenabr</dc:creator>
  <dc:description/>
  <cp:keywords/>
  <dc:language>en-US</dc:language>
  <cp:lastModifiedBy>65434</cp:lastModifiedBy>
  <cp:lastPrinted>2011-02-25T09:53:00Z</cp:lastPrinted>
  <dcterms:modified xsi:type="dcterms:W3CDTF">2011-03-07T07:18:00Z</dcterms:modified>
  <cp:revision>2</cp:revision>
  <dc:subject/>
  <dc:title> </dc:title>
</cp:coreProperties>
</file>