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  <w:t xml:space="preserve">ZÁPISOVÝ LIST </w:t>
      </w:r>
    </w:p>
    <w:p>
      <w:pPr>
        <w:pStyle w:val="Normal"/>
        <w:ind w:hanging="0"/>
        <w:rPr/>
      </w:pPr>
      <w:r>
        <w:rPr/>
        <w:t>Já</w:t>
      </w:r>
      <w:r>
        <w:rPr>
          <w:highlight w:val="green"/>
        </w:rPr>
        <w:t xml:space="preserve">, </w:t>
      </w:r>
      <w:r>
        <w:rPr>
          <w:i/>
          <w:highlight w:val="green"/>
        </w:rPr>
        <w:t>jméno, příjmení</w:t>
      </w:r>
      <w:r>
        <w:rPr>
          <w:i/>
        </w:rPr>
        <w:t xml:space="preserve">, </w:t>
      </w:r>
      <w:r>
        <w:rPr/>
        <w:t xml:space="preserve">narozen </w:t>
      </w:r>
      <w:r>
        <w:rPr>
          <w:i/>
          <w:highlight w:val="green"/>
        </w:rPr>
        <w:t>datum narození</w:t>
      </w:r>
      <w:r>
        <w:rPr>
          <w:i/>
        </w:rPr>
        <w:t xml:space="preserve"> </w:t>
      </w:r>
      <w:r>
        <w:rPr/>
        <w:t>závazně prohlašuji, že souhlasím se zápisem          ke studiu do 1. semestru akademického roku 2011/2012 v:</w:t>
      </w:r>
    </w:p>
    <w:p>
      <w:pPr>
        <w:pStyle w:val="Normal"/>
        <w:ind w:hanging="0"/>
        <w:rPr/>
      </w:pPr>
      <w:r>
        <w:rPr/>
        <w:t>doktorském studijním programu: …………………………………….,</w:t>
      </w:r>
    </w:p>
    <w:p>
      <w:pPr>
        <w:pStyle w:val="Normal"/>
        <w:ind w:hanging="0"/>
        <w:rPr/>
      </w:pPr>
      <w:r>
        <w:rPr/>
        <w:t>oboru: ………………………………….</w:t>
      </w:r>
    </w:p>
    <w:p>
      <w:pPr>
        <w:pStyle w:val="Normal"/>
        <w:tabs>
          <w:tab w:val="clear" w:pos="340"/>
          <w:tab w:val="left" w:pos="1560" w:leader="none"/>
          <w:tab w:val="left" w:pos="6300" w:leader="none"/>
        </w:tabs>
        <w:spacing w:lineRule="atLeast" w:line="240" w:before="120" w:after="0"/>
        <w:ind w:hanging="0"/>
        <w:rPr/>
      </w:pPr>
      <w:r>
        <w:rPr/>
        <w:t>datum ………………………………</w:t>
        <w:tab/>
        <w:t>podpis   ………………………………</w:t>
      </w:r>
    </w:p>
    <w:p>
      <w:pPr>
        <w:pStyle w:val="Normal"/>
        <w:tabs>
          <w:tab w:val="clear" w:pos="340"/>
          <w:tab w:val="left" w:pos="9639" w:leader="underscore"/>
        </w:tabs>
        <w:spacing w:lineRule="atLeast" w:line="240" w:before="120" w:after="0"/>
        <w:ind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</w:rPr>
      </w:pPr>
      <w:r>
        <w:rPr>
          <w:iCs/>
        </w:rPr>
        <w:t>ZÁZNAM</w:t>
      </w:r>
    </w:p>
    <w:p>
      <w:pPr>
        <w:pStyle w:val="Normal"/>
        <w:spacing w:lineRule="atLeast" w:line="240"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120" w:after="0"/>
        <w:ind w:hanging="0"/>
        <w:jc w:val="center"/>
        <w:rPr/>
      </w:pPr>
      <w:r>
        <w:rPr>
          <w:b/>
        </w:rPr>
        <w:t xml:space="preserve">o provedeném seznámení studentů 1. ročníků s předpisy v oblasti požární ochrany                a bezpečnosti a ochrany zdraví při práci </w:t>
      </w:r>
    </w:p>
    <w:p>
      <w:pPr>
        <w:pStyle w:val="Normal"/>
        <w:spacing w:lineRule="atLeast" w:line="240" w:before="120" w:after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</w:t>
      </w:r>
    </w:p>
    <w:p>
      <w:pPr>
        <w:pStyle w:val="Normal"/>
        <w:spacing w:lineRule="atLeast" w:line="240" w:before="120" w:after="0"/>
        <w:ind w:hanging="0"/>
        <w:jc w:val="both"/>
        <w:rPr/>
      </w:pPr>
      <w:r>
        <w:rPr/>
        <w:t xml:space="preserve">Potvrzuji svým podpisem, že jsem seznámen/a </w:t>
      </w:r>
      <w:r>
        <w:rPr>
          <w:bCs/>
          <w:color w:val="000000"/>
        </w:rPr>
        <w:t>s předpisy v oblasti požární ochrany                                 a bezpečnosti a ochrany zdraví při práci na Ekonomicko–správní fakultě MU,</w:t>
      </w:r>
      <w:r>
        <w:rPr/>
        <w:t xml:space="preserve"> že jsem tématům rozuměl/a a budu se jimi řídit.</w:t>
      </w:r>
    </w:p>
    <w:p>
      <w:pPr>
        <w:pStyle w:val="Normal"/>
        <w:tabs>
          <w:tab w:val="clear" w:pos="340"/>
          <w:tab w:val="left" w:pos="3930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40"/>
          <w:tab w:val="left" w:pos="3828" w:leader="none"/>
          <w:tab w:val="left" w:pos="4820" w:leader="none"/>
          <w:tab w:val="left" w:pos="6804" w:leader="none"/>
          <w:tab w:val="left" w:pos="8789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3828" w:leader="none"/>
          <w:tab w:val="left" w:pos="4550" w:leader="none"/>
          <w:tab w:val="left" w:pos="6804" w:leader="none"/>
          <w:tab w:val="left" w:pos="8789" w:leader="none"/>
        </w:tabs>
        <w:spacing w:lineRule="atLeast" w:line="240" w:before="120" w:after="0"/>
        <w:ind w:hanging="0"/>
        <w:rPr/>
      </w:pPr>
      <w:r>
        <w:rPr/>
        <w:t>Jméno a příjmení  ………………………………</w:t>
        <w:tab/>
        <w:t>Datum narození           ………………………………</w:t>
      </w:r>
    </w:p>
    <w:p>
      <w:pPr>
        <w:pStyle w:val="Normal"/>
        <w:tabs>
          <w:tab w:val="clear" w:pos="340"/>
          <w:tab w:val="left" w:pos="1560" w:leader="none"/>
          <w:tab w:val="left" w:pos="465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340"/>
          <w:tab w:val="left" w:pos="1560" w:leader="none"/>
          <w:tab w:val="left" w:pos="4820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340"/>
          <w:tab w:val="left" w:pos="1560" w:leader="none"/>
          <w:tab w:val="left" w:pos="4567" w:leader="none"/>
        </w:tabs>
        <w:spacing w:lineRule="atLeast" w:line="240" w:before="120" w:after="0"/>
        <w:ind w:hanging="0"/>
        <w:rPr>
          <w:iCs/>
        </w:rPr>
      </w:pPr>
      <w:r>
        <w:rPr/>
        <w:t>Datum                 ………………………………</w:t>
        <w:tab/>
        <w:t>Podpis seznámeného   ………………………………</w:t>
      </w:r>
    </w:p>
    <w:p>
      <w:pPr>
        <w:pStyle w:val="Normal"/>
        <w:tabs>
          <w:tab w:val="clear" w:pos="340"/>
        </w:tabs>
        <w:spacing w:before="280" w:after="96"/>
        <w:ind w:left="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8" w:right="1418" w:gutter="0" w:header="284" w:top="1304" w:footer="397" w:bottom="1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182880</wp:posOffset>
              </wp:positionV>
              <wp:extent cx="7555865" cy="19837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1983600"/>
                        <a:chOff x="0" y="0"/>
                        <a:chExt cx="7556040" cy="198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6040" cy="19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20" y="5760"/>
                          <a:ext cx="2700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55316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316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8061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2"/>
                              </a:lnTo>
                              <a:lnTo>
                                <a:pt x="60" y="42"/>
                              </a:lnTo>
                              <a:lnTo>
                                <a:pt x="60" y="32"/>
                              </a:lnTo>
                              <a:lnTo>
                                <a:pt x="60" y="18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8061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2"/>
                              </a:lnTo>
                              <a:lnTo>
                                <a:pt x="57" y="42"/>
                              </a:lnTo>
                              <a:lnTo>
                                <a:pt x="60" y="32"/>
                              </a:lnTo>
                              <a:lnTo>
                                <a:pt x="57" y="18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8061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8" y="52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60" y="32"/>
                              </a:lnTo>
                              <a:lnTo>
                                <a:pt x="56" y="18"/>
                              </a:lnTo>
                              <a:lnTo>
                                <a:pt x="50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8" y="10"/>
                              </a:lnTo>
                              <a:lnTo>
                                <a:pt x="0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8061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2"/>
                              </a:moveTo>
                              <a:lnTo>
                                <a:pt x="60" y="18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2" y="0"/>
                              </a:lnTo>
                              <a:lnTo>
                                <a:pt x="20" y="4"/>
                              </a:lnTo>
                              <a:lnTo>
                                <a:pt x="8" y="10"/>
                              </a:lnTo>
                              <a:lnTo>
                                <a:pt x="2" y="18"/>
                              </a:lnTo>
                              <a:lnTo>
                                <a:pt x="0" y="32"/>
                              </a:ln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20" y="60"/>
                              </a:lnTo>
                              <a:lnTo>
                                <a:pt x="32" y="63"/>
                              </a:lnTo>
                              <a:lnTo>
                                <a:pt x="44" y="60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2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8061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3">
                              <a:moveTo>
                                <a:pt x="0" y="32"/>
                              </a:moveTo>
                              <a:lnTo>
                                <a:pt x="4" y="42"/>
                              </a:lnTo>
                              <a:lnTo>
                                <a:pt x="10" y="52"/>
                              </a:lnTo>
                              <a:lnTo>
                                <a:pt x="22" y="60"/>
                              </a:lnTo>
                              <a:lnTo>
                                <a:pt x="34" y="63"/>
                              </a:lnTo>
                              <a:lnTo>
                                <a:pt x="42" y="60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4" y="32"/>
                              </a:lnTo>
                              <a:lnTo>
                                <a:pt x="60" y="18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4" y="0"/>
                              </a:lnTo>
                              <a:lnTo>
                                <a:pt x="22" y="4"/>
                              </a:lnTo>
                              <a:lnTo>
                                <a:pt x="10" y="10"/>
                              </a:lnTo>
                              <a:lnTo>
                                <a:pt x="4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80612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63" y="32"/>
                              </a:moveTo>
                              <a:lnTo>
                                <a:pt x="60" y="18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80612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8" y="52"/>
                              </a:moveTo>
                              <a:lnTo>
                                <a:pt x="2" y="41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2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18"/>
                              </a:lnTo>
                              <a:lnTo>
                                <a:pt x="62" y="32"/>
                              </a:lnTo>
                              <a:lnTo>
                                <a:pt x="60" y="41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8136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54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10" y="40"/>
                              </a:lnTo>
                              <a:lnTo>
                                <a:pt x="4" y="30"/>
                              </a:lnTo>
                              <a:lnTo>
                                <a:pt x="0" y="20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80612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1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0" y="10"/>
                              </a:lnTo>
                              <a:lnTo>
                                <a:pt x="56" y="18"/>
                              </a:lnTo>
                              <a:lnTo>
                                <a:pt x="60" y="32"/>
                              </a:lnTo>
                              <a:lnTo>
                                <a:pt x="60" y="41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81368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52" y="0"/>
                              </a:moveTo>
                              <a:lnTo>
                                <a:pt x="56" y="9"/>
                              </a:lnTo>
                              <a:lnTo>
                                <a:pt x="58" y="20"/>
                              </a:lnTo>
                              <a:lnTo>
                                <a:pt x="56" y="30"/>
                              </a:lnTo>
                              <a:lnTo>
                                <a:pt x="50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9" y="40"/>
                              </a:lnTo>
                              <a:lnTo>
                                <a:pt x="3" y="30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80612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2">
                              <a:moveTo>
                                <a:pt x="9" y="52"/>
                              </a:moveTo>
                              <a:lnTo>
                                <a:pt x="3" y="41"/>
                              </a:lnTo>
                              <a:lnTo>
                                <a:pt x="0" y="32"/>
                              </a:lnTo>
                              <a:lnTo>
                                <a:pt x="3" y="18"/>
                              </a:lnTo>
                              <a:lnTo>
                                <a:pt x="9" y="10"/>
                              </a:lnTo>
                              <a:lnTo>
                                <a:pt x="18" y="4"/>
                              </a:lnTo>
                              <a:lnTo>
                                <a:pt x="33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18"/>
                              </a:lnTo>
                              <a:lnTo>
                                <a:pt x="63" y="32"/>
                              </a:lnTo>
                              <a:lnTo>
                                <a:pt x="60" y="41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80612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1"/>
                              </a:lnTo>
                              <a:lnTo>
                                <a:pt x="0" y="32"/>
                              </a:lnTo>
                              <a:lnTo>
                                <a:pt x="0" y="18"/>
                              </a:lnTo>
                              <a:lnTo>
                                <a:pt x="6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1" y="10"/>
                              </a:lnTo>
                              <a:lnTo>
                                <a:pt x="57" y="18"/>
                              </a:lnTo>
                              <a:lnTo>
                                <a:pt x="60" y="32"/>
                              </a:lnTo>
                              <a:lnTo>
                                <a:pt x="60" y="41"/>
                              </a:lnTo>
                              <a:lnTo>
                                <a:pt x="51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8194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81368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0"/>
                              </a:lnTo>
                              <a:lnTo>
                                <a:pt x="54" y="40"/>
                              </a:lnTo>
                              <a:lnTo>
                                <a:pt x="45" y="48"/>
                              </a:lnTo>
                              <a:lnTo>
                                <a:pt x="33" y="51"/>
                              </a:lnTo>
                              <a:lnTo>
                                <a:pt x="21" y="48"/>
                              </a:lnTo>
                              <a:lnTo>
                                <a:pt x="9" y="40"/>
                              </a:lnTo>
                              <a:lnTo>
                                <a:pt x="3" y="30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80864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8910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21" y="58"/>
                              </a:lnTo>
                              <a:lnTo>
                                <a:pt x="33" y="62"/>
                              </a:lnTo>
                              <a:lnTo>
                                <a:pt x="45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8910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8"/>
                              </a:lnTo>
                              <a:lnTo>
                                <a:pt x="33" y="62"/>
                              </a:lnTo>
                              <a:lnTo>
                                <a:pt x="42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8910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1"/>
                              </a:move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8"/>
                              </a:lnTo>
                              <a:lnTo>
                                <a:pt x="32" y="62"/>
                              </a:lnTo>
                              <a:lnTo>
                                <a:pt x="42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8910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4" y="42"/>
                              </a:lnTo>
                              <a:lnTo>
                                <a:pt x="10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9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8910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6" y="19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89108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  <a:lnTo>
                                <a:pt x="56" y="19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8910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7" y="19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19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52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1" y="52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89108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21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19"/>
                              </a:lnTo>
                              <a:lnTo>
                                <a:pt x="51" y="31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0" y="58"/>
                              </a:lnTo>
                              <a:lnTo>
                                <a:pt x="21" y="62"/>
                              </a:lnTo>
                              <a:lnTo>
                                <a:pt x="9" y="5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91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906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89108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20" y="0"/>
                              </a:lnTo>
                              <a:lnTo>
                                <a:pt x="32" y="2"/>
                              </a:lnTo>
                              <a:lnTo>
                                <a:pt x="42" y="8"/>
                              </a:lnTo>
                              <a:lnTo>
                                <a:pt x="48" y="19"/>
                              </a:lnTo>
                              <a:lnTo>
                                <a:pt x="50" y="31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2" y="58"/>
                              </a:lnTo>
                              <a:lnTo>
                                <a:pt x="20" y="62"/>
                              </a:lnTo>
                              <a:lnTo>
                                <a:pt x="8" y="5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91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906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89108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6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5" y="19"/>
                              </a:lnTo>
                              <a:lnTo>
                                <a:pt x="48" y="31"/>
                              </a:lnTo>
                              <a:lnTo>
                                <a:pt x="45" y="42"/>
                              </a:lnTo>
                              <a:lnTo>
                                <a:pt x="39" y="52"/>
                              </a:lnTo>
                              <a:lnTo>
                                <a:pt x="30" y="58"/>
                              </a:lnTo>
                              <a:lnTo>
                                <a:pt x="18" y="62"/>
                              </a:lnTo>
                              <a:lnTo>
                                <a:pt x="6" y="5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91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906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89108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2"/>
                              </a:moveTo>
                              <a:lnTo>
                                <a:pt x="42" y="58"/>
                              </a:lnTo>
                              <a:lnTo>
                                <a:pt x="30" y="62"/>
                              </a:lnTo>
                              <a:lnTo>
                                <a:pt x="18" y="58"/>
                              </a:lnTo>
                              <a:lnTo>
                                <a:pt x="8" y="52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8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906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91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89108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52" y="52"/>
                              </a:moveTo>
                              <a:lnTo>
                                <a:pt x="42" y="58"/>
                              </a:lnTo>
                              <a:lnTo>
                                <a:pt x="34" y="62"/>
                              </a:lnTo>
                              <a:lnTo>
                                <a:pt x="22" y="58"/>
                              </a:lnTo>
                              <a:lnTo>
                                <a:pt x="10" y="52"/>
                              </a:lnTo>
                              <a:lnTo>
                                <a:pt x="4" y="42"/>
                              </a:lnTo>
                              <a:lnTo>
                                <a:pt x="0" y="31"/>
                              </a:lnTo>
                              <a:lnTo>
                                <a:pt x="4" y="19"/>
                              </a:lnTo>
                              <a:lnTo>
                                <a:pt x="10" y="8"/>
                              </a:lnTo>
                              <a:lnTo>
                                <a:pt x="22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906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915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89108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2"/>
                              </a:moveTo>
                              <a:lnTo>
                                <a:pt x="42" y="58"/>
                              </a:lnTo>
                              <a:lnTo>
                                <a:pt x="30" y="62"/>
                              </a:lnTo>
                              <a:lnTo>
                                <a:pt x="18" y="58"/>
                              </a:lnTo>
                              <a:lnTo>
                                <a:pt x="9" y="52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9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906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91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7208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72080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7208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7208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72080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7208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7208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17208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8" y="20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9" y="62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744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7366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7208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2"/>
                              </a:lnTo>
                              <a:lnTo>
                                <a:pt x="22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59"/>
                              </a:lnTo>
                              <a:lnTo>
                                <a:pt x="22" y="62"/>
                              </a:lnTo>
                              <a:lnTo>
                                <a:pt x="10" y="62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744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7366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17208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2"/>
                              </a:lnTo>
                              <a:lnTo>
                                <a:pt x="22" y="0"/>
                              </a:lnTo>
                              <a:lnTo>
                                <a:pt x="34" y="2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4" y="59"/>
                              </a:lnTo>
                              <a:lnTo>
                                <a:pt x="22" y="62"/>
                              </a:lnTo>
                              <a:lnTo>
                                <a:pt x="10" y="62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744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7366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72080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62"/>
                              </a:lnTo>
                              <a:lnTo>
                                <a:pt x="32" y="62"/>
                              </a:lnTo>
                              <a:lnTo>
                                <a:pt x="20" y="59"/>
                              </a:lnTo>
                              <a:lnTo>
                                <a:pt x="8" y="54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8"/>
                              </a:lnTo>
                              <a:lnTo>
                                <a:pt x="20" y="2"/>
                              </a:lnTo>
                              <a:lnTo>
                                <a:pt x="32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73664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7449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72080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3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7366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744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7208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62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48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7366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744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636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1" y="50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7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644120"/>
                          <a:ext cx="39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39"/>
                              </a:lnTo>
                              <a:lnTo>
                                <a:pt x="42" y="48"/>
                              </a:lnTo>
                              <a:lnTo>
                                <a:pt x="33" y="48"/>
                              </a:lnTo>
                              <a:lnTo>
                                <a:pt x="18" y="48"/>
                              </a:lnTo>
                              <a:lnTo>
                                <a:pt x="9" y="39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63692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4" y="50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636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1" y="50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7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636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60" y="31"/>
                              </a:moveTo>
                              <a:lnTo>
                                <a:pt x="56" y="17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0" y="17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0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0" y="50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63692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0"/>
                              </a:lnTo>
                              <a:lnTo>
                                <a:pt x="20" y="59"/>
                              </a:lnTo>
                              <a:lnTo>
                                <a:pt x="30" y="59"/>
                              </a:lnTo>
                              <a:lnTo>
                                <a:pt x="44" y="59"/>
                              </a:lnTo>
                              <a:lnTo>
                                <a:pt x="54" y="50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4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8" y="8"/>
                              </a:lnTo>
                              <a:lnTo>
                                <a:pt x="2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63692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64" y="31"/>
                              </a:move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0" y="8"/>
                              </a:lnTo>
                              <a:lnTo>
                                <a:pt x="4" y="17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0"/>
                              </a:lnTo>
                              <a:lnTo>
                                <a:pt x="22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4" y="50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644120"/>
                          <a:ext cx="39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39"/>
                              </a:lnTo>
                              <a:lnTo>
                                <a:pt x="42" y="48"/>
                              </a:lnTo>
                              <a:lnTo>
                                <a:pt x="32" y="48"/>
                              </a:lnTo>
                              <a:lnTo>
                                <a:pt x="18" y="48"/>
                              </a:lnTo>
                              <a:lnTo>
                                <a:pt x="8" y="39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8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6369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10" y="50"/>
                              </a:moveTo>
                              <a:lnTo>
                                <a:pt x="4" y="38"/>
                              </a:lnTo>
                              <a:lnTo>
                                <a:pt x="0" y="31"/>
                              </a:lnTo>
                              <a:lnTo>
                                <a:pt x="4" y="17"/>
                              </a:lnTo>
                              <a:lnTo>
                                <a:pt x="10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0" y="31"/>
                              </a:lnTo>
                              <a:lnTo>
                                <a:pt x="60" y="38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64412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39"/>
                              </a:lnTo>
                              <a:lnTo>
                                <a:pt x="42" y="48"/>
                              </a:lnTo>
                              <a:lnTo>
                                <a:pt x="30" y="48"/>
                              </a:lnTo>
                              <a:lnTo>
                                <a:pt x="18" y="48"/>
                              </a:lnTo>
                              <a:lnTo>
                                <a:pt x="8" y="39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63692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9" y="50"/>
                              </a:moveTo>
                              <a:lnTo>
                                <a:pt x="3" y="38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21" y="2"/>
                              </a:lnTo>
                              <a:lnTo>
                                <a:pt x="30" y="0"/>
                              </a:lnTo>
                              <a:lnTo>
                                <a:pt x="45" y="2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3" y="31"/>
                              </a:lnTo>
                              <a:lnTo>
                                <a:pt x="60" y="38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63692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6" y="50"/>
                              </a:moveTo>
                              <a:lnTo>
                                <a:pt x="3" y="38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  <a:lnTo>
                                <a:pt x="56" y="17"/>
                              </a:lnTo>
                              <a:lnTo>
                                <a:pt x="58" y="31"/>
                              </a:lnTo>
                              <a:lnTo>
                                <a:pt x="56" y="38"/>
                              </a:lnTo>
                              <a:lnTo>
                                <a:pt x="52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649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29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64412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">
                              <a:moveTo>
                                <a:pt x="51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39"/>
                              </a:lnTo>
                              <a:lnTo>
                                <a:pt x="42" y="48"/>
                              </a:lnTo>
                              <a:lnTo>
                                <a:pt x="30" y="48"/>
                              </a:lnTo>
                              <a:lnTo>
                                <a:pt x="18" y="48"/>
                              </a:lnTo>
                              <a:lnTo>
                                <a:pt x="6" y="39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6383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46700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2" y="57"/>
                              </a:lnTo>
                              <a:lnTo>
                                <a:pt x="51" y="51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7"/>
                              </a:lnTo>
                              <a:lnTo>
                                <a:pt x="51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46700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2" y="57"/>
                              </a:lnTo>
                              <a:lnTo>
                                <a:pt x="51" y="51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  <a:lnTo>
                                <a:pt x="57" y="17"/>
                              </a:lnTo>
                              <a:lnTo>
                                <a:pt x="51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46700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0" y="42"/>
                              </a:lnTo>
                              <a:lnTo>
                                <a:pt x="8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2" y="57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  <a:lnTo>
                                <a:pt x="56" y="17"/>
                              </a:lnTo>
                              <a:lnTo>
                                <a:pt x="50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8" y="9"/>
                              </a:lnTo>
                              <a:lnTo>
                                <a:pt x="0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46700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62" y="30"/>
                              </a:moveTo>
                              <a:lnTo>
                                <a:pt x="60" y="17"/>
                              </a:lnTo>
                              <a:lnTo>
                                <a:pt x="54" y="9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lnTo>
                                <a:pt x="20" y="0"/>
                              </a:lnTo>
                              <a:lnTo>
                                <a:pt x="8" y="9"/>
                              </a:lnTo>
                              <a:lnTo>
                                <a:pt x="2" y="17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20" y="57"/>
                              </a:lnTo>
                              <a:lnTo>
                                <a:pt x="32" y="59"/>
                              </a:lnTo>
                              <a:lnTo>
                                <a:pt x="44" y="57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46700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1"/>
                              </a:lnTo>
                              <a:lnTo>
                                <a:pt x="22" y="57"/>
                              </a:lnTo>
                              <a:lnTo>
                                <a:pt x="34" y="59"/>
                              </a:lnTo>
                              <a:lnTo>
                                <a:pt x="42" y="57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4" y="30"/>
                              </a:lnTo>
                              <a:lnTo>
                                <a:pt x="60" y="17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2" y="0"/>
                              </a:lnTo>
                              <a:lnTo>
                                <a:pt x="10" y="9"/>
                              </a:lnTo>
                              <a:lnTo>
                                <a:pt x="4" y="17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46700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63" y="30"/>
                              </a:moveTo>
                              <a:lnTo>
                                <a:pt x="60" y="17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3" y="59"/>
                              </a:lnTo>
                              <a:lnTo>
                                <a:pt x="42" y="57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46700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8" y="51"/>
                              </a:move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17"/>
                              </a:lnTo>
                              <a:lnTo>
                                <a:pt x="8" y="9"/>
                              </a:lnTo>
                              <a:lnTo>
                                <a:pt x="18" y="0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54" y="9"/>
                              </a:lnTo>
                              <a:lnTo>
                                <a:pt x="60" y="17"/>
                              </a:lnTo>
                              <a:lnTo>
                                <a:pt x="62" y="30"/>
                              </a:lnTo>
                              <a:lnTo>
                                <a:pt x="60" y="40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47384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8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19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2" y="46"/>
                              </a:lnTo>
                              <a:lnTo>
                                <a:pt x="30" y="48"/>
                              </a:lnTo>
                              <a:lnTo>
                                <a:pt x="18" y="46"/>
                              </a:lnTo>
                              <a:lnTo>
                                <a:pt x="10" y="40"/>
                              </a:lnTo>
                              <a:lnTo>
                                <a:pt x="4" y="31"/>
                              </a:lnTo>
                              <a:lnTo>
                                <a:pt x="0" y="19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4670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2" y="17"/>
                              </a:lnTo>
                              <a:lnTo>
                                <a:pt x="8" y="9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42" y="0"/>
                              </a:lnTo>
                              <a:lnTo>
                                <a:pt x="50" y="9"/>
                              </a:lnTo>
                              <a:lnTo>
                                <a:pt x="56" y="17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473840"/>
                          <a:ext cx="36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8">
                              <a:moveTo>
                                <a:pt x="52" y="0"/>
                              </a:moveTo>
                              <a:lnTo>
                                <a:pt x="56" y="9"/>
                              </a:lnTo>
                              <a:lnTo>
                                <a:pt x="58" y="19"/>
                              </a:lnTo>
                              <a:lnTo>
                                <a:pt x="56" y="31"/>
                              </a:lnTo>
                              <a:lnTo>
                                <a:pt x="50" y="40"/>
                              </a:lnTo>
                              <a:lnTo>
                                <a:pt x="42" y="46"/>
                              </a:lnTo>
                              <a:lnTo>
                                <a:pt x="30" y="48"/>
                              </a:lnTo>
                              <a:lnTo>
                                <a:pt x="18" y="46"/>
                              </a:lnTo>
                              <a:lnTo>
                                <a:pt x="9" y="40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46700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40"/>
                              </a:lnTo>
                              <a:lnTo>
                                <a:pt x="0" y="30"/>
                              </a:lnTo>
                              <a:lnTo>
                                <a:pt x="3" y="17"/>
                              </a:lnTo>
                              <a:lnTo>
                                <a:pt x="9" y="9"/>
                              </a:lnTo>
                              <a:lnTo>
                                <a:pt x="18" y="0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4" y="9"/>
                              </a:lnTo>
                              <a:lnTo>
                                <a:pt x="60" y="17"/>
                              </a:lnTo>
                              <a:lnTo>
                                <a:pt x="63" y="30"/>
                              </a:lnTo>
                              <a:lnTo>
                                <a:pt x="60" y="40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4670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0" y="17"/>
                              </a:lnTo>
                              <a:lnTo>
                                <a:pt x="6" y="9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42" y="0"/>
                              </a:lnTo>
                              <a:lnTo>
                                <a:pt x="51" y="9"/>
                              </a:lnTo>
                              <a:lnTo>
                                <a:pt x="57" y="17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1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479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473840"/>
                          <a:ext cx="39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19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5" y="46"/>
                              </a:lnTo>
                              <a:lnTo>
                                <a:pt x="33" y="48"/>
                              </a:lnTo>
                              <a:lnTo>
                                <a:pt x="21" y="46"/>
                              </a:lnTo>
                              <a:lnTo>
                                <a:pt x="9" y="40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46700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052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60"/>
                              </a:lnTo>
                              <a:lnTo>
                                <a:pt x="33" y="63"/>
                              </a:lnTo>
                              <a:lnTo>
                                <a:pt x="45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5052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5505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2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2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5505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2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5505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2"/>
                              </a:move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55052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2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55052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2"/>
                              </a:move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9"/>
                              </a:lnTo>
                              <a:lnTo>
                                <a:pt x="0" y="20"/>
                              </a:lnTo>
                              <a:lnTo>
                                <a:pt x="0" y="32"/>
                              </a:ln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55052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0" y="9"/>
                              </a:moveTo>
                              <a:lnTo>
                                <a:pt x="9" y="3"/>
                              </a:lnTo>
                              <a:lnTo>
                                <a:pt x="21" y="0"/>
                              </a:lnTo>
                              <a:lnTo>
                                <a:pt x="30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1" y="32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60"/>
                              </a:lnTo>
                              <a:lnTo>
                                <a:pt x="21" y="63"/>
                              </a:lnTo>
                              <a:lnTo>
                                <a:pt x="9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573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5670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55052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0" y="9"/>
                              </a:moveTo>
                              <a:lnTo>
                                <a:pt x="8" y="3"/>
                              </a:lnTo>
                              <a:lnTo>
                                <a:pt x="20" y="0"/>
                              </a:lnTo>
                              <a:lnTo>
                                <a:pt x="32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0" y="32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2" y="60"/>
                              </a:lnTo>
                              <a:lnTo>
                                <a:pt x="20" y="63"/>
                              </a:lnTo>
                              <a:lnTo>
                                <a:pt x="8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5735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5670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550520"/>
                          <a:ext cx="30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3">
                              <a:moveTo>
                                <a:pt x="0" y="9"/>
                              </a:moveTo>
                              <a:lnTo>
                                <a:pt x="6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9"/>
                              </a:lnTo>
                              <a:lnTo>
                                <a:pt x="45" y="20"/>
                              </a:lnTo>
                              <a:lnTo>
                                <a:pt x="48" y="32"/>
                              </a:lnTo>
                              <a:lnTo>
                                <a:pt x="45" y="42"/>
                              </a:lnTo>
                              <a:lnTo>
                                <a:pt x="39" y="54"/>
                              </a:lnTo>
                              <a:lnTo>
                                <a:pt x="30" y="60"/>
                              </a:lnTo>
                              <a:lnTo>
                                <a:pt x="18" y="63"/>
                              </a:lnTo>
                              <a:lnTo>
                                <a:pt x="6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573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5670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55052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50" y="54"/>
                              </a:moveTo>
                              <a:lnTo>
                                <a:pt x="42" y="60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8" y="5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0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5670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5735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55052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54"/>
                              </a:moveTo>
                              <a:lnTo>
                                <a:pt x="42" y="60"/>
                              </a:lnTo>
                              <a:lnTo>
                                <a:pt x="34" y="63"/>
                              </a:lnTo>
                              <a:lnTo>
                                <a:pt x="22" y="60"/>
                              </a:lnTo>
                              <a:lnTo>
                                <a:pt x="10" y="54"/>
                              </a:lnTo>
                              <a:lnTo>
                                <a:pt x="4" y="42"/>
                              </a:lnTo>
                              <a:lnTo>
                                <a:pt x="0" y="32"/>
                              </a:lnTo>
                              <a:lnTo>
                                <a:pt x="4" y="20"/>
                              </a:lnTo>
                              <a:lnTo>
                                <a:pt x="10" y="9"/>
                              </a:lnTo>
                              <a:lnTo>
                                <a:pt x="22" y="3"/>
                              </a:lnTo>
                              <a:lnTo>
                                <a:pt x="34" y="0"/>
                              </a:lnTo>
                              <a:lnTo>
                                <a:pt x="42" y="3"/>
                              </a:lnTo>
                              <a:lnTo>
                                <a:pt x="52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56708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5735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55052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51" y="54"/>
                              </a:moveTo>
                              <a:lnTo>
                                <a:pt x="42" y="60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5670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573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3809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38096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380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8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380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38096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380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8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3809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138096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9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8"/>
                              </a:lnTo>
                              <a:lnTo>
                                <a:pt x="48" y="20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9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404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395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38096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0" y="3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4047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3957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138096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8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4" y="3"/>
                              </a:lnTo>
                              <a:lnTo>
                                <a:pt x="42" y="8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4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4047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3957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38096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59"/>
                              </a:lnTo>
                              <a:lnTo>
                                <a:pt x="32" y="62"/>
                              </a:lnTo>
                              <a:lnTo>
                                <a:pt x="20" y="59"/>
                              </a:lnTo>
                              <a:lnTo>
                                <a:pt x="8" y="54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8"/>
                              </a:lnTo>
                              <a:lnTo>
                                <a:pt x="20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3957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4047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38096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59"/>
                              </a:lnTo>
                              <a:lnTo>
                                <a:pt x="33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395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404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38096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59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48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395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4047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2952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4"/>
                              </a:moveTo>
                              <a:lnTo>
                                <a:pt x="3" y="45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5"/>
                              </a:lnTo>
                              <a:lnTo>
                                <a:pt x="63" y="34"/>
                              </a:lnTo>
                              <a:lnTo>
                                <a:pt x="60" y="20"/>
                              </a:lnTo>
                              <a:lnTo>
                                <a:pt x="54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11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2952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4"/>
                              </a:moveTo>
                              <a:lnTo>
                                <a:pt x="3" y="45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60" y="45"/>
                              </a:lnTo>
                              <a:lnTo>
                                <a:pt x="60" y="34"/>
                              </a:lnTo>
                              <a:lnTo>
                                <a:pt x="60" y="20"/>
                              </a:lnTo>
                              <a:lnTo>
                                <a:pt x="51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11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2952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4"/>
                              </a:moveTo>
                              <a:lnTo>
                                <a:pt x="3" y="45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5"/>
                              </a:lnTo>
                              <a:lnTo>
                                <a:pt x="60" y="34"/>
                              </a:lnTo>
                              <a:lnTo>
                                <a:pt x="57" y="20"/>
                              </a:lnTo>
                              <a:lnTo>
                                <a:pt x="51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11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30248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11"/>
                              </a:lnTo>
                              <a:lnTo>
                                <a:pt x="63" y="23"/>
                              </a:lnTo>
                              <a:lnTo>
                                <a:pt x="60" y="34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3" y="51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4"/>
                              </a:lnTo>
                              <a:lnTo>
                                <a:pt x="0" y="23"/>
                              </a:lnTo>
                              <a:lnTo>
                                <a:pt x="3" y="11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2952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4"/>
                              </a:moveTo>
                              <a:lnTo>
                                <a:pt x="56" y="20"/>
                              </a:lnTo>
                              <a:lnTo>
                                <a:pt x="50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11"/>
                              </a:lnTo>
                              <a:lnTo>
                                <a:pt x="0" y="20"/>
                              </a:lnTo>
                              <a:lnTo>
                                <a:pt x="0" y="34"/>
                              </a:lnTo>
                              <a:lnTo>
                                <a:pt x="0" y="45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5"/>
                              </a:lnTo>
                              <a:lnTo>
                                <a:pt x="6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2952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4"/>
                              </a:moveTo>
                              <a:lnTo>
                                <a:pt x="2" y="45"/>
                              </a:lnTo>
                              <a:lnTo>
                                <a:pt x="8" y="53"/>
                              </a:lnTo>
                              <a:lnTo>
                                <a:pt x="20" y="59"/>
                              </a:lnTo>
                              <a:lnTo>
                                <a:pt x="30" y="62"/>
                              </a:lnTo>
                              <a:lnTo>
                                <a:pt x="44" y="59"/>
                              </a:lnTo>
                              <a:lnTo>
                                <a:pt x="54" y="53"/>
                              </a:lnTo>
                              <a:lnTo>
                                <a:pt x="60" y="45"/>
                              </a:lnTo>
                              <a:lnTo>
                                <a:pt x="62" y="34"/>
                              </a:lnTo>
                              <a:lnTo>
                                <a:pt x="60" y="20"/>
                              </a:lnTo>
                              <a:lnTo>
                                <a:pt x="54" y="11"/>
                              </a:lnTo>
                              <a:lnTo>
                                <a:pt x="44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8" y="11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9528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64" y="34"/>
                              </a:moveTo>
                              <a:lnTo>
                                <a:pt x="60" y="20"/>
                              </a:lnTo>
                              <a:lnTo>
                                <a:pt x="54" y="11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4" y="20"/>
                              </a:lnTo>
                              <a:lnTo>
                                <a:pt x="0" y="34"/>
                              </a:lnTo>
                              <a:lnTo>
                                <a:pt x="4" y="45"/>
                              </a:lnTo>
                              <a:lnTo>
                                <a:pt x="10" y="53"/>
                              </a:lnTo>
                              <a:lnTo>
                                <a:pt x="22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5"/>
                              </a:lnTo>
                              <a:lnTo>
                                <a:pt x="64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30248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54" y="0"/>
                              </a:moveTo>
                              <a:lnTo>
                                <a:pt x="60" y="11"/>
                              </a:lnTo>
                              <a:lnTo>
                                <a:pt x="62" y="23"/>
                              </a:lnTo>
                              <a:lnTo>
                                <a:pt x="60" y="34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2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4"/>
                              </a:lnTo>
                              <a:lnTo>
                                <a:pt x="0" y="23"/>
                              </a:lnTo>
                              <a:lnTo>
                                <a:pt x="2" y="11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29528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10" y="53"/>
                              </a:moveTo>
                              <a:lnTo>
                                <a:pt x="4" y="42"/>
                              </a:lnTo>
                              <a:lnTo>
                                <a:pt x="0" y="34"/>
                              </a:lnTo>
                              <a:lnTo>
                                <a:pt x="4" y="20"/>
                              </a:lnTo>
                              <a:lnTo>
                                <a:pt x="10" y="11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4" y="11"/>
                              </a:lnTo>
                              <a:lnTo>
                                <a:pt x="60" y="20"/>
                              </a:lnTo>
                              <a:lnTo>
                                <a:pt x="60" y="34"/>
                              </a:lnTo>
                              <a:lnTo>
                                <a:pt x="60" y="42"/>
                              </a:lnTo>
                              <a:lnTo>
                                <a:pt x="54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3024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11"/>
                              </a:lnTo>
                              <a:lnTo>
                                <a:pt x="60" y="23"/>
                              </a:lnTo>
                              <a:lnTo>
                                <a:pt x="56" y="34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4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29528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9" y="53"/>
                              </a:moveTo>
                              <a:lnTo>
                                <a:pt x="3" y="42"/>
                              </a:lnTo>
                              <a:lnTo>
                                <a:pt x="0" y="34"/>
                              </a:lnTo>
                              <a:lnTo>
                                <a:pt x="3" y="20"/>
                              </a:lnTo>
                              <a:lnTo>
                                <a:pt x="9" y="11"/>
                              </a:lnTo>
                              <a:lnTo>
                                <a:pt x="21" y="3"/>
                              </a:lnTo>
                              <a:lnTo>
                                <a:pt x="30" y="0"/>
                              </a:lnTo>
                              <a:lnTo>
                                <a:pt x="45" y="3"/>
                              </a:lnTo>
                              <a:lnTo>
                                <a:pt x="54" y="11"/>
                              </a:lnTo>
                              <a:lnTo>
                                <a:pt x="60" y="20"/>
                              </a:lnTo>
                              <a:lnTo>
                                <a:pt x="63" y="34"/>
                              </a:lnTo>
                              <a:lnTo>
                                <a:pt x="60" y="42"/>
                              </a:lnTo>
                              <a:lnTo>
                                <a:pt x="54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295280"/>
                          <a:ext cx="36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6" y="53"/>
                              </a:moveTo>
                              <a:lnTo>
                                <a:pt x="3" y="42"/>
                              </a:lnTo>
                              <a:lnTo>
                                <a:pt x="0" y="34"/>
                              </a:lnTo>
                              <a:lnTo>
                                <a:pt x="3" y="20"/>
                              </a:lnTo>
                              <a:lnTo>
                                <a:pt x="9" y="11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11"/>
                              </a:lnTo>
                              <a:lnTo>
                                <a:pt x="56" y="20"/>
                              </a:lnTo>
                              <a:lnTo>
                                <a:pt x="58" y="34"/>
                              </a:lnTo>
                              <a:lnTo>
                                <a:pt x="56" y="42"/>
                              </a:lnTo>
                              <a:lnTo>
                                <a:pt x="52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309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3024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1" y="0"/>
                              </a:moveTo>
                              <a:lnTo>
                                <a:pt x="60" y="11"/>
                              </a:lnTo>
                              <a:lnTo>
                                <a:pt x="60" y="23"/>
                              </a:lnTo>
                              <a:lnTo>
                                <a:pt x="57" y="34"/>
                              </a:lnTo>
                              <a:lnTo>
                                <a:pt x="51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6" y="42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29744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1253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3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2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60" y="43"/>
                              </a:lnTo>
                              <a:lnTo>
                                <a:pt x="60" y="31"/>
                              </a:lnTo>
                              <a:lnTo>
                                <a:pt x="60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1253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3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2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3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1253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3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2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3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12536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4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  <a:lnTo>
                                <a:pt x="2" y="43"/>
                              </a:lnTo>
                              <a:lnTo>
                                <a:pt x="8" y="54"/>
                              </a:lnTo>
                              <a:lnTo>
                                <a:pt x="20" y="60"/>
                              </a:lnTo>
                              <a:lnTo>
                                <a:pt x="32" y="62"/>
                              </a:lnTo>
                              <a:lnTo>
                                <a:pt x="44" y="60"/>
                              </a:lnTo>
                              <a:lnTo>
                                <a:pt x="54" y="54"/>
                              </a:lnTo>
                              <a:lnTo>
                                <a:pt x="60" y="43"/>
                              </a:lnTo>
                              <a:lnTo>
                                <a:pt x="62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1253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0" y="31"/>
                              </a:moveTo>
                              <a:lnTo>
                                <a:pt x="4" y="43"/>
                              </a:lnTo>
                              <a:lnTo>
                                <a:pt x="10" y="54"/>
                              </a:lnTo>
                              <a:lnTo>
                                <a:pt x="22" y="60"/>
                              </a:lnTo>
                              <a:lnTo>
                                <a:pt x="34" y="62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3"/>
                              </a:lnTo>
                              <a:lnTo>
                                <a:pt x="64" y="31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4" y="0"/>
                              </a:lnTo>
                              <a:lnTo>
                                <a:pt x="22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1253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3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2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3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125360"/>
                          <a:ext cx="39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4">
                              <a:moveTo>
                                <a:pt x="8" y="54"/>
                              </a:moveTo>
                              <a:lnTo>
                                <a:pt x="2" y="43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2" y="31"/>
                              </a:lnTo>
                              <a:lnTo>
                                <a:pt x="60" y="43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1329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19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10" y="42"/>
                              </a:lnTo>
                              <a:lnTo>
                                <a:pt x="4" y="31"/>
                              </a:lnTo>
                              <a:lnTo>
                                <a:pt x="0" y="19"/>
                              </a:ln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12536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4">
                              <a:moveTo>
                                <a:pt x="6" y="54"/>
                              </a:moveTo>
                              <a:lnTo>
                                <a:pt x="0" y="43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  <a:lnTo>
                                <a:pt x="56" y="20"/>
                              </a:lnTo>
                              <a:lnTo>
                                <a:pt x="60" y="31"/>
                              </a:lnTo>
                              <a:lnTo>
                                <a:pt x="60" y="43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13292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52" y="0"/>
                              </a:moveTo>
                              <a:lnTo>
                                <a:pt x="56" y="8"/>
                              </a:lnTo>
                              <a:lnTo>
                                <a:pt x="58" y="19"/>
                              </a:lnTo>
                              <a:lnTo>
                                <a:pt x="56" y="31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12536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9" y="54"/>
                              </a:moveTo>
                              <a:lnTo>
                                <a:pt x="3" y="43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3" y="31"/>
                              </a:lnTo>
                              <a:lnTo>
                                <a:pt x="60" y="43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12536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4">
                              <a:moveTo>
                                <a:pt x="6" y="54"/>
                              </a:moveTo>
                              <a:lnTo>
                                <a:pt x="0" y="43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6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  <a:lnTo>
                                <a:pt x="57" y="20"/>
                              </a:lnTo>
                              <a:lnTo>
                                <a:pt x="60" y="31"/>
                              </a:lnTo>
                              <a:lnTo>
                                <a:pt x="60" y="43"/>
                              </a:lnTo>
                              <a:lnTo>
                                <a:pt x="51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113796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13292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19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5" y="48"/>
                              </a:lnTo>
                              <a:lnTo>
                                <a:pt x="33" y="50"/>
                              </a:lnTo>
                              <a:lnTo>
                                <a:pt x="21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19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12716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21176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21" y="59"/>
                              </a:lnTo>
                              <a:lnTo>
                                <a:pt x="33" y="60"/>
                              </a:lnTo>
                              <a:lnTo>
                                <a:pt x="45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21176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3" y="60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21176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62" y="30"/>
                              </a:move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2" y="60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21176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21176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21176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0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58" y="30"/>
                              </a:ln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21176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7" y="18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18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6" y="53"/>
                              </a:lnTo>
                              <a:lnTo>
                                <a:pt x="18" y="59"/>
                              </a:lnTo>
                              <a:lnTo>
                                <a:pt x="30" y="60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21176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21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1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0" y="59"/>
                              </a:lnTo>
                              <a:lnTo>
                                <a:pt x="21" y="60"/>
                              </a:lnTo>
                              <a:lnTo>
                                <a:pt x="9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234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225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21176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20" y="0"/>
                              </a:lnTo>
                              <a:lnTo>
                                <a:pt x="32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0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2" y="59"/>
                              </a:lnTo>
                              <a:lnTo>
                                <a:pt x="20" y="60"/>
                              </a:lnTo>
                              <a:lnTo>
                                <a:pt x="8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234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225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21176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0" y="8"/>
                              </a:moveTo>
                              <a:lnTo>
                                <a:pt x="6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5" y="18"/>
                              </a:lnTo>
                              <a:lnTo>
                                <a:pt x="48" y="30"/>
                              </a:lnTo>
                              <a:lnTo>
                                <a:pt x="45" y="42"/>
                              </a:lnTo>
                              <a:lnTo>
                                <a:pt x="39" y="53"/>
                              </a:lnTo>
                              <a:lnTo>
                                <a:pt x="30" y="59"/>
                              </a:lnTo>
                              <a:lnTo>
                                <a:pt x="18" y="60"/>
                              </a:lnTo>
                              <a:lnTo>
                                <a:pt x="6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234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1225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21176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50" y="53"/>
                              </a:moveTo>
                              <a:lnTo>
                                <a:pt x="42" y="59"/>
                              </a:lnTo>
                              <a:lnTo>
                                <a:pt x="30" y="60"/>
                              </a:lnTo>
                              <a:lnTo>
                                <a:pt x="18" y="59"/>
                              </a:lnTo>
                              <a:lnTo>
                                <a:pt x="8" y="53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8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225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2344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117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53"/>
                              </a:moveTo>
                              <a:lnTo>
                                <a:pt x="42" y="59"/>
                              </a:lnTo>
                              <a:lnTo>
                                <a:pt x="34" y="60"/>
                              </a:lnTo>
                              <a:lnTo>
                                <a:pt x="22" y="59"/>
                              </a:lnTo>
                              <a:lnTo>
                                <a:pt x="10" y="53"/>
                              </a:lnTo>
                              <a:lnTo>
                                <a:pt x="4" y="42"/>
                              </a:lnTo>
                              <a:lnTo>
                                <a:pt x="0" y="30"/>
                              </a:lnTo>
                              <a:lnTo>
                                <a:pt x="4" y="18"/>
                              </a:lnTo>
                              <a:lnTo>
                                <a:pt x="10" y="8"/>
                              </a:lnTo>
                              <a:lnTo>
                                <a:pt x="22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2254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2344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21176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51" y="53"/>
                              </a:moveTo>
                              <a:lnTo>
                                <a:pt x="42" y="59"/>
                              </a:lnTo>
                              <a:lnTo>
                                <a:pt x="30" y="60"/>
                              </a:lnTo>
                              <a:lnTo>
                                <a:pt x="18" y="59"/>
                              </a:lnTo>
                              <a:lnTo>
                                <a:pt x="9" y="53"/>
                              </a:ln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18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225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12344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0414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8"/>
                              </a:lnTo>
                              <a:lnTo>
                                <a:pt x="33" y="62"/>
                              </a:lnTo>
                              <a:lnTo>
                                <a:pt x="42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0414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18" y="58"/>
                              </a:lnTo>
                              <a:lnTo>
                                <a:pt x="32" y="62"/>
                              </a:lnTo>
                              <a:lnTo>
                                <a:pt x="42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0414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8"/>
                              </a:lnTo>
                              <a:lnTo>
                                <a:pt x="4" y="16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0414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16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2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04148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16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6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0414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1"/>
                              </a:lnTo>
                              <a:lnTo>
                                <a:pt x="18" y="58"/>
                              </a:lnTo>
                              <a:lnTo>
                                <a:pt x="30" y="62"/>
                              </a:lnTo>
                              <a:lnTo>
                                <a:pt x="42" y="58"/>
                              </a:lnTo>
                              <a:lnTo>
                                <a:pt x="51" y="51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6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8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0414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16"/>
                              </a:lnTo>
                              <a:lnTo>
                                <a:pt x="54" y="8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8"/>
                              </a:lnTo>
                              <a:lnTo>
                                <a:pt x="3" y="16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21" y="58"/>
                              </a:lnTo>
                              <a:lnTo>
                                <a:pt x="33" y="62"/>
                              </a:lnTo>
                              <a:lnTo>
                                <a:pt x="45" y="58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104148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6"/>
                              </a:moveTo>
                              <a:lnTo>
                                <a:pt x="9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8"/>
                              </a:lnTo>
                              <a:lnTo>
                                <a:pt x="48" y="16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1"/>
                              </a:lnTo>
                              <a:lnTo>
                                <a:pt x="30" y="58"/>
                              </a:lnTo>
                              <a:lnTo>
                                <a:pt x="18" y="62"/>
                              </a:lnTo>
                              <a:lnTo>
                                <a:pt x="9" y="58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0648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0555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04148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6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0" y="3"/>
                              </a:lnTo>
                              <a:lnTo>
                                <a:pt x="42" y="8"/>
                              </a:lnTo>
                              <a:lnTo>
                                <a:pt x="48" y="16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1"/>
                              </a:lnTo>
                              <a:lnTo>
                                <a:pt x="30" y="58"/>
                              </a:lnTo>
                              <a:lnTo>
                                <a:pt x="22" y="62"/>
                              </a:lnTo>
                              <a:lnTo>
                                <a:pt x="10" y="58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06488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10555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104148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6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4" y="3"/>
                              </a:lnTo>
                              <a:lnTo>
                                <a:pt x="42" y="8"/>
                              </a:lnTo>
                              <a:lnTo>
                                <a:pt x="48" y="16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1"/>
                              </a:lnTo>
                              <a:lnTo>
                                <a:pt x="34" y="58"/>
                              </a:lnTo>
                              <a:lnTo>
                                <a:pt x="22" y="62"/>
                              </a:lnTo>
                              <a:lnTo>
                                <a:pt x="10" y="58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0648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0555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104148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58"/>
                              </a:lnTo>
                              <a:lnTo>
                                <a:pt x="32" y="62"/>
                              </a:lnTo>
                              <a:lnTo>
                                <a:pt x="20" y="58"/>
                              </a:lnTo>
                              <a:lnTo>
                                <a:pt x="8" y="51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16"/>
                              </a:lnTo>
                              <a:lnTo>
                                <a:pt x="8" y="8"/>
                              </a:lnTo>
                              <a:lnTo>
                                <a:pt x="20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0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05552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106488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04148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58"/>
                              </a:lnTo>
                              <a:lnTo>
                                <a:pt x="33" y="62"/>
                              </a:lnTo>
                              <a:lnTo>
                                <a:pt x="18" y="58"/>
                              </a:lnTo>
                              <a:lnTo>
                                <a:pt x="9" y="51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1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0555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10648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104148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58"/>
                              </a:lnTo>
                              <a:lnTo>
                                <a:pt x="30" y="62"/>
                              </a:lnTo>
                              <a:lnTo>
                                <a:pt x="18" y="58"/>
                              </a:lnTo>
                              <a:lnTo>
                                <a:pt x="9" y="51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0555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10648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95580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9"/>
                              </a:lnTo>
                              <a:lnTo>
                                <a:pt x="51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7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96264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3" y="50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955800"/>
                          <a:ext cx="39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1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9"/>
                              </a:lnTo>
                              <a:lnTo>
                                <a:pt x="54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7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95580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9"/>
                              </a:lnTo>
                              <a:lnTo>
                                <a:pt x="51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7"/>
                              </a:lnTo>
                              <a:lnTo>
                                <a:pt x="3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95580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60" y="31"/>
                              </a:moveTo>
                              <a:lnTo>
                                <a:pt x="56" y="19"/>
                              </a:lnTo>
                              <a:lnTo>
                                <a:pt x="50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7"/>
                              </a:lnTo>
                              <a:lnTo>
                                <a:pt x="0" y="19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95580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20" y="59"/>
                              </a:lnTo>
                              <a:lnTo>
                                <a:pt x="30" y="61"/>
                              </a:lnTo>
                              <a:lnTo>
                                <a:pt x="44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9"/>
                              </a:lnTo>
                              <a:lnTo>
                                <a:pt x="54" y="7"/>
                              </a:lnTo>
                              <a:lnTo>
                                <a:pt x="44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8" y="7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955800"/>
                          <a:ext cx="40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1">
                              <a:moveTo>
                                <a:pt x="64" y="31"/>
                              </a:moveTo>
                              <a:lnTo>
                                <a:pt x="60" y="19"/>
                              </a:lnTo>
                              <a:lnTo>
                                <a:pt x="54" y="7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0" y="7"/>
                              </a:lnTo>
                              <a:lnTo>
                                <a:pt x="4" y="19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22" y="59"/>
                              </a:lnTo>
                              <a:lnTo>
                                <a:pt x="30" y="61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962640"/>
                          <a:ext cx="39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2" y="50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8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9558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10" y="51"/>
                              </a:moveTo>
                              <a:lnTo>
                                <a:pt x="4" y="42"/>
                              </a:lnTo>
                              <a:lnTo>
                                <a:pt x="0" y="31"/>
                              </a:lnTo>
                              <a:lnTo>
                                <a:pt x="4" y="19"/>
                              </a:lnTo>
                              <a:lnTo>
                                <a:pt x="10" y="7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4" y="7"/>
                              </a:lnTo>
                              <a:lnTo>
                                <a:pt x="60" y="19"/>
                              </a:lnTo>
                              <a:lnTo>
                                <a:pt x="60" y="31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96264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95580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9"/>
                              </a:lnTo>
                              <a:lnTo>
                                <a:pt x="9" y="7"/>
                              </a:lnTo>
                              <a:lnTo>
                                <a:pt x="21" y="3"/>
                              </a:lnTo>
                              <a:lnTo>
                                <a:pt x="30" y="0"/>
                              </a:lnTo>
                              <a:lnTo>
                                <a:pt x="45" y="3"/>
                              </a:lnTo>
                              <a:lnTo>
                                <a:pt x="54" y="7"/>
                              </a:lnTo>
                              <a:lnTo>
                                <a:pt x="60" y="19"/>
                              </a:lnTo>
                              <a:lnTo>
                                <a:pt x="63" y="31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9558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6" y="51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19"/>
                              </a:lnTo>
                              <a:lnTo>
                                <a:pt x="9" y="7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7"/>
                              </a:lnTo>
                              <a:lnTo>
                                <a:pt x="56" y="19"/>
                              </a:lnTo>
                              <a:lnTo>
                                <a:pt x="58" y="31"/>
                              </a:lnTo>
                              <a:lnTo>
                                <a:pt x="56" y="42"/>
                              </a:lnTo>
                              <a:lnTo>
                                <a:pt x="52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96768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2"/>
                              </a:move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96264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1" y="0"/>
                              </a:moveTo>
                              <a:lnTo>
                                <a:pt x="60" y="8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42"/>
                              </a:lnTo>
                              <a:lnTo>
                                <a:pt x="42" y="48"/>
                              </a:lnTo>
                              <a:lnTo>
                                <a:pt x="30" y="50"/>
                              </a:lnTo>
                              <a:lnTo>
                                <a:pt x="18" y="48"/>
                              </a:lnTo>
                              <a:lnTo>
                                <a:pt x="6" y="42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95760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78480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4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60" y="44"/>
                              </a:lnTo>
                              <a:lnTo>
                                <a:pt x="60" y="32"/>
                              </a:lnTo>
                              <a:lnTo>
                                <a:pt x="60" y="21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78480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3" y="44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4"/>
                              </a:lnTo>
                              <a:lnTo>
                                <a:pt x="60" y="32"/>
                              </a:lnTo>
                              <a:lnTo>
                                <a:pt x="57" y="21"/>
                              </a:lnTo>
                              <a:lnTo>
                                <a:pt x="51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78480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2"/>
                              </a:moveTo>
                              <a:lnTo>
                                <a:pt x="0" y="44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4"/>
                              </a:lnTo>
                              <a:lnTo>
                                <a:pt x="60" y="32"/>
                              </a:lnTo>
                              <a:lnTo>
                                <a:pt x="56" y="21"/>
                              </a:lnTo>
                              <a:lnTo>
                                <a:pt x="50" y="10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8" y="10"/>
                              </a:lnTo>
                              <a:lnTo>
                                <a:pt x="0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78480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2"/>
                              </a:moveTo>
                              <a:lnTo>
                                <a:pt x="60" y="21"/>
                              </a:lnTo>
                              <a:lnTo>
                                <a:pt x="54" y="10"/>
                              </a:lnTo>
                              <a:lnTo>
                                <a:pt x="44" y="4"/>
                              </a:lnTo>
                              <a:lnTo>
                                <a:pt x="32" y="0"/>
                              </a:lnTo>
                              <a:lnTo>
                                <a:pt x="20" y="4"/>
                              </a:lnTo>
                              <a:lnTo>
                                <a:pt x="8" y="10"/>
                              </a:lnTo>
                              <a:lnTo>
                                <a:pt x="2" y="21"/>
                              </a:lnTo>
                              <a:lnTo>
                                <a:pt x="0" y="32"/>
                              </a:lnTo>
                              <a:lnTo>
                                <a:pt x="2" y="44"/>
                              </a:lnTo>
                              <a:lnTo>
                                <a:pt x="8" y="54"/>
                              </a:lnTo>
                              <a:lnTo>
                                <a:pt x="20" y="60"/>
                              </a:lnTo>
                              <a:lnTo>
                                <a:pt x="32" y="63"/>
                              </a:lnTo>
                              <a:lnTo>
                                <a:pt x="44" y="60"/>
                              </a:lnTo>
                              <a:lnTo>
                                <a:pt x="54" y="54"/>
                              </a:lnTo>
                              <a:lnTo>
                                <a:pt x="60" y="44"/>
                              </a:lnTo>
                              <a:lnTo>
                                <a:pt x="62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78480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3">
                              <a:moveTo>
                                <a:pt x="0" y="32"/>
                              </a:moveTo>
                              <a:lnTo>
                                <a:pt x="4" y="44"/>
                              </a:lnTo>
                              <a:lnTo>
                                <a:pt x="10" y="54"/>
                              </a:lnTo>
                              <a:lnTo>
                                <a:pt x="22" y="60"/>
                              </a:lnTo>
                              <a:lnTo>
                                <a:pt x="34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4"/>
                              </a:lnTo>
                              <a:lnTo>
                                <a:pt x="64" y="32"/>
                              </a:lnTo>
                              <a:lnTo>
                                <a:pt x="60" y="21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4" y="0"/>
                              </a:lnTo>
                              <a:lnTo>
                                <a:pt x="22" y="4"/>
                              </a:lnTo>
                              <a:lnTo>
                                <a:pt x="10" y="10"/>
                              </a:lnTo>
                              <a:lnTo>
                                <a:pt x="4" y="21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78480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63" y="32"/>
                              </a:moveTo>
                              <a:lnTo>
                                <a:pt x="60" y="21"/>
                              </a:lnTo>
                              <a:lnTo>
                                <a:pt x="54" y="10"/>
                              </a:lnTo>
                              <a:lnTo>
                                <a:pt x="42" y="4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  <a:lnTo>
                                <a:pt x="9" y="10"/>
                              </a:lnTo>
                              <a:lnTo>
                                <a:pt x="3" y="21"/>
                              </a:lnTo>
                              <a:lnTo>
                                <a:pt x="0" y="32"/>
                              </a:lnTo>
                              <a:lnTo>
                                <a:pt x="3" y="44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4"/>
                              </a:lnTo>
                              <a:lnTo>
                                <a:pt x="63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78480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8" y="52"/>
                              </a:moveTo>
                              <a:lnTo>
                                <a:pt x="2" y="44"/>
                              </a:lnTo>
                              <a:lnTo>
                                <a:pt x="0" y="32"/>
                              </a:lnTo>
                              <a:lnTo>
                                <a:pt x="2" y="21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2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21"/>
                              </a:lnTo>
                              <a:lnTo>
                                <a:pt x="62" y="32"/>
                              </a:lnTo>
                              <a:lnTo>
                                <a:pt x="60" y="44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79236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60" y="32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10" y="42"/>
                              </a:lnTo>
                              <a:lnTo>
                                <a:pt x="4" y="32"/>
                              </a:lnTo>
                              <a:lnTo>
                                <a:pt x="0" y="20"/>
                              </a:lnTo>
                              <a:lnTo>
                                <a:pt x="4" y="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78480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4"/>
                              </a:lnTo>
                              <a:lnTo>
                                <a:pt x="0" y="32"/>
                              </a:lnTo>
                              <a:lnTo>
                                <a:pt x="2" y="21"/>
                              </a:lnTo>
                              <a:lnTo>
                                <a:pt x="8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0" y="10"/>
                              </a:lnTo>
                              <a:lnTo>
                                <a:pt x="56" y="21"/>
                              </a:lnTo>
                              <a:lnTo>
                                <a:pt x="60" y="32"/>
                              </a:lnTo>
                              <a:lnTo>
                                <a:pt x="60" y="44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79236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52" y="0"/>
                              </a:moveTo>
                              <a:lnTo>
                                <a:pt x="56" y="9"/>
                              </a:lnTo>
                              <a:lnTo>
                                <a:pt x="58" y="20"/>
                              </a:lnTo>
                              <a:lnTo>
                                <a:pt x="56" y="32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2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78480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2">
                              <a:moveTo>
                                <a:pt x="9" y="52"/>
                              </a:moveTo>
                              <a:lnTo>
                                <a:pt x="3" y="44"/>
                              </a:lnTo>
                              <a:lnTo>
                                <a:pt x="0" y="32"/>
                              </a:lnTo>
                              <a:lnTo>
                                <a:pt x="3" y="21"/>
                              </a:lnTo>
                              <a:lnTo>
                                <a:pt x="9" y="10"/>
                              </a:lnTo>
                              <a:lnTo>
                                <a:pt x="18" y="4"/>
                              </a:lnTo>
                              <a:lnTo>
                                <a:pt x="33" y="0"/>
                              </a:lnTo>
                              <a:lnTo>
                                <a:pt x="42" y="4"/>
                              </a:lnTo>
                              <a:lnTo>
                                <a:pt x="54" y="10"/>
                              </a:lnTo>
                              <a:lnTo>
                                <a:pt x="60" y="21"/>
                              </a:lnTo>
                              <a:lnTo>
                                <a:pt x="63" y="32"/>
                              </a:lnTo>
                              <a:lnTo>
                                <a:pt x="60" y="44"/>
                              </a:lnTo>
                              <a:lnTo>
                                <a:pt x="54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784800"/>
                          <a:ext cx="38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2">
                              <a:moveTo>
                                <a:pt x="6" y="52"/>
                              </a:moveTo>
                              <a:lnTo>
                                <a:pt x="0" y="44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lnTo>
                                <a:pt x="6" y="10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1" y="10"/>
                              </a:lnTo>
                              <a:lnTo>
                                <a:pt x="57" y="21"/>
                              </a:lnTo>
                              <a:lnTo>
                                <a:pt x="60" y="32"/>
                              </a:lnTo>
                              <a:lnTo>
                                <a:pt x="60" y="44"/>
                              </a:lnTo>
                              <a:lnTo>
                                <a:pt x="51" y="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79812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79236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2"/>
                              </a:lnTo>
                              <a:lnTo>
                                <a:pt x="54" y="42"/>
                              </a:lnTo>
                              <a:lnTo>
                                <a:pt x="45" y="48"/>
                              </a:lnTo>
                              <a:lnTo>
                                <a:pt x="33" y="51"/>
                              </a:lnTo>
                              <a:lnTo>
                                <a:pt x="21" y="48"/>
                              </a:lnTo>
                              <a:lnTo>
                                <a:pt x="9" y="42"/>
                              </a:lnTo>
                              <a:lnTo>
                                <a:pt x="3" y="32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78732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87192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49"/>
                              </a:lnTo>
                              <a:lnTo>
                                <a:pt x="21" y="59"/>
                              </a:lnTo>
                              <a:lnTo>
                                <a:pt x="33" y="59"/>
                              </a:lnTo>
                              <a:lnTo>
                                <a:pt x="45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5" y="1"/>
                              </a:lnTo>
                              <a:lnTo>
                                <a:pt x="33" y="0"/>
                              </a:lnTo>
                              <a:lnTo>
                                <a:pt x="21" y="1"/>
                              </a:lnTo>
                              <a:lnTo>
                                <a:pt x="9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87192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49"/>
                              </a:lnTo>
                              <a:lnTo>
                                <a:pt x="18" y="59"/>
                              </a:lnTo>
                              <a:lnTo>
                                <a:pt x="33" y="59"/>
                              </a:lnTo>
                              <a:lnTo>
                                <a:pt x="42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2" y="1"/>
                              </a:lnTo>
                              <a:lnTo>
                                <a:pt x="33" y="0"/>
                              </a:lnTo>
                              <a:lnTo>
                                <a:pt x="18" y="1"/>
                              </a:lnTo>
                              <a:lnTo>
                                <a:pt x="9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87192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62" y="30"/>
                              </a:move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2" y="1"/>
                              </a:lnTo>
                              <a:lnTo>
                                <a:pt x="32" y="0"/>
                              </a:lnTo>
                              <a:lnTo>
                                <a:pt x="18" y="1"/>
                              </a:lnTo>
                              <a:lnTo>
                                <a:pt x="8" y="7"/>
                              </a:lnTo>
                              <a:lnTo>
                                <a:pt x="2" y="16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49"/>
                              </a:lnTo>
                              <a:lnTo>
                                <a:pt x="18" y="59"/>
                              </a:lnTo>
                              <a:lnTo>
                                <a:pt x="32" y="59"/>
                              </a:lnTo>
                              <a:lnTo>
                                <a:pt x="42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871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4" y="49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6"/>
                              </a:lnTo>
                              <a:lnTo>
                                <a:pt x="54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10" y="7"/>
                              </a:lnTo>
                              <a:lnTo>
                                <a:pt x="4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871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60" y="30"/>
                              </a:moveTo>
                              <a:lnTo>
                                <a:pt x="56" y="16"/>
                              </a:lnTo>
                              <a:lnTo>
                                <a:pt x="50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8" y="7"/>
                              </a:lnTo>
                              <a:lnTo>
                                <a:pt x="2" y="16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0" y="49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87192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0" y="49"/>
                              </a:lnTo>
                              <a:lnTo>
                                <a:pt x="56" y="42"/>
                              </a:lnTo>
                              <a:lnTo>
                                <a:pt x="58" y="30"/>
                              </a:lnTo>
                              <a:lnTo>
                                <a:pt x="56" y="16"/>
                              </a:lnTo>
                              <a:lnTo>
                                <a:pt x="50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9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871920"/>
                          <a:ext cx="38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9">
                              <a:moveTo>
                                <a:pt x="60" y="30"/>
                              </a:moveTo>
                              <a:lnTo>
                                <a:pt x="57" y="16"/>
                              </a:lnTo>
                              <a:lnTo>
                                <a:pt x="51" y="7"/>
                              </a:lnTo>
                              <a:lnTo>
                                <a:pt x="42" y="1"/>
                              </a:lnTo>
                              <a:lnTo>
                                <a:pt x="30" y="0"/>
                              </a:lnTo>
                              <a:lnTo>
                                <a:pt x="18" y="1"/>
                              </a:lnTo>
                              <a:lnTo>
                                <a:pt x="6" y="7"/>
                              </a:lnTo>
                              <a:lnTo>
                                <a:pt x="0" y="16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6" y="49"/>
                              </a:lnTo>
                              <a:lnTo>
                                <a:pt x="18" y="59"/>
                              </a:lnTo>
                              <a:lnTo>
                                <a:pt x="30" y="59"/>
                              </a:lnTo>
                              <a:lnTo>
                                <a:pt x="42" y="59"/>
                              </a:lnTo>
                              <a:lnTo>
                                <a:pt x="51" y="49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87192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0" y="5"/>
                              </a:moveTo>
                              <a:lnTo>
                                <a:pt x="9" y="1"/>
                              </a:lnTo>
                              <a:lnTo>
                                <a:pt x="21" y="0"/>
                              </a:lnTo>
                              <a:lnTo>
                                <a:pt x="30" y="1"/>
                              </a:lnTo>
                              <a:lnTo>
                                <a:pt x="42" y="7"/>
                              </a:lnTo>
                              <a:lnTo>
                                <a:pt x="48" y="16"/>
                              </a:lnTo>
                              <a:lnTo>
                                <a:pt x="51" y="30"/>
                              </a:lnTo>
                              <a:lnTo>
                                <a:pt x="48" y="42"/>
                              </a:lnTo>
                              <a:lnTo>
                                <a:pt x="42" y="49"/>
                              </a:lnTo>
                              <a:lnTo>
                                <a:pt x="30" y="59"/>
                              </a:lnTo>
                              <a:lnTo>
                                <a:pt x="21" y="59"/>
                              </a:lnTo>
                              <a:lnTo>
                                <a:pt x="9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8946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8859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87192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0" y="5"/>
                              </a:moveTo>
                              <a:lnTo>
                                <a:pt x="8" y="1"/>
                              </a:lnTo>
                              <a:lnTo>
                                <a:pt x="20" y="0"/>
                              </a:lnTo>
                              <a:lnTo>
                                <a:pt x="32" y="1"/>
                              </a:lnTo>
                              <a:lnTo>
                                <a:pt x="42" y="7"/>
                              </a:lnTo>
                              <a:lnTo>
                                <a:pt x="48" y="16"/>
                              </a:lnTo>
                              <a:lnTo>
                                <a:pt x="50" y="30"/>
                              </a:lnTo>
                              <a:lnTo>
                                <a:pt x="48" y="42"/>
                              </a:lnTo>
                              <a:lnTo>
                                <a:pt x="42" y="49"/>
                              </a:lnTo>
                              <a:lnTo>
                                <a:pt x="32" y="59"/>
                              </a:lnTo>
                              <a:lnTo>
                                <a:pt x="20" y="59"/>
                              </a:lnTo>
                              <a:lnTo>
                                <a:pt x="8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89460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8859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871920"/>
                          <a:ext cx="30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0" y="5"/>
                              </a:moveTo>
                              <a:lnTo>
                                <a:pt x="6" y="1"/>
                              </a:lnTo>
                              <a:lnTo>
                                <a:pt x="18" y="0"/>
                              </a:lnTo>
                              <a:lnTo>
                                <a:pt x="30" y="1"/>
                              </a:lnTo>
                              <a:lnTo>
                                <a:pt x="39" y="7"/>
                              </a:lnTo>
                              <a:lnTo>
                                <a:pt x="45" y="16"/>
                              </a:lnTo>
                              <a:lnTo>
                                <a:pt x="48" y="30"/>
                              </a:lnTo>
                              <a:lnTo>
                                <a:pt x="45" y="42"/>
                              </a:lnTo>
                              <a:lnTo>
                                <a:pt x="39" y="49"/>
                              </a:lnTo>
                              <a:lnTo>
                                <a:pt x="30" y="59"/>
                              </a:lnTo>
                              <a:lnTo>
                                <a:pt x="18" y="59"/>
                              </a:lnTo>
                              <a:lnTo>
                                <a:pt x="6" y="59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8946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8859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87192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50" y="53"/>
                              </a:moveTo>
                              <a:lnTo>
                                <a:pt x="42" y="59"/>
                              </a:lnTo>
                              <a:lnTo>
                                <a:pt x="30" y="59"/>
                              </a:lnTo>
                              <a:lnTo>
                                <a:pt x="18" y="59"/>
                              </a:lnTo>
                              <a:lnTo>
                                <a:pt x="8" y="49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16"/>
                              </a:lnTo>
                              <a:lnTo>
                                <a:pt x="8" y="7"/>
                              </a:lnTo>
                              <a:lnTo>
                                <a:pt x="18" y="1"/>
                              </a:lnTo>
                              <a:lnTo>
                                <a:pt x="30" y="0"/>
                              </a:lnTo>
                              <a:lnTo>
                                <a:pt x="42" y="1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8859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89460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871920"/>
                          <a:ext cx="331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52" y="53"/>
                              </a:moveTo>
                              <a:lnTo>
                                <a:pt x="42" y="59"/>
                              </a:lnTo>
                              <a:lnTo>
                                <a:pt x="34" y="59"/>
                              </a:lnTo>
                              <a:lnTo>
                                <a:pt x="22" y="59"/>
                              </a:lnTo>
                              <a:lnTo>
                                <a:pt x="10" y="49"/>
                              </a:lnTo>
                              <a:lnTo>
                                <a:pt x="4" y="42"/>
                              </a:lnTo>
                              <a:lnTo>
                                <a:pt x="0" y="30"/>
                              </a:lnTo>
                              <a:lnTo>
                                <a:pt x="4" y="16"/>
                              </a:lnTo>
                              <a:lnTo>
                                <a:pt x="10" y="7"/>
                              </a:lnTo>
                              <a:lnTo>
                                <a:pt x="22" y="1"/>
                              </a:lnTo>
                              <a:lnTo>
                                <a:pt x="34" y="0"/>
                              </a:lnTo>
                              <a:lnTo>
                                <a:pt x="42" y="1"/>
                              </a:lnTo>
                              <a:lnTo>
                                <a:pt x="52" y="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8859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89460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87192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3"/>
                              </a:moveTo>
                              <a:lnTo>
                                <a:pt x="42" y="59"/>
                              </a:lnTo>
                              <a:lnTo>
                                <a:pt x="30" y="59"/>
                              </a:lnTo>
                              <a:lnTo>
                                <a:pt x="18" y="59"/>
                              </a:lnTo>
                              <a:lnTo>
                                <a:pt x="9" y="49"/>
                              </a:ln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16"/>
                              </a:lnTo>
                              <a:lnTo>
                                <a:pt x="9" y="7"/>
                              </a:lnTo>
                              <a:lnTo>
                                <a:pt x="18" y="1"/>
                              </a:lnTo>
                              <a:lnTo>
                                <a:pt x="30" y="0"/>
                              </a:lnTo>
                              <a:lnTo>
                                <a:pt x="42" y="1"/>
                              </a:lnTo>
                              <a:lnTo>
                                <a:pt x="51" y="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8859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8946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700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7"/>
                              </a:lnTo>
                              <a:lnTo>
                                <a:pt x="33" y="60"/>
                              </a:lnTo>
                              <a:lnTo>
                                <a:pt x="42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70092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7"/>
                              </a:lnTo>
                              <a:lnTo>
                                <a:pt x="32" y="60"/>
                              </a:lnTo>
                              <a:lnTo>
                                <a:pt x="42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2" y="32"/>
                              </a:ln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18" y="0"/>
                              </a:lnTo>
                              <a:lnTo>
                                <a:pt x="8" y="9"/>
                              </a:lnTo>
                              <a:lnTo>
                                <a:pt x="2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70092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2"/>
                              </a:move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10" y="9"/>
                              </a:lnTo>
                              <a:lnTo>
                                <a:pt x="4" y="18"/>
                              </a:lnTo>
                              <a:lnTo>
                                <a:pt x="0" y="32"/>
                              </a:lnTo>
                              <a:lnTo>
                                <a:pt x="4" y="42"/>
                              </a:lnTo>
                              <a:lnTo>
                                <a:pt x="10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70092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8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60" y="32"/>
                              </a:lnTo>
                              <a:lnTo>
                                <a:pt x="56" y="18"/>
                              </a:lnTo>
                              <a:lnTo>
                                <a:pt x="50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8" y="9"/>
                              </a:lnTo>
                              <a:lnTo>
                                <a:pt x="2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70092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0">
                              <a:moveTo>
                                <a:pt x="58" y="32"/>
                              </a:moveTo>
                              <a:lnTo>
                                <a:pt x="56" y="18"/>
                              </a:lnTo>
                              <a:lnTo>
                                <a:pt x="50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0" y="52"/>
                              </a:lnTo>
                              <a:lnTo>
                                <a:pt x="56" y="42"/>
                              </a:lnTo>
                              <a:lnTo>
                                <a:pt x="58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70092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6" y="52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42" y="57"/>
                              </a:lnTo>
                              <a:lnTo>
                                <a:pt x="51" y="52"/>
                              </a:lnTo>
                              <a:lnTo>
                                <a:pt x="57" y="42"/>
                              </a:lnTo>
                              <a:lnTo>
                                <a:pt x="60" y="32"/>
                              </a:lnTo>
                              <a:lnTo>
                                <a:pt x="57" y="18"/>
                              </a:lnTo>
                              <a:lnTo>
                                <a:pt x="51" y="9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18" y="0"/>
                              </a:lnTo>
                              <a:lnTo>
                                <a:pt x="6" y="9"/>
                              </a:lnTo>
                              <a:lnTo>
                                <a:pt x="0" y="18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700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2"/>
                              </a:moveTo>
                              <a:lnTo>
                                <a:pt x="60" y="18"/>
                              </a:lnTo>
                              <a:lnTo>
                                <a:pt x="54" y="9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21" y="0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2"/>
                              </a:lnTo>
                              <a:lnTo>
                                <a:pt x="3" y="42"/>
                              </a:lnTo>
                              <a:lnTo>
                                <a:pt x="9" y="52"/>
                              </a:lnTo>
                              <a:lnTo>
                                <a:pt x="21" y="57"/>
                              </a:lnTo>
                              <a:lnTo>
                                <a:pt x="33" y="60"/>
                              </a:lnTo>
                              <a:lnTo>
                                <a:pt x="45" y="57"/>
                              </a:lnTo>
                              <a:lnTo>
                                <a:pt x="54" y="52"/>
                              </a:lnTo>
                              <a:lnTo>
                                <a:pt x="60" y="42"/>
                              </a:lnTo>
                              <a:lnTo>
                                <a:pt x="63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70092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0" y="6"/>
                              </a:moveTo>
                              <a:lnTo>
                                <a:pt x="9" y="0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39" y="9"/>
                              </a:lnTo>
                              <a:lnTo>
                                <a:pt x="48" y="18"/>
                              </a:lnTo>
                              <a:lnTo>
                                <a:pt x="48" y="32"/>
                              </a:lnTo>
                              <a:lnTo>
                                <a:pt x="48" y="42"/>
                              </a:lnTo>
                              <a:lnTo>
                                <a:pt x="39" y="52"/>
                              </a:lnTo>
                              <a:lnTo>
                                <a:pt x="30" y="57"/>
                              </a:lnTo>
                              <a:lnTo>
                                <a:pt x="18" y="60"/>
                              </a:lnTo>
                              <a:lnTo>
                                <a:pt x="9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7250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7164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70092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0" y="6"/>
                              </a:moveTo>
                              <a:lnTo>
                                <a:pt x="10" y="0"/>
                              </a:lnTo>
                              <a:lnTo>
                                <a:pt x="22" y="0"/>
                              </a:lnTo>
                              <a:lnTo>
                                <a:pt x="30" y="0"/>
                              </a:lnTo>
                              <a:lnTo>
                                <a:pt x="42" y="9"/>
                              </a:lnTo>
                              <a:lnTo>
                                <a:pt x="48" y="18"/>
                              </a:lnTo>
                              <a:lnTo>
                                <a:pt x="52" y="32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0" y="57"/>
                              </a:lnTo>
                              <a:lnTo>
                                <a:pt x="22" y="60"/>
                              </a:lnTo>
                              <a:lnTo>
                                <a:pt x="10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7250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71640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70092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0" y="6"/>
                              </a:moveTo>
                              <a:lnTo>
                                <a:pt x="10" y="0"/>
                              </a:lnTo>
                              <a:lnTo>
                                <a:pt x="22" y="0"/>
                              </a:lnTo>
                              <a:lnTo>
                                <a:pt x="34" y="0"/>
                              </a:lnTo>
                              <a:lnTo>
                                <a:pt x="42" y="9"/>
                              </a:lnTo>
                              <a:lnTo>
                                <a:pt x="48" y="18"/>
                              </a:lnTo>
                              <a:lnTo>
                                <a:pt x="52" y="32"/>
                              </a:lnTo>
                              <a:lnTo>
                                <a:pt x="48" y="42"/>
                              </a:lnTo>
                              <a:lnTo>
                                <a:pt x="42" y="52"/>
                              </a:lnTo>
                              <a:lnTo>
                                <a:pt x="34" y="57"/>
                              </a:lnTo>
                              <a:lnTo>
                                <a:pt x="22" y="60"/>
                              </a:lnTo>
                              <a:lnTo>
                                <a:pt x="10" y="6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7250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71640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70092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50" y="54"/>
                              </a:moveTo>
                              <a:lnTo>
                                <a:pt x="42" y="60"/>
                              </a:lnTo>
                              <a:lnTo>
                                <a:pt x="32" y="60"/>
                              </a:lnTo>
                              <a:lnTo>
                                <a:pt x="20" y="57"/>
                              </a:lnTo>
                              <a:lnTo>
                                <a:pt x="8" y="52"/>
                              </a:lnTo>
                              <a:lnTo>
                                <a:pt x="2" y="42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8" y="9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50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71640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72504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70092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51" y="54"/>
                              </a:moveTo>
                              <a:lnTo>
                                <a:pt x="42" y="60"/>
                              </a:lnTo>
                              <a:lnTo>
                                <a:pt x="33" y="60"/>
                              </a:lnTo>
                              <a:lnTo>
                                <a:pt x="18" y="57"/>
                              </a:lnTo>
                              <a:lnTo>
                                <a:pt x="9" y="52"/>
                              </a:lnTo>
                              <a:lnTo>
                                <a:pt x="3" y="42"/>
                              </a:lnTo>
                              <a:lnTo>
                                <a:pt x="0" y="32"/>
                              </a:lnTo>
                              <a:lnTo>
                                <a:pt x="3" y="18"/>
                              </a:lnTo>
                              <a:lnTo>
                                <a:pt x="9" y="9"/>
                              </a:lnTo>
                              <a:lnTo>
                                <a:pt x="18" y="0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1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7164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7250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70092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48" y="54"/>
                              </a:moveTo>
                              <a:lnTo>
                                <a:pt x="42" y="60"/>
                              </a:lnTo>
                              <a:lnTo>
                                <a:pt x="30" y="60"/>
                              </a:lnTo>
                              <a:lnTo>
                                <a:pt x="18" y="57"/>
                              </a:lnTo>
                              <a:lnTo>
                                <a:pt x="9" y="52"/>
                              </a:lnTo>
                              <a:lnTo>
                                <a:pt x="3" y="42"/>
                              </a:lnTo>
                              <a:lnTo>
                                <a:pt x="0" y="32"/>
                              </a:lnTo>
                              <a:lnTo>
                                <a:pt x="3" y="18"/>
                              </a:lnTo>
                              <a:lnTo>
                                <a:pt x="9" y="9"/>
                              </a:lnTo>
                              <a:lnTo>
                                <a:pt x="18" y="0"/>
                              </a:lnTo>
                              <a:lnTo>
                                <a:pt x="30" y="0"/>
                              </a:lnTo>
                              <a:lnTo>
                                <a:pt x="42" y="0"/>
                              </a:lnTo>
                              <a:lnTo>
                                <a:pt x="48" y="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71640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7250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615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2280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3" y="51"/>
                              </a:lnTo>
                              <a:lnTo>
                                <a:pt x="18" y="48"/>
                              </a:lnTo>
                              <a:lnTo>
                                <a:pt x="9" y="42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61596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615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20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61596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6" y="20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61596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20" y="59"/>
                              </a:lnTo>
                              <a:lnTo>
                                <a:pt x="30" y="62"/>
                              </a:lnTo>
                              <a:lnTo>
                                <a:pt x="44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4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8" y="8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6159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64" y="31"/>
                              </a:moveTo>
                              <a:lnTo>
                                <a:pt x="60" y="20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0" y="8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22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62280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42"/>
                              </a:lnTo>
                              <a:lnTo>
                                <a:pt x="42" y="48"/>
                              </a:lnTo>
                              <a:lnTo>
                                <a:pt x="32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9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61596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10" y="50"/>
                              </a:moveTo>
                              <a:lnTo>
                                <a:pt x="4" y="42"/>
                              </a:lnTo>
                              <a:lnTo>
                                <a:pt x="0" y="31"/>
                              </a:lnTo>
                              <a:lnTo>
                                <a:pt x="4" y="20"/>
                              </a:lnTo>
                              <a:lnTo>
                                <a:pt x="10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4" y="8"/>
                              </a:lnTo>
                              <a:lnTo>
                                <a:pt x="60" y="20"/>
                              </a:lnTo>
                              <a:lnTo>
                                <a:pt x="60" y="31"/>
                              </a:lnTo>
                              <a:lnTo>
                                <a:pt x="60" y="42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6228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8" y="42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6159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9" y="50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21" y="2"/>
                              </a:lnTo>
                              <a:lnTo>
                                <a:pt x="30" y="0"/>
                              </a:lnTo>
                              <a:lnTo>
                                <a:pt x="45" y="2"/>
                              </a:lnTo>
                              <a:lnTo>
                                <a:pt x="54" y="8"/>
                              </a:lnTo>
                              <a:lnTo>
                                <a:pt x="60" y="20"/>
                              </a:lnTo>
                              <a:lnTo>
                                <a:pt x="63" y="31"/>
                              </a:lnTo>
                              <a:lnTo>
                                <a:pt x="60" y="42"/>
                              </a:lnTo>
                              <a:lnTo>
                                <a:pt x="54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61596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6" y="50"/>
                              </a:move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  <a:lnTo>
                                <a:pt x="56" y="20"/>
                              </a:lnTo>
                              <a:lnTo>
                                <a:pt x="58" y="31"/>
                              </a:lnTo>
                              <a:lnTo>
                                <a:pt x="56" y="42"/>
                              </a:lnTo>
                              <a:lnTo>
                                <a:pt x="52" y="5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62856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62280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1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42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6" y="42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61740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4456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4456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44568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0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44568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0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4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20" y="59"/>
                              </a:lnTo>
                              <a:lnTo>
                                <a:pt x="32" y="62"/>
                              </a:lnTo>
                              <a:lnTo>
                                <a:pt x="44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44568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22" y="59"/>
                              </a:lnTo>
                              <a:lnTo>
                                <a:pt x="34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4" y="30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4" y="0"/>
                              </a:lnTo>
                              <a:lnTo>
                                <a:pt x="22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44568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0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4568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8" y="51"/>
                              </a:moveTo>
                              <a:lnTo>
                                <a:pt x="2" y="42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2" y="30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45324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0" y="18"/>
                              </a:lnTo>
                              <a:lnTo>
                                <a:pt x="60" y="30"/>
                              </a:lnTo>
                              <a:lnTo>
                                <a:pt x="54" y="42"/>
                              </a:lnTo>
                              <a:lnTo>
                                <a:pt x="42" y="47"/>
                              </a:lnTo>
                              <a:lnTo>
                                <a:pt x="30" y="50"/>
                              </a:lnTo>
                              <a:lnTo>
                                <a:pt x="18" y="47"/>
                              </a:lnTo>
                              <a:lnTo>
                                <a:pt x="10" y="42"/>
                              </a:lnTo>
                              <a:lnTo>
                                <a:pt x="4" y="30"/>
                              </a:lnTo>
                              <a:lnTo>
                                <a:pt x="0" y="18"/>
                              </a:ln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4456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  <a:lnTo>
                                <a:pt x="56" y="20"/>
                              </a:lnTo>
                              <a:lnTo>
                                <a:pt x="60" y="30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453240"/>
                          <a:ext cx="36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0">
                              <a:moveTo>
                                <a:pt x="52" y="0"/>
                              </a:moveTo>
                              <a:lnTo>
                                <a:pt x="56" y="8"/>
                              </a:lnTo>
                              <a:lnTo>
                                <a:pt x="58" y="18"/>
                              </a:lnTo>
                              <a:lnTo>
                                <a:pt x="56" y="30"/>
                              </a:lnTo>
                              <a:lnTo>
                                <a:pt x="50" y="42"/>
                              </a:lnTo>
                              <a:lnTo>
                                <a:pt x="42" y="47"/>
                              </a:lnTo>
                              <a:lnTo>
                                <a:pt x="30" y="50"/>
                              </a:lnTo>
                              <a:lnTo>
                                <a:pt x="18" y="47"/>
                              </a:lnTo>
                              <a:lnTo>
                                <a:pt x="9" y="42"/>
                              </a:lnTo>
                              <a:lnTo>
                                <a:pt x="3" y="30"/>
                              </a:lnTo>
                              <a:lnTo>
                                <a:pt x="0" y="18"/>
                              </a:lnTo>
                              <a:lnTo>
                                <a:pt x="3" y="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44568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4" y="9"/>
                              </a:lnTo>
                              <a:lnTo>
                                <a:pt x="60" y="20"/>
                              </a:lnTo>
                              <a:lnTo>
                                <a:pt x="63" y="30"/>
                              </a:lnTo>
                              <a:lnTo>
                                <a:pt x="60" y="42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44568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6" y="51"/>
                              </a:move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6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  <a:lnTo>
                                <a:pt x="57" y="20"/>
                              </a:lnTo>
                              <a:lnTo>
                                <a:pt x="60" y="30"/>
                              </a:lnTo>
                              <a:lnTo>
                                <a:pt x="60" y="42"/>
                              </a:lnTo>
                              <a:lnTo>
                                <a:pt x="51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4586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2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45324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54" y="0"/>
                              </a:moveTo>
                              <a:lnTo>
                                <a:pt x="60" y="8"/>
                              </a:lnTo>
                              <a:lnTo>
                                <a:pt x="63" y="18"/>
                              </a:lnTo>
                              <a:lnTo>
                                <a:pt x="60" y="30"/>
                              </a:lnTo>
                              <a:lnTo>
                                <a:pt x="54" y="42"/>
                              </a:lnTo>
                              <a:lnTo>
                                <a:pt x="45" y="47"/>
                              </a:lnTo>
                              <a:lnTo>
                                <a:pt x="33" y="50"/>
                              </a:lnTo>
                              <a:lnTo>
                                <a:pt x="21" y="47"/>
                              </a:lnTo>
                              <a:lnTo>
                                <a:pt x="9" y="42"/>
                              </a:lnTo>
                              <a:lnTo>
                                <a:pt x="3" y="30"/>
                              </a:lnTo>
                              <a:lnTo>
                                <a:pt x="0" y="18"/>
                              </a:lnTo>
                              <a:lnTo>
                                <a:pt x="3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44784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52956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4"/>
                              </a:moveTo>
                              <a:lnTo>
                                <a:pt x="3" y="46"/>
                              </a:lnTo>
                              <a:lnTo>
                                <a:pt x="9" y="54"/>
                              </a:lnTo>
                              <a:lnTo>
                                <a:pt x="21" y="60"/>
                              </a:lnTo>
                              <a:lnTo>
                                <a:pt x="33" y="63"/>
                              </a:lnTo>
                              <a:lnTo>
                                <a:pt x="45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3" y="34"/>
                              </a:ln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5" y="4"/>
                              </a:lnTo>
                              <a:lnTo>
                                <a:pt x="33" y="0"/>
                              </a:lnTo>
                              <a:lnTo>
                                <a:pt x="21" y="4"/>
                              </a:lnTo>
                              <a:lnTo>
                                <a:pt x="9" y="12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52956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0" y="34"/>
                              </a:moveTo>
                              <a:lnTo>
                                <a:pt x="3" y="46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3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3" y="34"/>
                              </a:ln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2" y="4"/>
                              </a:lnTo>
                              <a:lnTo>
                                <a:pt x="33" y="0"/>
                              </a:lnTo>
                              <a:lnTo>
                                <a:pt x="18" y="4"/>
                              </a:lnTo>
                              <a:lnTo>
                                <a:pt x="9" y="12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52956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34"/>
                              </a:move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2" y="4"/>
                              </a:lnTo>
                              <a:lnTo>
                                <a:pt x="32" y="0"/>
                              </a:lnTo>
                              <a:lnTo>
                                <a:pt x="18" y="4"/>
                              </a:lnTo>
                              <a:lnTo>
                                <a:pt x="8" y="12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  <a:lnTo>
                                <a:pt x="2" y="46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2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2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5295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0" y="34"/>
                              </a:moveTo>
                              <a:lnTo>
                                <a:pt x="4" y="46"/>
                              </a:lnTo>
                              <a:lnTo>
                                <a:pt x="10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4" y="54"/>
                              </a:lnTo>
                              <a:lnTo>
                                <a:pt x="60" y="46"/>
                              </a:lnTo>
                              <a:lnTo>
                                <a:pt x="60" y="34"/>
                              </a:lnTo>
                              <a:lnTo>
                                <a:pt x="60" y="20"/>
                              </a:lnTo>
                              <a:lnTo>
                                <a:pt x="54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10" y="12"/>
                              </a:lnTo>
                              <a:lnTo>
                                <a:pt x="4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5295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4"/>
                              </a:moveTo>
                              <a:lnTo>
                                <a:pt x="56" y="20"/>
                              </a:lnTo>
                              <a:lnTo>
                                <a:pt x="50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8" y="12"/>
                              </a:lnTo>
                              <a:lnTo>
                                <a:pt x="2" y="20"/>
                              </a:lnTo>
                              <a:lnTo>
                                <a:pt x="0" y="34"/>
                              </a:lnTo>
                              <a:lnTo>
                                <a:pt x="2" y="46"/>
                              </a:lnTo>
                              <a:lnTo>
                                <a:pt x="8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6"/>
                              </a:lnTo>
                              <a:lnTo>
                                <a:pt x="6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52956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34"/>
                              </a:moveTo>
                              <a:lnTo>
                                <a:pt x="3" y="46"/>
                              </a:lnTo>
                              <a:lnTo>
                                <a:pt x="9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0" y="54"/>
                              </a:lnTo>
                              <a:lnTo>
                                <a:pt x="56" y="46"/>
                              </a:lnTo>
                              <a:lnTo>
                                <a:pt x="58" y="34"/>
                              </a:lnTo>
                              <a:lnTo>
                                <a:pt x="56" y="20"/>
                              </a:lnTo>
                              <a:lnTo>
                                <a:pt x="50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9" y="12"/>
                              </a:lnTo>
                              <a:lnTo>
                                <a:pt x="3" y="2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5295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">
                              <a:moveTo>
                                <a:pt x="60" y="34"/>
                              </a:moveTo>
                              <a:lnTo>
                                <a:pt x="57" y="20"/>
                              </a:lnTo>
                              <a:lnTo>
                                <a:pt x="51" y="12"/>
                              </a:lnTo>
                              <a:lnTo>
                                <a:pt x="42" y="4"/>
                              </a:lnTo>
                              <a:lnTo>
                                <a:pt x="30" y="0"/>
                              </a:lnTo>
                              <a:lnTo>
                                <a:pt x="18" y="4"/>
                              </a:lnTo>
                              <a:lnTo>
                                <a:pt x="6" y="12"/>
                              </a:lnTo>
                              <a:lnTo>
                                <a:pt x="0" y="20"/>
                              </a:lnTo>
                              <a:lnTo>
                                <a:pt x="0" y="34"/>
                              </a:lnTo>
                              <a:lnTo>
                                <a:pt x="0" y="46"/>
                              </a:lnTo>
                              <a:lnTo>
                                <a:pt x="6" y="54"/>
                              </a:lnTo>
                              <a:lnTo>
                                <a:pt x="18" y="60"/>
                              </a:lnTo>
                              <a:lnTo>
                                <a:pt x="30" y="63"/>
                              </a:lnTo>
                              <a:lnTo>
                                <a:pt x="42" y="60"/>
                              </a:lnTo>
                              <a:lnTo>
                                <a:pt x="51" y="54"/>
                              </a:lnTo>
                              <a:lnTo>
                                <a:pt x="57" y="46"/>
                              </a:lnTo>
                              <a:lnTo>
                                <a:pt x="60" y="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52956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0" y="9"/>
                              </a:moveTo>
                              <a:lnTo>
                                <a:pt x="9" y="4"/>
                              </a:lnTo>
                              <a:lnTo>
                                <a:pt x="21" y="0"/>
                              </a:lnTo>
                              <a:lnTo>
                                <a:pt x="30" y="4"/>
                              </a:lnTo>
                              <a:lnTo>
                                <a:pt x="42" y="12"/>
                              </a:lnTo>
                              <a:lnTo>
                                <a:pt x="48" y="20"/>
                              </a:lnTo>
                              <a:lnTo>
                                <a:pt x="51" y="34"/>
                              </a:lnTo>
                              <a:lnTo>
                                <a:pt x="48" y="46"/>
                              </a:lnTo>
                              <a:lnTo>
                                <a:pt x="42" y="54"/>
                              </a:lnTo>
                              <a:lnTo>
                                <a:pt x="30" y="60"/>
                              </a:lnTo>
                              <a:lnTo>
                                <a:pt x="21" y="63"/>
                              </a:lnTo>
                              <a:lnTo>
                                <a:pt x="9" y="63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55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46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52956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0" y="9"/>
                              </a:moveTo>
                              <a:lnTo>
                                <a:pt x="8" y="4"/>
                              </a:lnTo>
                              <a:lnTo>
                                <a:pt x="20" y="0"/>
                              </a:lnTo>
                              <a:lnTo>
                                <a:pt x="32" y="4"/>
                              </a:lnTo>
                              <a:lnTo>
                                <a:pt x="42" y="12"/>
                              </a:lnTo>
                              <a:lnTo>
                                <a:pt x="48" y="20"/>
                              </a:lnTo>
                              <a:lnTo>
                                <a:pt x="50" y="34"/>
                              </a:lnTo>
                              <a:lnTo>
                                <a:pt x="48" y="46"/>
                              </a:lnTo>
                              <a:lnTo>
                                <a:pt x="42" y="54"/>
                              </a:lnTo>
                              <a:lnTo>
                                <a:pt x="32" y="60"/>
                              </a:lnTo>
                              <a:lnTo>
                                <a:pt x="20" y="63"/>
                              </a:lnTo>
                              <a:lnTo>
                                <a:pt x="8" y="63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555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546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529560"/>
                          <a:ext cx="30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3">
                              <a:moveTo>
                                <a:pt x="0" y="9"/>
                              </a:moveTo>
                              <a:lnTo>
                                <a:pt x="6" y="4"/>
                              </a:lnTo>
                              <a:lnTo>
                                <a:pt x="18" y="0"/>
                              </a:lnTo>
                              <a:lnTo>
                                <a:pt x="30" y="4"/>
                              </a:lnTo>
                              <a:lnTo>
                                <a:pt x="39" y="12"/>
                              </a:lnTo>
                              <a:lnTo>
                                <a:pt x="45" y="20"/>
                              </a:lnTo>
                              <a:lnTo>
                                <a:pt x="48" y="34"/>
                              </a:lnTo>
                              <a:lnTo>
                                <a:pt x="45" y="46"/>
                              </a:lnTo>
                              <a:lnTo>
                                <a:pt x="39" y="54"/>
                              </a:lnTo>
                              <a:lnTo>
                                <a:pt x="30" y="60"/>
                              </a:lnTo>
                              <a:lnTo>
                                <a:pt x="18" y="63"/>
                              </a:lnTo>
                              <a:lnTo>
                                <a:pt x="6" y="63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555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546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52956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">
                              <a:moveTo>
                                <a:pt x="50" y="57"/>
                              </a:moveTo>
                              <a:lnTo>
                                <a:pt x="42" y="63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8" y="54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20"/>
                              </a:lnTo>
                              <a:lnTo>
                                <a:pt x="8" y="12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546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5551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52956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57"/>
                              </a:moveTo>
                              <a:lnTo>
                                <a:pt x="42" y="63"/>
                              </a:lnTo>
                              <a:lnTo>
                                <a:pt x="34" y="63"/>
                              </a:lnTo>
                              <a:lnTo>
                                <a:pt x="22" y="60"/>
                              </a:lnTo>
                              <a:lnTo>
                                <a:pt x="10" y="54"/>
                              </a:lnTo>
                              <a:lnTo>
                                <a:pt x="4" y="46"/>
                              </a:lnTo>
                              <a:lnTo>
                                <a:pt x="0" y="34"/>
                              </a:lnTo>
                              <a:lnTo>
                                <a:pt x="4" y="20"/>
                              </a:lnTo>
                              <a:lnTo>
                                <a:pt x="10" y="12"/>
                              </a:lnTo>
                              <a:lnTo>
                                <a:pt x="22" y="4"/>
                              </a:lnTo>
                              <a:lnTo>
                                <a:pt x="34" y="0"/>
                              </a:lnTo>
                              <a:lnTo>
                                <a:pt x="42" y="4"/>
                              </a:lnTo>
                              <a:lnTo>
                                <a:pt x="52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461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551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52956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51" y="57"/>
                              </a:moveTo>
                              <a:lnTo>
                                <a:pt x="42" y="63"/>
                              </a:lnTo>
                              <a:lnTo>
                                <a:pt x="30" y="63"/>
                              </a:lnTo>
                              <a:lnTo>
                                <a:pt x="18" y="60"/>
                              </a:lnTo>
                              <a:lnTo>
                                <a:pt x="9" y="54"/>
                              </a:lnTo>
                              <a:lnTo>
                                <a:pt x="3" y="46"/>
                              </a:lnTo>
                              <a:lnTo>
                                <a:pt x="0" y="34"/>
                              </a:lnTo>
                              <a:lnTo>
                                <a:pt x="3" y="20"/>
                              </a:lnTo>
                              <a:lnTo>
                                <a:pt x="9" y="12"/>
                              </a:lnTo>
                              <a:lnTo>
                                <a:pt x="18" y="4"/>
                              </a:lnTo>
                              <a:lnTo>
                                <a:pt x="30" y="0"/>
                              </a:lnTo>
                              <a:lnTo>
                                <a:pt x="42" y="4"/>
                              </a:lnTo>
                              <a:lnTo>
                                <a:pt x="51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546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5551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3600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6000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2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3600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10" y="9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3600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9"/>
                              </a:lnTo>
                              <a:lnTo>
                                <a:pt x="2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36000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31"/>
                              </a:moveTo>
                              <a:lnTo>
                                <a:pt x="56" y="20"/>
                              </a:lnTo>
                              <a:lnTo>
                                <a:pt x="50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4"/>
                              </a:lnTo>
                              <a:lnTo>
                                <a:pt x="56" y="42"/>
                              </a:lnTo>
                              <a:lnTo>
                                <a:pt x="58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36000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0" y="42"/>
                              </a:lnTo>
                              <a:lnTo>
                                <a:pt x="6" y="54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4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20"/>
                              </a:lnTo>
                              <a:lnTo>
                                <a:pt x="51" y="9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6" y="9"/>
                              </a:ln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36000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63" y="31"/>
                              </a:moveTo>
                              <a:lnTo>
                                <a:pt x="60" y="20"/>
                              </a:lnTo>
                              <a:lnTo>
                                <a:pt x="54" y="9"/>
                              </a:lnTo>
                              <a:lnTo>
                                <a:pt x="45" y="3"/>
                              </a:lnTo>
                              <a:lnTo>
                                <a:pt x="33" y="0"/>
                              </a:lnTo>
                              <a:lnTo>
                                <a:pt x="21" y="3"/>
                              </a:lnTo>
                              <a:lnTo>
                                <a:pt x="9" y="9"/>
                              </a:lnTo>
                              <a:lnTo>
                                <a:pt x="3" y="20"/>
                              </a:lnTo>
                              <a:lnTo>
                                <a:pt x="0" y="31"/>
                              </a:lnTo>
                              <a:lnTo>
                                <a:pt x="3" y="42"/>
                              </a:lnTo>
                              <a:lnTo>
                                <a:pt x="9" y="54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4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3600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9"/>
                              </a:moveTo>
                              <a:lnTo>
                                <a:pt x="9" y="3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39" y="9"/>
                              </a:lnTo>
                              <a:lnTo>
                                <a:pt x="48" y="20"/>
                              </a:lnTo>
                              <a:lnTo>
                                <a:pt x="48" y="31"/>
                              </a:lnTo>
                              <a:lnTo>
                                <a:pt x="48" y="42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9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3848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376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600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9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0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0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8484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765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36000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0" y="9"/>
                              </a:moveTo>
                              <a:lnTo>
                                <a:pt x="10" y="3"/>
                              </a:lnTo>
                              <a:lnTo>
                                <a:pt x="22" y="0"/>
                              </a:lnTo>
                              <a:lnTo>
                                <a:pt x="34" y="3"/>
                              </a:lnTo>
                              <a:lnTo>
                                <a:pt x="42" y="9"/>
                              </a:lnTo>
                              <a:lnTo>
                                <a:pt x="48" y="20"/>
                              </a:lnTo>
                              <a:lnTo>
                                <a:pt x="52" y="31"/>
                              </a:lnTo>
                              <a:lnTo>
                                <a:pt x="48" y="42"/>
                              </a:lnTo>
                              <a:lnTo>
                                <a:pt x="42" y="54"/>
                              </a:lnTo>
                              <a:lnTo>
                                <a:pt x="34" y="59"/>
                              </a:lnTo>
                              <a:lnTo>
                                <a:pt x="22" y="62"/>
                              </a:lnTo>
                              <a:lnTo>
                                <a:pt x="10" y="5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38484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37656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36000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4"/>
                              </a:moveTo>
                              <a:lnTo>
                                <a:pt x="42" y="59"/>
                              </a:lnTo>
                              <a:lnTo>
                                <a:pt x="32" y="62"/>
                              </a:lnTo>
                              <a:lnTo>
                                <a:pt x="20" y="59"/>
                              </a:lnTo>
                              <a:lnTo>
                                <a:pt x="8" y="54"/>
                              </a:lnTo>
                              <a:lnTo>
                                <a:pt x="2" y="42"/>
                              </a:lnTo>
                              <a:lnTo>
                                <a:pt x="0" y="31"/>
                              </a:lnTo>
                              <a:lnTo>
                                <a:pt x="2" y="20"/>
                              </a:lnTo>
                              <a:lnTo>
                                <a:pt x="8" y="9"/>
                              </a:lnTo>
                              <a:lnTo>
                                <a:pt x="20" y="3"/>
                              </a:lnTo>
                              <a:lnTo>
                                <a:pt x="32" y="0"/>
                              </a:lnTo>
                              <a:lnTo>
                                <a:pt x="42" y="3"/>
                              </a:lnTo>
                              <a:lnTo>
                                <a:pt x="50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7656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8484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8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36000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4"/>
                              </a:moveTo>
                              <a:lnTo>
                                <a:pt x="42" y="59"/>
                              </a:lnTo>
                              <a:lnTo>
                                <a:pt x="33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3" y="0"/>
                              </a:lnTo>
                              <a:lnTo>
                                <a:pt x="42" y="3"/>
                              </a:lnTo>
                              <a:lnTo>
                                <a:pt x="51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376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3848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36000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48" y="54"/>
                              </a:moveTo>
                              <a:lnTo>
                                <a:pt x="42" y="59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4"/>
                              </a:lnTo>
                              <a:lnTo>
                                <a:pt x="3" y="42"/>
                              </a:lnTo>
                              <a:lnTo>
                                <a:pt x="0" y="31"/>
                              </a:lnTo>
                              <a:lnTo>
                                <a:pt x="3" y="20"/>
                              </a:lnTo>
                              <a:lnTo>
                                <a:pt x="9" y="9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48" y="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765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8484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27612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1"/>
                              </a:lnTo>
                              <a:lnTo>
                                <a:pt x="57" y="42"/>
                              </a:lnTo>
                              <a:lnTo>
                                <a:pt x="60" y="31"/>
                              </a:lnTo>
                              <a:lnTo>
                                <a:pt x="57" y="17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8332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3" y="20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2" y="48"/>
                              </a:lnTo>
                              <a:lnTo>
                                <a:pt x="33" y="51"/>
                              </a:lnTo>
                              <a:lnTo>
                                <a:pt x="18" y="48"/>
                              </a:lnTo>
                              <a:lnTo>
                                <a:pt x="9" y="40"/>
                              </a:lnTo>
                              <a:lnTo>
                                <a:pt x="3" y="31"/>
                              </a:lnTo>
                              <a:lnTo>
                                <a:pt x="0" y="20"/>
                              </a:lnTo>
                              <a:lnTo>
                                <a:pt x="3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27612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3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7612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1"/>
                              </a:moveTo>
                              <a:lnTo>
                                <a:pt x="3" y="42"/>
                              </a:lnTo>
                              <a:lnTo>
                                <a:pt x="9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1"/>
                              </a:lnTo>
                              <a:lnTo>
                                <a:pt x="60" y="42"/>
                              </a:lnTo>
                              <a:lnTo>
                                <a:pt x="60" y="31"/>
                              </a:lnTo>
                              <a:lnTo>
                                <a:pt x="60" y="17"/>
                              </a:lnTo>
                              <a:lnTo>
                                <a:pt x="51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3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7612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1"/>
                              </a:moveTo>
                              <a:lnTo>
                                <a:pt x="56" y="17"/>
                              </a:lnTo>
                              <a:lnTo>
                                <a:pt x="50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18" y="3"/>
                              </a:lnTo>
                              <a:lnTo>
                                <a:pt x="8" y="8"/>
                              </a:lnTo>
                              <a:lnTo>
                                <a:pt x="0" y="17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8" y="51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1"/>
                              </a:lnTo>
                              <a:lnTo>
                                <a:pt x="56" y="42"/>
                              </a:lnTo>
                              <a:lnTo>
                                <a:pt x="6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27612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31"/>
                              </a:moveTo>
                              <a:lnTo>
                                <a:pt x="2" y="42"/>
                              </a:lnTo>
                              <a:lnTo>
                                <a:pt x="8" y="51"/>
                              </a:lnTo>
                              <a:lnTo>
                                <a:pt x="20" y="59"/>
                              </a:lnTo>
                              <a:lnTo>
                                <a:pt x="30" y="62"/>
                              </a:lnTo>
                              <a:lnTo>
                                <a:pt x="44" y="59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2" y="31"/>
                              </a:ln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4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8" y="8"/>
                              </a:lnTo>
                              <a:lnTo>
                                <a:pt x="2" y="1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27612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64" y="31"/>
                              </a:moveTo>
                              <a:lnTo>
                                <a:pt x="60" y="17"/>
                              </a:lnTo>
                              <a:lnTo>
                                <a:pt x="54" y="8"/>
                              </a:lnTo>
                              <a:lnTo>
                                <a:pt x="42" y="3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0" y="8"/>
                              </a:lnTo>
                              <a:lnTo>
                                <a:pt x="4" y="17"/>
                              </a:lnTo>
                              <a:lnTo>
                                <a:pt x="0" y="31"/>
                              </a:lnTo>
                              <a:lnTo>
                                <a:pt x="4" y="42"/>
                              </a:lnTo>
                              <a:lnTo>
                                <a:pt x="10" y="51"/>
                              </a:lnTo>
                              <a:lnTo>
                                <a:pt x="22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1"/>
                              </a:lnTo>
                              <a:lnTo>
                                <a:pt x="60" y="42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283320"/>
                          <a:ext cx="39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2" y="20"/>
                              </a:lnTo>
                              <a:lnTo>
                                <a:pt x="60" y="31"/>
                              </a:lnTo>
                              <a:lnTo>
                                <a:pt x="54" y="40"/>
                              </a:lnTo>
                              <a:lnTo>
                                <a:pt x="42" y="48"/>
                              </a:lnTo>
                              <a:lnTo>
                                <a:pt x="32" y="51"/>
                              </a:lnTo>
                              <a:lnTo>
                                <a:pt x="18" y="48"/>
                              </a:lnTo>
                              <a:lnTo>
                                <a:pt x="8" y="40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2" y="9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72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7612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10" y="51"/>
                              </a:moveTo>
                              <a:lnTo>
                                <a:pt x="4" y="39"/>
                              </a:lnTo>
                              <a:lnTo>
                                <a:pt x="0" y="31"/>
                              </a:lnTo>
                              <a:lnTo>
                                <a:pt x="4" y="17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0" y="31"/>
                              </a:lnTo>
                              <a:lnTo>
                                <a:pt x="60" y="39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28332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4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6" y="31"/>
                              </a:lnTo>
                              <a:lnTo>
                                <a:pt x="50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8" y="40"/>
                              </a:lnTo>
                              <a:lnTo>
                                <a:pt x="2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660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276120"/>
                          <a:ext cx="3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1">
                              <a:moveTo>
                                <a:pt x="9" y="51"/>
                              </a:moveTo>
                              <a:lnTo>
                                <a:pt x="3" y="39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21" y="3"/>
                              </a:lnTo>
                              <a:lnTo>
                                <a:pt x="30" y="0"/>
                              </a:lnTo>
                              <a:lnTo>
                                <a:pt x="45" y="3"/>
                              </a:lnTo>
                              <a:lnTo>
                                <a:pt x="54" y="8"/>
                              </a:lnTo>
                              <a:lnTo>
                                <a:pt x="60" y="17"/>
                              </a:lnTo>
                              <a:lnTo>
                                <a:pt x="63" y="31"/>
                              </a:lnTo>
                              <a:lnTo>
                                <a:pt x="60" y="39"/>
                              </a:lnTo>
                              <a:lnTo>
                                <a:pt x="54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7612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6" y="51"/>
                              </a:moveTo>
                              <a:lnTo>
                                <a:pt x="3" y="39"/>
                              </a:lnTo>
                              <a:lnTo>
                                <a:pt x="0" y="31"/>
                              </a:lnTo>
                              <a:lnTo>
                                <a:pt x="3" y="17"/>
                              </a:lnTo>
                              <a:lnTo>
                                <a:pt x="9" y="8"/>
                              </a:lnTo>
                              <a:lnTo>
                                <a:pt x="18" y="3"/>
                              </a:lnTo>
                              <a:lnTo>
                                <a:pt x="30" y="0"/>
                              </a:lnTo>
                              <a:lnTo>
                                <a:pt x="42" y="3"/>
                              </a:lnTo>
                              <a:lnTo>
                                <a:pt x="50" y="8"/>
                              </a:lnTo>
                              <a:lnTo>
                                <a:pt x="56" y="17"/>
                              </a:lnTo>
                              <a:lnTo>
                                <a:pt x="58" y="31"/>
                              </a:lnTo>
                              <a:lnTo>
                                <a:pt x="56" y="39"/>
                              </a:lnTo>
                              <a:lnTo>
                                <a:pt x="52" y="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2890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39"/>
                              </a:moveTo>
                              <a:lnTo>
                                <a:pt x="0" y="1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283320"/>
                          <a:ext cx="38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1">
                              <a:moveTo>
                                <a:pt x="51" y="0"/>
                              </a:moveTo>
                              <a:lnTo>
                                <a:pt x="60" y="9"/>
                              </a:lnTo>
                              <a:lnTo>
                                <a:pt x="60" y="20"/>
                              </a:lnTo>
                              <a:lnTo>
                                <a:pt x="57" y="31"/>
                              </a:lnTo>
                              <a:lnTo>
                                <a:pt x="51" y="40"/>
                              </a:lnTo>
                              <a:lnTo>
                                <a:pt x="42" y="48"/>
                              </a:lnTo>
                              <a:lnTo>
                                <a:pt x="30" y="51"/>
                              </a:lnTo>
                              <a:lnTo>
                                <a:pt x="18" y="48"/>
                              </a:lnTo>
                              <a:lnTo>
                                <a:pt x="6" y="40"/>
                              </a:lnTo>
                              <a:lnTo>
                                <a:pt x="0" y="31"/>
                              </a:lnTo>
                              <a:lnTo>
                                <a:pt x="0" y="2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278280"/>
                          <a:ext cx="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9044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21" y="59"/>
                              </a:lnTo>
                              <a:lnTo>
                                <a:pt x="33" y="62"/>
                              </a:lnTo>
                              <a:lnTo>
                                <a:pt x="45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1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9044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3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3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3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19044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2" y="30"/>
                              </a:move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2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2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2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19044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0" y="30"/>
                              </a:moveTo>
                              <a:lnTo>
                                <a:pt x="4" y="42"/>
                              </a:lnTo>
                              <a:lnTo>
                                <a:pt x="10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4" y="53"/>
                              </a:lnTo>
                              <a:lnTo>
                                <a:pt x="60" y="42"/>
                              </a:lnTo>
                              <a:lnTo>
                                <a:pt x="60" y="30"/>
                              </a:lnTo>
                              <a:lnTo>
                                <a:pt x="60" y="18"/>
                              </a:lnTo>
                              <a:lnTo>
                                <a:pt x="54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10" y="8"/>
                              </a:lnTo>
                              <a:lnTo>
                                <a:pt x="4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19044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0"/>
                              </a:move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8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2"/>
                              </a:lnTo>
                              <a:lnTo>
                                <a:pt x="8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904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0" y="30"/>
                              </a:moveTo>
                              <a:lnTo>
                                <a:pt x="3" y="42"/>
                              </a:lnTo>
                              <a:lnTo>
                                <a:pt x="9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0" y="53"/>
                              </a:lnTo>
                              <a:lnTo>
                                <a:pt x="56" y="42"/>
                              </a:lnTo>
                              <a:lnTo>
                                <a:pt x="58" y="30"/>
                              </a:lnTo>
                              <a:lnTo>
                                <a:pt x="56" y="18"/>
                              </a:lnTo>
                              <a:lnTo>
                                <a:pt x="50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9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080" y="19044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60" y="30"/>
                              </a:moveTo>
                              <a:lnTo>
                                <a:pt x="57" y="18"/>
                              </a:lnTo>
                              <a:lnTo>
                                <a:pt x="51" y="8"/>
                              </a:lnTo>
                              <a:lnTo>
                                <a:pt x="42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6" y="8"/>
                              </a:lnTo>
                              <a:lnTo>
                                <a:pt x="0" y="18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6" y="53"/>
                              </a:lnTo>
                              <a:lnTo>
                                <a:pt x="18" y="59"/>
                              </a:lnTo>
                              <a:lnTo>
                                <a:pt x="30" y="62"/>
                              </a:lnTo>
                              <a:lnTo>
                                <a:pt x="42" y="59"/>
                              </a:lnTo>
                              <a:lnTo>
                                <a:pt x="51" y="53"/>
                              </a:lnTo>
                              <a:lnTo>
                                <a:pt x="57" y="42"/>
                              </a:lnTo>
                              <a:lnTo>
                                <a:pt x="60" y="3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19044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0" y="8"/>
                              </a:moveTo>
                              <a:lnTo>
                                <a:pt x="9" y="2"/>
                              </a:lnTo>
                              <a:lnTo>
                                <a:pt x="21" y="0"/>
                              </a:lnTo>
                              <a:lnTo>
                                <a:pt x="30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1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0" y="59"/>
                              </a:lnTo>
                              <a:lnTo>
                                <a:pt x="21" y="62"/>
                              </a:lnTo>
                              <a:lnTo>
                                <a:pt x="9" y="62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152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0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9044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20" y="0"/>
                              </a:lnTo>
                              <a:lnTo>
                                <a:pt x="32" y="2"/>
                              </a:lnTo>
                              <a:lnTo>
                                <a:pt x="42" y="8"/>
                              </a:lnTo>
                              <a:lnTo>
                                <a:pt x="48" y="18"/>
                              </a:lnTo>
                              <a:lnTo>
                                <a:pt x="50" y="30"/>
                              </a:lnTo>
                              <a:lnTo>
                                <a:pt x="48" y="42"/>
                              </a:lnTo>
                              <a:lnTo>
                                <a:pt x="42" y="53"/>
                              </a:lnTo>
                              <a:lnTo>
                                <a:pt x="32" y="59"/>
                              </a:lnTo>
                              <a:lnTo>
                                <a:pt x="20" y="62"/>
                              </a:lnTo>
                              <a:lnTo>
                                <a:pt x="8" y="62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2152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20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190440"/>
                          <a:ext cx="30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">
                              <a:moveTo>
                                <a:pt x="0" y="8"/>
                              </a:moveTo>
                              <a:lnTo>
                                <a:pt x="6" y="2"/>
                              </a:lnTo>
                              <a:lnTo>
                                <a:pt x="18" y="0"/>
                              </a:lnTo>
                              <a:lnTo>
                                <a:pt x="30" y="2"/>
                              </a:lnTo>
                              <a:lnTo>
                                <a:pt x="39" y="8"/>
                              </a:lnTo>
                              <a:lnTo>
                                <a:pt x="45" y="18"/>
                              </a:lnTo>
                              <a:lnTo>
                                <a:pt x="48" y="30"/>
                              </a:lnTo>
                              <a:lnTo>
                                <a:pt x="45" y="42"/>
                              </a:lnTo>
                              <a:lnTo>
                                <a:pt x="39" y="53"/>
                              </a:lnTo>
                              <a:lnTo>
                                <a:pt x="30" y="59"/>
                              </a:lnTo>
                              <a:lnTo>
                                <a:pt x="18" y="62"/>
                              </a:lnTo>
                              <a:lnTo>
                                <a:pt x="6" y="62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152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0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19044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2">
                              <a:moveTo>
                                <a:pt x="50" y="53"/>
                              </a:moveTo>
                              <a:lnTo>
                                <a:pt x="42" y="62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8" y="53"/>
                              </a:lnTo>
                              <a:lnTo>
                                <a:pt x="0" y="42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8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0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20592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21528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42" y="0"/>
                              </a:move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90440"/>
                          <a:ext cx="33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2">
                              <a:moveTo>
                                <a:pt x="52" y="53"/>
                              </a:moveTo>
                              <a:lnTo>
                                <a:pt x="42" y="62"/>
                              </a:lnTo>
                              <a:lnTo>
                                <a:pt x="34" y="62"/>
                              </a:lnTo>
                              <a:lnTo>
                                <a:pt x="22" y="59"/>
                              </a:lnTo>
                              <a:lnTo>
                                <a:pt x="10" y="53"/>
                              </a:lnTo>
                              <a:lnTo>
                                <a:pt x="4" y="42"/>
                              </a:lnTo>
                              <a:lnTo>
                                <a:pt x="0" y="30"/>
                              </a:lnTo>
                              <a:lnTo>
                                <a:pt x="4" y="18"/>
                              </a:lnTo>
                              <a:lnTo>
                                <a:pt x="10" y="8"/>
                              </a:lnTo>
                              <a:lnTo>
                                <a:pt x="22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2059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21528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38" y="0"/>
                              </a:moveTo>
                              <a:lnTo>
                                <a:pt x="26" y="0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90440"/>
                          <a:ext cx="3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2">
                              <a:moveTo>
                                <a:pt x="51" y="53"/>
                              </a:moveTo>
                              <a:lnTo>
                                <a:pt x="42" y="62"/>
                              </a:lnTo>
                              <a:lnTo>
                                <a:pt x="30" y="62"/>
                              </a:lnTo>
                              <a:lnTo>
                                <a:pt x="18" y="59"/>
                              </a:lnTo>
                              <a:lnTo>
                                <a:pt x="9" y="53"/>
                              </a:lnTo>
                              <a:lnTo>
                                <a:pt x="3" y="42"/>
                              </a:lnTo>
                              <a:lnTo>
                                <a:pt x="0" y="30"/>
                              </a:lnTo>
                              <a:lnTo>
                                <a:pt x="3" y="18"/>
                              </a:lnTo>
                              <a:lnTo>
                                <a:pt x="9" y="8"/>
                              </a:lnTo>
                              <a:lnTo>
                                <a:pt x="18" y="2"/>
                              </a:lnTo>
                              <a:lnTo>
                                <a:pt x="30" y="0"/>
                              </a:lnTo>
                              <a:lnTo>
                                <a:pt x="42" y="2"/>
                              </a:lnTo>
                              <a:lnTo>
                                <a:pt x="51" y="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20592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21528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39" y="0"/>
                              </a:moveTo>
                              <a:lnTo>
                                <a:pt x="27" y="0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377280"/>
                          <a:ext cx="119520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88">
                              <a:moveTo>
                                <a:pt x="942" y="0"/>
                              </a:moveTo>
                              <a:lnTo>
                                <a:pt x="846" y="4"/>
                              </a:lnTo>
                              <a:lnTo>
                                <a:pt x="753" y="18"/>
                              </a:lnTo>
                              <a:lnTo>
                                <a:pt x="663" y="44"/>
                              </a:lnTo>
                              <a:lnTo>
                                <a:pt x="576" y="75"/>
                              </a:lnTo>
                              <a:lnTo>
                                <a:pt x="492" y="114"/>
                              </a:lnTo>
                              <a:lnTo>
                                <a:pt x="414" y="162"/>
                              </a:lnTo>
                              <a:lnTo>
                                <a:pt x="342" y="218"/>
                              </a:lnTo>
                              <a:lnTo>
                                <a:pt x="276" y="276"/>
                              </a:lnTo>
                              <a:lnTo>
                                <a:pt x="213" y="345"/>
                              </a:lnTo>
                              <a:lnTo>
                                <a:pt x="159" y="418"/>
                              </a:lnTo>
                              <a:lnTo>
                                <a:pt x="114" y="494"/>
                              </a:lnTo>
                              <a:lnTo>
                                <a:pt x="72" y="579"/>
                              </a:lnTo>
                              <a:lnTo>
                                <a:pt x="42" y="666"/>
                              </a:lnTo>
                              <a:lnTo>
                                <a:pt x="18" y="756"/>
                              </a:lnTo>
                              <a:lnTo>
                                <a:pt x="3" y="849"/>
                              </a:lnTo>
                              <a:lnTo>
                                <a:pt x="0" y="945"/>
                              </a:lnTo>
                              <a:lnTo>
                                <a:pt x="3" y="1040"/>
                              </a:lnTo>
                              <a:lnTo>
                                <a:pt x="18" y="1136"/>
                              </a:lnTo>
                              <a:lnTo>
                                <a:pt x="42" y="1226"/>
                              </a:lnTo>
                              <a:lnTo>
                                <a:pt x="72" y="1311"/>
                              </a:lnTo>
                              <a:lnTo>
                                <a:pt x="114" y="1395"/>
                              </a:lnTo>
                              <a:lnTo>
                                <a:pt x="159" y="1470"/>
                              </a:lnTo>
                              <a:lnTo>
                                <a:pt x="213" y="1547"/>
                              </a:lnTo>
                              <a:lnTo>
                                <a:pt x="276" y="1612"/>
                              </a:lnTo>
                              <a:lnTo>
                                <a:pt x="342" y="1674"/>
                              </a:lnTo>
                              <a:lnTo>
                                <a:pt x="414" y="1727"/>
                              </a:lnTo>
                              <a:lnTo>
                                <a:pt x="492" y="1775"/>
                              </a:lnTo>
                              <a:lnTo>
                                <a:pt x="576" y="1815"/>
                              </a:lnTo>
                              <a:lnTo>
                                <a:pt x="663" y="1846"/>
                              </a:lnTo>
                              <a:lnTo>
                                <a:pt x="753" y="1871"/>
                              </a:lnTo>
                              <a:lnTo>
                                <a:pt x="846" y="1884"/>
                              </a:lnTo>
                              <a:lnTo>
                                <a:pt x="942" y="1888"/>
                              </a:lnTo>
                              <a:lnTo>
                                <a:pt x="1036" y="1884"/>
                              </a:lnTo>
                              <a:lnTo>
                                <a:pt x="1132" y="1871"/>
                              </a:lnTo>
                              <a:lnTo>
                                <a:pt x="1222" y="1846"/>
                              </a:lnTo>
                              <a:lnTo>
                                <a:pt x="1310" y="1815"/>
                              </a:lnTo>
                              <a:lnTo>
                                <a:pt x="1390" y="1775"/>
                              </a:lnTo>
                              <a:lnTo>
                                <a:pt x="1468" y="1727"/>
                              </a:lnTo>
                              <a:lnTo>
                                <a:pt x="1540" y="1674"/>
                              </a:lnTo>
                              <a:lnTo>
                                <a:pt x="1606" y="1612"/>
                              </a:lnTo>
                              <a:lnTo>
                                <a:pt x="1670" y="1547"/>
                              </a:lnTo>
                              <a:lnTo>
                                <a:pt x="1724" y="1470"/>
                              </a:lnTo>
                              <a:lnTo>
                                <a:pt x="1768" y="1395"/>
                              </a:lnTo>
                              <a:lnTo>
                                <a:pt x="1810" y="1311"/>
                              </a:lnTo>
                              <a:lnTo>
                                <a:pt x="1840" y="1226"/>
                              </a:lnTo>
                              <a:lnTo>
                                <a:pt x="1864" y="1136"/>
                              </a:lnTo>
                              <a:lnTo>
                                <a:pt x="1880" y="1040"/>
                              </a:lnTo>
                              <a:lnTo>
                                <a:pt x="1882" y="945"/>
                              </a:lnTo>
                              <a:lnTo>
                                <a:pt x="1880" y="849"/>
                              </a:lnTo>
                              <a:lnTo>
                                <a:pt x="1864" y="756"/>
                              </a:lnTo>
                              <a:lnTo>
                                <a:pt x="1840" y="666"/>
                              </a:lnTo>
                              <a:lnTo>
                                <a:pt x="1810" y="579"/>
                              </a:lnTo>
                              <a:lnTo>
                                <a:pt x="1768" y="494"/>
                              </a:lnTo>
                              <a:lnTo>
                                <a:pt x="1724" y="418"/>
                              </a:lnTo>
                              <a:lnTo>
                                <a:pt x="1670" y="345"/>
                              </a:lnTo>
                              <a:lnTo>
                                <a:pt x="1606" y="276"/>
                              </a:lnTo>
                              <a:lnTo>
                                <a:pt x="1540" y="218"/>
                              </a:lnTo>
                              <a:lnTo>
                                <a:pt x="1468" y="162"/>
                              </a:lnTo>
                              <a:lnTo>
                                <a:pt x="1390" y="114"/>
                              </a:lnTo>
                              <a:lnTo>
                                <a:pt x="1310" y="75"/>
                              </a:lnTo>
                              <a:lnTo>
                                <a:pt x="1222" y="44"/>
                              </a:lnTo>
                              <a:lnTo>
                                <a:pt x="1132" y="18"/>
                              </a:lnTo>
                              <a:lnTo>
                                <a:pt x="1036" y="4"/>
                              </a:lnTo>
                              <a:lnTo>
                                <a:pt x="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400" y="776520"/>
                          <a:ext cx="1522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7">
                              <a:moveTo>
                                <a:pt x="36" y="0"/>
                              </a:moveTo>
                              <a:lnTo>
                                <a:pt x="60" y="0"/>
                              </a:lnTo>
                              <a:lnTo>
                                <a:pt x="120" y="163"/>
                              </a:lnTo>
                              <a:lnTo>
                                <a:pt x="182" y="0"/>
                              </a:lnTo>
                              <a:lnTo>
                                <a:pt x="210" y="0"/>
                              </a:lnTo>
                              <a:lnTo>
                                <a:pt x="240" y="195"/>
                              </a:lnTo>
                              <a:lnTo>
                                <a:pt x="216" y="197"/>
                              </a:lnTo>
                              <a:lnTo>
                                <a:pt x="192" y="31"/>
                              </a:lnTo>
                              <a:lnTo>
                                <a:pt x="132" y="195"/>
                              </a:lnTo>
                              <a:lnTo>
                                <a:pt x="108" y="195"/>
                              </a:lnTo>
                              <a:lnTo>
                                <a:pt x="50" y="31"/>
                              </a:lnTo>
                              <a:lnTo>
                                <a:pt x="24" y="197"/>
                              </a:lnTo>
                              <a:lnTo>
                                <a:pt x="0" y="19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9040" y="776520"/>
                          <a:ext cx="114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7">
                              <a:moveTo>
                                <a:pt x="82" y="0"/>
                              </a:moveTo>
                              <a:lnTo>
                                <a:pt x="106" y="0"/>
                              </a:lnTo>
                              <a:lnTo>
                                <a:pt x="180" y="189"/>
                              </a:lnTo>
                              <a:lnTo>
                                <a:pt x="156" y="197"/>
                              </a:lnTo>
                              <a:lnTo>
                                <a:pt x="132" y="130"/>
                              </a:lnTo>
                              <a:lnTo>
                                <a:pt x="52" y="130"/>
                              </a:lnTo>
                              <a:lnTo>
                                <a:pt x="22" y="197"/>
                              </a:lnTo>
                              <a:lnTo>
                                <a:pt x="0" y="192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  <a:moveTo>
                                <a:pt x="94" y="23"/>
                              </a:moveTo>
                              <a:lnTo>
                                <a:pt x="90" y="23"/>
                              </a:lnTo>
                              <a:lnTo>
                                <a:pt x="60" y="107"/>
                              </a:lnTo>
                              <a:lnTo>
                                <a:pt x="124" y="107"/>
                              </a:lnTo>
                              <a:lnTo>
                                <a:pt x="94" y="23"/>
                              </a:lnTo>
                              <a:lnTo>
                                <a:pt x="9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240" y="773280"/>
                          <a:ext cx="738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2">
                              <a:moveTo>
                                <a:pt x="12" y="168"/>
                              </a:moveTo>
                              <a:lnTo>
                                <a:pt x="30" y="180"/>
                              </a:lnTo>
                              <a:lnTo>
                                <a:pt x="50" y="183"/>
                              </a:lnTo>
                              <a:lnTo>
                                <a:pt x="68" y="180"/>
                              </a:lnTo>
                              <a:lnTo>
                                <a:pt x="80" y="174"/>
                              </a:lnTo>
                              <a:lnTo>
                                <a:pt x="90" y="162"/>
                              </a:lnTo>
                              <a:lnTo>
                                <a:pt x="90" y="149"/>
                              </a:lnTo>
                              <a:lnTo>
                                <a:pt x="86" y="135"/>
                              </a:lnTo>
                              <a:lnTo>
                                <a:pt x="78" y="124"/>
                              </a:lnTo>
                              <a:lnTo>
                                <a:pt x="62" y="114"/>
                              </a:lnTo>
                              <a:lnTo>
                                <a:pt x="48" y="107"/>
                              </a:lnTo>
                              <a:lnTo>
                                <a:pt x="32" y="101"/>
                              </a:lnTo>
                              <a:lnTo>
                                <a:pt x="20" y="90"/>
                              </a:lnTo>
                              <a:lnTo>
                                <a:pt x="8" y="72"/>
                              </a:lnTo>
                              <a:lnTo>
                                <a:pt x="6" y="53"/>
                              </a:lnTo>
                              <a:lnTo>
                                <a:pt x="8" y="33"/>
                              </a:lnTo>
                              <a:lnTo>
                                <a:pt x="20" y="17"/>
                              </a:lnTo>
                              <a:lnTo>
                                <a:pt x="42" y="5"/>
                              </a:lnTo>
                              <a:lnTo>
                                <a:pt x="66" y="0"/>
                              </a:lnTo>
                              <a:lnTo>
                                <a:pt x="92" y="5"/>
                              </a:lnTo>
                              <a:lnTo>
                                <a:pt x="116" y="17"/>
                              </a:lnTo>
                              <a:lnTo>
                                <a:pt x="110" y="24"/>
                              </a:lnTo>
                              <a:lnTo>
                                <a:pt x="108" y="30"/>
                              </a:lnTo>
                              <a:lnTo>
                                <a:pt x="108" y="33"/>
                              </a:lnTo>
                              <a:lnTo>
                                <a:pt x="90" y="22"/>
                              </a:lnTo>
                              <a:lnTo>
                                <a:pt x="66" y="18"/>
                              </a:lnTo>
                              <a:lnTo>
                                <a:pt x="54" y="22"/>
                              </a:lnTo>
                              <a:lnTo>
                                <a:pt x="42" y="28"/>
                              </a:lnTo>
                              <a:lnTo>
                                <a:pt x="32" y="39"/>
                              </a:lnTo>
                              <a:lnTo>
                                <a:pt x="30" y="53"/>
                              </a:lnTo>
                              <a:lnTo>
                                <a:pt x="32" y="66"/>
                              </a:lnTo>
                              <a:lnTo>
                                <a:pt x="44" y="78"/>
                              </a:lnTo>
                              <a:lnTo>
                                <a:pt x="56" y="87"/>
                              </a:lnTo>
                              <a:lnTo>
                                <a:pt x="74" y="93"/>
                              </a:lnTo>
                              <a:lnTo>
                                <a:pt x="90" y="101"/>
                              </a:lnTo>
                              <a:lnTo>
                                <a:pt x="104" y="112"/>
                              </a:lnTo>
                              <a:lnTo>
                                <a:pt x="114" y="126"/>
                              </a:lnTo>
                              <a:lnTo>
                                <a:pt x="116" y="146"/>
                              </a:lnTo>
                              <a:lnTo>
                                <a:pt x="114" y="168"/>
                              </a:lnTo>
                              <a:lnTo>
                                <a:pt x="102" y="185"/>
                              </a:lnTo>
                              <a:lnTo>
                                <a:pt x="80" y="197"/>
                              </a:lnTo>
                              <a:lnTo>
                                <a:pt x="54" y="202"/>
                              </a:lnTo>
                              <a:lnTo>
                                <a:pt x="26" y="200"/>
                              </a:lnTo>
                              <a:lnTo>
                                <a:pt x="0" y="188"/>
                              </a:lnTo>
                              <a:lnTo>
                                <a:pt x="1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776520"/>
                          <a:ext cx="115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97">
                              <a:moveTo>
                                <a:pt x="80" y="0"/>
                              </a:moveTo>
                              <a:lnTo>
                                <a:pt x="104" y="0"/>
                              </a:lnTo>
                              <a:lnTo>
                                <a:pt x="182" y="189"/>
                              </a:lnTo>
                              <a:lnTo>
                                <a:pt x="156" y="197"/>
                              </a:lnTo>
                              <a:lnTo>
                                <a:pt x="128" y="130"/>
                              </a:lnTo>
                              <a:lnTo>
                                <a:pt x="50" y="130"/>
                              </a:lnTo>
                              <a:lnTo>
                                <a:pt x="24" y="197"/>
                              </a:lnTo>
                              <a:lnTo>
                                <a:pt x="0" y="192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  <a:moveTo>
                                <a:pt x="92" y="23"/>
                              </a:moveTo>
                              <a:lnTo>
                                <a:pt x="92" y="23"/>
                              </a:lnTo>
                              <a:lnTo>
                                <a:pt x="60" y="107"/>
                              </a:lnTo>
                              <a:lnTo>
                                <a:pt x="122" y="107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7800" y="776520"/>
                          <a:ext cx="91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99">
                              <a:moveTo>
                                <a:pt x="4" y="0"/>
                              </a:moveTo>
                              <a:lnTo>
                                <a:pt x="22" y="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60" y="0"/>
                              </a:lnTo>
                              <a:lnTo>
                                <a:pt x="88" y="3"/>
                              </a:lnTo>
                              <a:lnTo>
                                <a:pt x="106" y="13"/>
                              </a:lnTo>
                              <a:lnTo>
                                <a:pt x="118" y="28"/>
                              </a:lnTo>
                              <a:lnTo>
                                <a:pt x="124" y="51"/>
                              </a:lnTo>
                              <a:lnTo>
                                <a:pt x="118" y="73"/>
                              </a:lnTo>
                              <a:lnTo>
                                <a:pt x="108" y="88"/>
                              </a:lnTo>
                              <a:lnTo>
                                <a:pt x="94" y="99"/>
                              </a:lnTo>
                              <a:lnTo>
                                <a:pt x="72" y="103"/>
                              </a:lnTo>
                              <a:lnTo>
                                <a:pt x="82" y="109"/>
                              </a:lnTo>
                              <a:lnTo>
                                <a:pt x="90" y="119"/>
                              </a:lnTo>
                              <a:lnTo>
                                <a:pt x="106" y="135"/>
                              </a:lnTo>
                              <a:lnTo>
                                <a:pt x="118" y="151"/>
                              </a:lnTo>
                              <a:lnTo>
                                <a:pt x="130" y="163"/>
                              </a:lnTo>
                              <a:lnTo>
                                <a:pt x="142" y="180"/>
                              </a:lnTo>
                              <a:lnTo>
                                <a:pt x="144" y="186"/>
                              </a:lnTo>
                              <a:lnTo>
                                <a:pt x="132" y="195"/>
                              </a:lnTo>
                              <a:lnTo>
                                <a:pt x="126" y="197"/>
                              </a:lnTo>
                              <a:lnTo>
                                <a:pt x="124" y="199"/>
                              </a:lnTo>
                              <a:lnTo>
                                <a:pt x="108" y="180"/>
                              </a:lnTo>
                              <a:lnTo>
                                <a:pt x="96" y="163"/>
                              </a:lnTo>
                              <a:lnTo>
                                <a:pt x="88" y="151"/>
                              </a:lnTo>
                              <a:lnTo>
                                <a:pt x="84" y="144"/>
                              </a:lnTo>
                              <a:lnTo>
                                <a:pt x="78" y="138"/>
                              </a:lnTo>
                              <a:lnTo>
                                <a:pt x="64" y="119"/>
                              </a:lnTo>
                              <a:lnTo>
                                <a:pt x="54" y="113"/>
                              </a:lnTo>
                              <a:lnTo>
                                <a:pt x="42" y="109"/>
                              </a:lnTo>
                              <a:lnTo>
                                <a:pt x="34" y="109"/>
                              </a:lnTo>
                              <a:lnTo>
                                <a:pt x="28" y="109"/>
                              </a:lnTo>
                              <a:lnTo>
                                <a:pt x="28" y="138"/>
                              </a:lnTo>
                              <a:lnTo>
                                <a:pt x="24" y="157"/>
                              </a:lnTo>
                              <a:lnTo>
                                <a:pt x="24" y="175"/>
                              </a:lnTo>
                              <a:lnTo>
                                <a:pt x="24" y="183"/>
                              </a:lnTo>
                              <a:lnTo>
                                <a:pt x="24" y="189"/>
                              </a:lnTo>
                              <a:lnTo>
                                <a:pt x="24" y="192"/>
                              </a:lnTo>
                              <a:lnTo>
                                <a:pt x="24" y="195"/>
                              </a:lnTo>
                              <a:lnTo>
                                <a:pt x="12" y="195"/>
                              </a:lnTo>
                              <a:lnTo>
                                <a:pt x="6" y="195"/>
                              </a:lnTo>
                              <a:lnTo>
                                <a:pt x="0" y="19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  <a:moveTo>
                                <a:pt x="28" y="93"/>
                              </a:moveTo>
                              <a:lnTo>
                                <a:pt x="40" y="93"/>
                              </a:lnTo>
                              <a:lnTo>
                                <a:pt x="48" y="93"/>
                              </a:lnTo>
                              <a:lnTo>
                                <a:pt x="52" y="93"/>
                              </a:lnTo>
                              <a:lnTo>
                                <a:pt x="66" y="90"/>
                              </a:lnTo>
                              <a:lnTo>
                                <a:pt x="84" y="85"/>
                              </a:lnTo>
                              <a:lnTo>
                                <a:pt x="96" y="73"/>
                              </a:lnTo>
                              <a:lnTo>
                                <a:pt x="100" y="57"/>
                              </a:lnTo>
                              <a:lnTo>
                                <a:pt x="96" y="40"/>
                              </a:lnTo>
                              <a:lnTo>
                                <a:pt x="88" y="28"/>
                              </a:lnTo>
                              <a:lnTo>
                                <a:pt x="76" y="19"/>
                              </a:lnTo>
                              <a:lnTo>
                                <a:pt x="54" y="17"/>
                              </a:lnTo>
                              <a:lnTo>
                                <a:pt x="40" y="17"/>
                              </a:lnTo>
                              <a:lnTo>
                                <a:pt x="30" y="17"/>
                              </a:lnTo>
                              <a:lnTo>
                                <a:pt x="28" y="17"/>
                              </a:lnTo>
                              <a:lnTo>
                                <a:pt x="28" y="93"/>
                              </a:lnTo>
                              <a:lnTo>
                                <a:pt x="2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1760" y="773280"/>
                          <a:ext cx="104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0">
                              <a:moveTo>
                                <a:pt x="68" y="114"/>
                              </a:moveTo>
                              <a:lnTo>
                                <a:pt x="0" y="14"/>
                              </a:lnTo>
                              <a:lnTo>
                                <a:pt x="20" y="0"/>
                              </a:lnTo>
                              <a:lnTo>
                                <a:pt x="80" y="98"/>
                              </a:lnTo>
                              <a:lnTo>
                                <a:pt x="144" y="0"/>
                              </a:lnTo>
                              <a:lnTo>
                                <a:pt x="164" y="14"/>
                              </a:lnTo>
                              <a:lnTo>
                                <a:pt x="90" y="114"/>
                              </a:lnTo>
                              <a:lnTo>
                                <a:pt x="90" y="200"/>
                              </a:lnTo>
                              <a:lnTo>
                                <a:pt x="66" y="200"/>
                              </a:lnTo>
                              <a:lnTo>
                                <a:pt x="68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800" y="773280"/>
                          <a:ext cx="87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2">
                              <a:moveTo>
                                <a:pt x="0" y="5"/>
                              </a:moveTo>
                              <a:lnTo>
                                <a:pt x="24" y="5"/>
                              </a:lnTo>
                              <a:lnTo>
                                <a:pt x="24" y="101"/>
                              </a:lnTo>
                              <a:lnTo>
                                <a:pt x="24" y="200"/>
                              </a:lnTo>
                              <a:lnTo>
                                <a:pt x="0" y="20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24" y="101"/>
                              </a:moveTo>
                              <a:lnTo>
                                <a:pt x="120" y="0"/>
                              </a:lnTo>
                              <a:lnTo>
                                <a:pt x="137" y="17"/>
                              </a:lnTo>
                              <a:lnTo>
                                <a:pt x="54" y="101"/>
                              </a:lnTo>
                              <a:lnTo>
                                <a:pt x="137" y="185"/>
                              </a:lnTo>
                              <a:lnTo>
                                <a:pt x="120" y="202"/>
                              </a:lnTo>
                              <a:lnTo>
                                <a:pt x="24" y="101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040" y="773280"/>
                          <a:ext cx="1296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2">
                              <a:moveTo>
                                <a:pt x="0" y="101"/>
                              </a:moveTo>
                              <a:lnTo>
                                <a:pt x="0" y="81"/>
                              </a:lnTo>
                              <a:lnTo>
                                <a:pt x="6" y="62"/>
                              </a:lnTo>
                              <a:lnTo>
                                <a:pt x="30" y="28"/>
                              </a:lnTo>
                              <a:lnTo>
                                <a:pt x="60" y="8"/>
                              </a:lnTo>
                              <a:lnTo>
                                <a:pt x="81" y="2"/>
                              </a:lnTo>
                              <a:lnTo>
                                <a:pt x="102" y="0"/>
                              </a:lnTo>
                              <a:lnTo>
                                <a:pt x="141" y="8"/>
                              </a:lnTo>
                              <a:lnTo>
                                <a:pt x="174" y="28"/>
                              </a:lnTo>
                              <a:lnTo>
                                <a:pt x="195" y="59"/>
                              </a:lnTo>
                              <a:lnTo>
                                <a:pt x="201" y="78"/>
                              </a:lnTo>
                              <a:lnTo>
                                <a:pt x="204" y="101"/>
                              </a:lnTo>
                              <a:lnTo>
                                <a:pt x="201" y="124"/>
                              </a:lnTo>
                              <a:lnTo>
                                <a:pt x="195" y="143"/>
                              </a:lnTo>
                              <a:lnTo>
                                <a:pt x="174" y="174"/>
                              </a:lnTo>
                              <a:lnTo>
                                <a:pt x="141" y="194"/>
                              </a:lnTo>
                              <a:lnTo>
                                <a:pt x="123" y="202"/>
                              </a:lnTo>
                              <a:lnTo>
                                <a:pt x="102" y="202"/>
                              </a:lnTo>
                              <a:lnTo>
                                <a:pt x="60" y="197"/>
                              </a:lnTo>
                              <a:lnTo>
                                <a:pt x="30" y="177"/>
                              </a:lnTo>
                              <a:lnTo>
                                <a:pt x="6" y="146"/>
                              </a:lnTo>
                              <a:lnTo>
                                <a:pt x="0" y="124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4" y="101"/>
                              </a:moveTo>
                              <a:lnTo>
                                <a:pt x="30" y="135"/>
                              </a:lnTo>
                              <a:lnTo>
                                <a:pt x="45" y="156"/>
                              </a:lnTo>
                              <a:lnTo>
                                <a:pt x="69" y="177"/>
                              </a:lnTo>
                              <a:lnTo>
                                <a:pt x="102" y="183"/>
                              </a:lnTo>
                              <a:lnTo>
                                <a:pt x="132" y="177"/>
                              </a:lnTo>
                              <a:lnTo>
                                <a:pt x="159" y="156"/>
                              </a:lnTo>
                              <a:lnTo>
                                <a:pt x="174" y="135"/>
                              </a:lnTo>
                              <a:lnTo>
                                <a:pt x="180" y="101"/>
                              </a:lnTo>
                              <a:lnTo>
                                <a:pt x="174" y="70"/>
                              </a:lnTo>
                              <a:lnTo>
                                <a:pt x="159" y="45"/>
                              </a:lnTo>
                              <a:lnTo>
                                <a:pt x="132" y="28"/>
                              </a:lnTo>
                              <a:lnTo>
                                <a:pt x="102" y="22"/>
                              </a:lnTo>
                              <a:lnTo>
                                <a:pt x="69" y="28"/>
                              </a:lnTo>
                              <a:lnTo>
                                <a:pt x="45" y="45"/>
                              </a:lnTo>
                              <a:lnTo>
                                <a:pt x="30" y="70"/>
                              </a:lnTo>
                              <a:lnTo>
                                <a:pt x="24" y="101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7160" y="77328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0">
                              <a:moveTo>
                                <a:pt x="0" y="11"/>
                              </a:moveTo>
                              <a:lnTo>
                                <a:pt x="24" y="0"/>
                              </a:lnTo>
                              <a:lnTo>
                                <a:pt x="87" y="168"/>
                              </a:lnTo>
                              <a:lnTo>
                                <a:pt x="156" y="0"/>
                              </a:lnTo>
                              <a:lnTo>
                                <a:pt x="180" y="8"/>
                              </a:lnTo>
                              <a:lnTo>
                                <a:pt x="99" y="200"/>
                              </a:lnTo>
                              <a:lnTo>
                                <a:pt x="75" y="20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5520" y="776520"/>
                          <a:ext cx="114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7">
                              <a:moveTo>
                                <a:pt x="81" y="0"/>
                              </a:moveTo>
                              <a:lnTo>
                                <a:pt x="102" y="0"/>
                              </a:lnTo>
                              <a:lnTo>
                                <a:pt x="180" y="189"/>
                              </a:lnTo>
                              <a:lnTo>
                                <a:pt x="156" y="197"/>
                              </a:lnTo>
                              <a:lnTo>
                                <a:pt x="129" y="130"/>
                              </a:lnTo>
                              <a:lnTo>
                                <a:pt x="51" y="130"/>
                              </a:lnTo>
                              <a:lnTo>
                                <a:pt x="21" y="197"/>
                              </a:lnTo>
                              <a:lnTo>
                                <a:pt x="0" y="192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90" y="23"/>
                              </a:moveTo>
                              <a:lnTo>
                                <a:pt x="90" y="23"/>
                              </a:lnTo>
                              <a:lnTo>
                                <a:pt x="57" y="107"/>
                              </a:lnTo>
                              <a:lnTo>
                                <a:pt x="123" y="107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6600" y="776520"/>
                          <a:ext cx="99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97">
                              <a:moveTo>
                                <a:pt x="156" y="0"/>
                              </a:moveTo>
                              <a:lnTo>
                                <a:pt x="156" y="40"/>
                              </a:lnTo>
                              <a:lnTo>
                                <a:pt x="153" y="71"/>
                              </a:lnTo>
                              <a:lnTo>
                                <a:pt x="153" y="90"/>
                              </a:lnTo>
                              <a:lnTo>
                                <a:pt x="153" y="107"/>
                              </a:lnTo>
                              <a:lnTo>
                                <a:pt x="153" y="115"/>
                              </a:lnTo>
                              <a:lnTo>
                                <a:pt x="153" y="119"/>
                              </a:lnTo>
                              <a:lnTo>
                                <a:pt x="153" y="121"/>
                              </a:lnTo>
                              <a:lnTo>
                                <a:pt x="153" y="141"/>
                              </a:lnTo>
                              <a:lnTo>
                                <a:pt x="147" y="157"/>
                              </a:lnTo>
                              <a:lnTo>
                                <a:pt x="129" y="183"/>
                              </a:lnTo>
                              <a:lnTo>
                                <a:pt x="102" y="195"/>
                              </a:lnTo>
                              <a:lnTo>
                                <a:pt x="75" y="197"/>
                              </a:lnTo>
                              <a:lnTo>
                                <a:pt x="45" y="195"/>
                              </a:lnTo>
                              <a:lnTo>
                                <a:pt x="21" y="180"/>
                              </a:lnTo>
                              <a:lnTo>
                                <a:pt x="6" y="157"/>
                              </a:lnTo>
                              <a:lnTo>
                                <a:pt x="0" y="141"/>
                              </a:lnTo>
                              <a:lnTo>
                                <a:pt x="0" y="119"/>
                              </a:lnTo>
                              <a:lnTo>
                                <a:pt x="0" y="96"/>
                              </a:lnTo>
                              <a:lnTo>
                                <a:pt x="0" y="67"/>
                              </a:lnTo>
                              <a:lnTo>
                                <a:pt x="0" y="45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27" y="23"/>
                              </a:lnTo>
                              <a:lnTo>
                                <a:pt x="27" y="40"/>
                              </a:lnTo>
                              <a:lnTo>
                                <a:pt x="24" y="54"/>
                              </a:lnTo>
                              <a:lnTo>
                                <a:pt x="24" y="61"/>
                              </a:lnTo>
                              <a:lnTo>
                                <a:pt x="24" y="71"/>
                              </a:lnTo>
                              <a:lnTo>
                                <a:pt x="24" y="127"/>
                              </a:lnTo>
                              <a:lnTo>
                                <a:pt x="27" y="150"/>
                              </a:lnTo>
                              <a:lnTo>
                                <a:pt x="39" y="163"/>
                              </a:lnTo>
                              <a:lnTo>
                                <a:pt x="54" y="175"/>
                              </a:lnTo>
                              <a:lnTo>
                                <a:pt x="78" y="178"/>
                              </a:lnTo>
                              <a:lnTo>
                                <a:pt x="96" y="175"/>
                              </a:lnTo>
                              <a:lnTo>
                                <a:pt x="114" y="163"/>
                              </a:lnTo>
                              <a:lnTo>
                                <a:pt x="126" y="147"/>
                              </a:lnTo>
                              <a:lnTo>
                                <a:pt x="129" y="119"/>
                              </a:lnTo>
                              <a:lnTo>
                                <a:pt x="129" y="79"/>
                              </a:lnTo>
                              <a:lnTo>
                                <a:pt x="132" y="51"/>
                              </a:lnTo>
                              <a:lnTo>
                                <a:pt x="132" y="28"/>
                              </a:lnTo>
                              <a:lnTo>
                                <a:pt x="132" y="13"/>
                              </a:lnTo>
                              <a:lnTo>
                                <a:pt x="132" y="6"/>
                              </a:lnTo>
                              <a:lnTo>
                                <a:pt x="132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0" y="773280"/>
                          <a:ext cx="990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02">
                              <a:moveTo>
                                <a:pt x="3" y="11"/>
                              </a:moveTo>
                              <a:lnTo>
                                <a:pt x="21" y="0"/>
                              </a:lnTo>
                              <a:lnTo>
                                <a:pt x="129" y="156"/>
                              </a:lnTo>
                              <a:lnTo>
                                <a:pt x="132" y="5"/>
                              </a:lnTo>
                              <a:lnTo>
                                <a:pt x="156" y="5"/>
                              </a:lnTo>
                              <a:lnTo>
                                <a:pt x="153" y="194"/>
                              </a:lnTo>
                              <a:lnTo>
                                <a:pt x="135" y="202"/>
                              </a:lnTo>
                              <a:lnTo>
                                <a:pt x="27" y="45"/>
                              </a:lnTo>
                              <a:lnTo>
                                <a:pt x="24" y="200"/>
                              </a:lnTo>
                              <a:lnTo>
                                <a:pt x="0" y="200"/>
                              </a:lnTo>
                              <a:lnTo>
                                <a:pt x="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776520"/>
                          <a:ext cx="17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95">
                              <a:moveTo>
                                <a:pt x="3" y="0"/>
                              </a:moveTo>
                              <a:lnTo>
                                <a:pt x="27" y="0"/>
                              </a:lnTo>
                              <a:lnTo>
                                <a:pt x="27" y="195"/>
                              </a:lnTo>
                              <a:lnTo>
                                <a:pt x="0" y="19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773280"/>
                          <a:ext cx="11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0">
                              <a:moveTo>
                                <a:pt x="0" y="11"/>
                              </a:moveTo>
                              <a:lnTo>
                                <a:pt x="24" y="0"/>
                              </a:lnTo>
                              <a:lnTo>
                                <a:pt x="87" y="168"/>
                              </a:lnTo>
                              <a:lnTo>
                                <a:pt x="158" y="0"/>
                              </a:lnTo>
                              <a:lnTo>
                                <a:pt x="178" y="8"/>
                              </a:lnTo>
                              <a:lnTo>
                                <a:pt x="99" y="200"/>
                              </a:lnTo>
                              <a:lnTo>
                                <a:pt x="75" y="20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680" y="776520"/>
                          <a:ext cx="648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95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19"/>
                              </a:lnTo>
                              <a:lnTo>
                                <a:pt x="26" y="19"/>
                              </a:lnTo>
                              <a:lnTo>
                                <a:pt x="24" y="85"/>
                              </a:lnTo>
                              <a:lnTo>
                                <a:pt x="98" y="85"/>
                              </a:lnTo>
                              <a:lnTo>
                                <a:pt x="98" y="107"/>
                              </a:lnTo>
                              <a:lnTo>
                                <a:pt x="24" y="107"/>
                              </a:lnTo>
                              <a:lnTo>
                                <a:pt x="24" y="175"/>
                              </a:lnTo>
                              <a:lnTo>
                                <a:pt x="102" y="175"/>
                              </a:lnTo>
                              <a:lnTo>
                                <a:pt x="102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8520" y="776520"/>
                          <a:ext cx="91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99">
                              <a:moveTo>
                                <a:pt x="2" y="0"/>
                              </a:move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60" y="0"/>
                              </a:lnTo>
                              <a:lnTo>
                                <a:pt x="86" y="3"/>
                              </a:lnTo>
                              <a:lnTo>
                                <a:pt x="104" y="13"/>
                              </a:lnTo>
                              <a:lnTo>
                                <a:pt x="120" y="28"/>
                              </a:lnTo>
                              <a:lnTo>
                                <a:pt x="122" y="51"/>
                              </a:lnTo>
                              <a:lnTo>
                                <a:pt x="120" y="73"/>
                              </a:lnTo>
                              <a:lnTo>
                                <a:pt x="108" y="88"/>
                              </a:lnTo>
                              <a:lnTo>
                                <a:pt x="92" y="99"/>
                              </a:lnTo>
                              <a:lnTo>
                                <a:pt x="74" y="103"/>
                              </a:lnTo>
                              <a:lnTo>
                                <a:pt x="84" y="109"/>
                              </a:lnTo>
                              <a:lnTo>
                                <a:pt x="92" y="119"/>
                              </a:lnTo>
                              <a:lnTo>
                                <a:pt x="104" y="135"/>
                              </a:lnTo>
                              <a:lnTo>
                                <a:pt x="120" y="151"/>
                              </a:lnTo>
                              <a:lnTo>
                                <a:pt x="128" y="163"/>
                              </a:lnTo>
                              <a:lnTo>
                                <a:pt x="140" y="180"/>
                              </a:lnTo>
                              <a:lnTo>
                                <a:pt x="144" y="186"/>
                              </a:lnTo>
                              <a:lnTo>
                                <a:pt x="132" y="195"/>
                              </a:lnTo>
                              <a:lnTo>
                                <a:pt x="126" y="197"/>
                              </a:lnTo>
                              <a:lnTo>
                                <a:pt x="122" y="199"/>
                              </a:lnTo>
                              <a:lnTo>
                                <a:pt x="108" y="180"/>
                              </a:lnTo>
                              <a:lnTo>
                                <a:pt x="98" y="163"/>
                              </a:lnTo>
                              <a:lnTo>
                                <a:pt x="90" y="151"/>
                              </a:lnTo>
                              <a:lnTo>
                                <a:pt x="84" y="144"/>
                              </a:lnTo>
                              <a:lnTo>
                                <a:pt x="80" y="138"/>
                              </a:lnTo>
                              <a:lnTo>
                                <a:pt x="78" y="138"/>
                              </a:lnTo>
                              <a:lnTo>
                                <a:pt x="62" y="119"/>
                              </a:lnTo>
                              <a:lnTo>
                                <a:pt x="54" y="113"/>
                              </a:lnTo>
                              <a:lnTo>
                                <a:pt x="42" y="109"/>
                              </a:lnTo>
                              <a:lnTo>
                                <a:pt x="32" y="109"/>
                              </a:lnTo>
                              <a:lnTo>
                                <a:pt x="30" y="109"/>
                              </a:lnTo>
                              <a:lnTo>
                                <a:pt x="26" y="109"/>
                              </a:lnTo>
                              <a:lnTo>
                                <a:pt x="26" y="138"/>
                              </a:lnTo>
                              <a:lnTo>
                                <a:pt x="26" y="157"/>
                              </a:lnTo>
                              <a:lnTo>
                                <a:pt x="26" y="175"/>
                              </a:lnTo>
                              <a:lnTo>
                                <a:pt x="26" y="183"/>
                              </a:lnTo>
                              <a:lnTo>
                                <a:pt x="26" y="189"/>
                              </a:lnTo>
                              <a:lnTo>
                                <a:pt x="26" y="192"/>
                              </a:lnTo>
                              <a:lnTo>
                                <a:pt x="26" y="195"/>
                              </a:lnTo>
                              <a:lnTo>
                                <a:pt x="12" y="195"/>
                              </a:lnTo>
                              <a:lnTo>
                                <a:pt x="2" y="195"/>
                              </a:lnTo>
                              <a:lnTo>
                                <a:pt x="0" y="195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26" y="93"/>
                              </a:moveTo>
                              <a:lnTo>
                                <a:pt x="42" y="93"/>
                              </a:lnTo>
                              <a:lnTo>
                                <a:pt x="48" y="93"/>
                              </a:lnTo>
                              <a:lnTo>
                                <a:pt x="50" y="93"/>
                              </a:lnTo>
                              <a:lnTo>
                                <a:pt x="68" y="90"/>
                              </a:lnTo>
                              <a:lnTo>
                                <a:pt x="84" y="85"/>
                              </a:lnTo>
                              <a:lnTo>
                                <a:pt x="96" y="73"/>
                              </a:lnTo>
                              <a:lnTo>
                                <a:pt x="98" y="57"/>
                              </a:lnTo>
                              <a:lnTo>
                                <a:pt x="96" y="40"/>
                              </a:lnTo>
                              <a:lnTo>
                                <a:pt x="90" y="28"/>
                              </a:lnTo>
                              <a:lnTo>
                                <a:pt x="74" y="19"/>
                              </a:lnTo>
                              <a:lnTo>
                                <a:pt x="56" y="17"/>
                              </a:lnTo>
                              <a:lnTo>
                                <a:pt x="38" y="17"/>
                              </a:lnTo>
                              <a:lnTo>
                                <a:pt x="30" y="17"/>
                              </a:lnTo>
                              <a:lnTo>
                                <a:pt x="26" y="17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8600" y="776520"/>
                          <a:ext cx="87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5">
                              <a:moveTo>
                                <a:pt x="0" y="180"/>
                              </a:moveTo>
                              <a:lnTo>
                                <a:pt x="106" y="19"/>
                              </a:lnTo>
                              <a:lnTo>
                                <a:pt x="6" y="19"/>
                              </a:lnTo>
                              <a:lnTo>
                                <a:pt x="6" y="0"/>
                              </a:lnTo>
                              <a:lnTo>
                                <a:pt x="132" y="0"/>
                              </a:lnTo>
                              <a:lnTo>
                                <a:pt x="138" y="13"/>
                              </a:lnTo>
                              <a:lnTo>
                                <a:pt x="30" y="175"/>
                              </a:lnTo>
                              <a:lnTo>
                                <a:pt x="136" y="175"/>
                              </a:lnTo>
                              <a:lnTo>
                                <a:pt x="136" y="195"/>
                              </a:lnTo>
                              <a:lnTo>
                                <a:pt x="6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8040" y="776520"/>
                          <a:ext cx="16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5">
                              <a:moveTo>
                                <a:pt x="2" y="0"/>
                              </a:moveTo>
                              <a:lnTo>
                                <a:pt x="26" y="0"/>
                              </a:lnTo>
                              <a:lnTo>
                                <a:pt x="24" y="195"/>
                              </a:lnTo>
                              <a:lnTo>
                                <a:pt x="0" y="195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3680" y="776520"/>
                          <a:ext cx="93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95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  <a:lnTo>
                                <a:pt x="148" y="19"/>
                              </a:lnTo>
                              <a:lnTo>
                                <a:pt x="88" y="19"/>
                              </a:lnTo>
                              <a:lnTo>
                                <a:pt x="84" y="195"/>
                              </a:lnTo>
                              <a:lnTo>
                                <a:pt x="60" y="195"/>
                              </a:lnTo>
                              <a:lnTo>
                                <a:pt x="64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776520"/>
                          <a:ext cx="117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7">
                              <a:moveTo>
                                <a:pt x="82" y="0"/>
                              </a:moveTo>
                              <a:lnTo>
                                <a:pt x="106" y="0"/>
                              </a:lnTo>
                              <a:lnTo>
                                <a:pt x="184" y="189"/>
                              </a:lnTo>
                              <a:lnTo>
                                <a:pt x="160" y="197"/>
                              </a:lnTo>
                              <a:lnTo>
                                <a:pt x="132" y="130"/>
                              </a:lnTo>
                              <a:lnTo>
                                <a:pt x="52" y="130"/>
                              </a:lnTo>
                              <a:lnTo>
                                <a:pt x="24" y="197"/>
                              </a:lnTo>
                              <a:lnTo>
                                <a:pt x="0" y="192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  <a:moveTo>
                                <a:pt x="94" y="23"/>
                              </a:moveTo>
                              <a:lnTo>
                                <a:pt x="94" y="23"/>
                              </a:lnTo>
                              <a:lnTo>
                                <a:pt x="60" y="107"/>
                              </a:lnTo>
                              <a:lnTo>
                                <a:pt x="124" y="107"/>
                              </a:lnTo>
                              <a:lnTo>
                                <a:pt x="94" y="23"/>
                              </a:lnTo>
                              <a:lnTo>
                                <a:pt x="9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320" y="1001880"/>
                          <a:ext cx="77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2">
                              <a:moveTo>
                                <a:pt x="2" y="0"/>
                              </a:moveTo>
                              <a:lnTo>
                                <a:pt x="122" y="0"/>
                              </a:lnTo>
                              <a:lnTo>
                                <a:pt x="122" y="36"/>
                              </a:lnTo>
                              <a:lnTo>
                                <a:pt x="44" y="36"/>
                              </a:lnTo>
                              <a:lnTo>
                                <a:pt x="42" y="93"/>
                              </a:lnTo>
                              <a:lnTo>
                                <a:pt x="120" y="93"/>
                              </a:lnTo>
                              <a:lnTo>
                                <a:pt x="120" y="126"/>
                              </a:lnTo>
                              <a:lnTo>
                                <a:pt x="42" y="126"/>
                              </a:lnTo>
                              <a:lnTo>
                                <a:pt x="42" y="189"/>
                              </a:lnTo>
                              <a:lnTo>
                                <a:pt x="122" y="189"/>
                              </a:lnTo>
                              <a:lnTo>
                                <a:pt x="122" y="222"/>
                              </a:lnTo>
                              <a:lnTo>
                                <a:pt x="0" y="22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5400" y="1000080"/>
                          <a:ext cx="105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1">
                              <a:moveTo>
                                <a:pt x="4" y="3"/>
                              </a:moveTo>
                              <a:lnTo>
                                <a:pt x="46" y="3"/>
                              </a:lnTo>
                              <a:lnTo>
                                <a:pt x="46" y="107"/>
                              </a:lnTo>
                              <a:lnTo>
                                <a:pt x="136" y="0"/>
                              </a:lnTo>
                              <a:lnTo>
                                <a:pt x="166" y="26"/>
                              </a:lnTo>
                              <a:lnTo>
                                <a:pt x="88" y="113"/>
                              </a:lnTo>
                              <a:lnTo>
                                <a:pt x="166" y="206"/>
                              </a:lnTo>
                              <a:lnTo>
                                <a:pt x="132" y="231"/>
                              </a:lnTo>
                              <a:lnTo>
                                <a:pt x="46" y="119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3480" y="1000080"/>
                          <a:ext cx="151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1">
                              <a:moveTo>
                                <a:pt x="0" y="116"/>
                              </a:moveTo>
                              <a:lnTo>
                                <a:pt x="4" y="93"/>
                              </a:lnTo>
                              <a:lnTo>
                                <a:pt x="10" y="71"/>
                              </a:lnTo>
                              <a:lnTo>
                                <a:pt x="22" y="51"/>
                              </a:lnTo>
                              <a:lnTo>
                                <a:pt x="36" y="33"/>
                              </a:lnTo>
                              <a:lnTo>
                                <a:pt x="54" y="20"/>
                              </a:lnTo>
                              <a:lnTo>
                                <a:pt x="72" y="9"/>
                              </a:lnTo>
                              <a:lnTo>
                                <a:pt x="96" y="3"/>
                              </a:lnTo>
                              <a:lnTo>
                                <a:pt x="120" y="0"/>
                              </a:lnTo>
                              <a:lnTo>
                                <a:pt x="144" y="3"/>
                              </a:lnTo>
                              <a:lnTo>
                                <a:pt x="168" y="9"/>
                              </a:lnTo>
                              <a:lnTo>
                                <a:pt x="190" y="20"/>
                              </a:lnTo>
                              <a:lnTo>
                                <a:pt x="204" y="33"/>
                              </a:lnTo>
                              <a:lnTo>
                                <a:pt x="220" y="51"/>
                              </a:lnTo>
                              <a:lnTo>
                                <a:pt x="228" y="71"/>
                              </a:lnTo>
                              <a:lnTo>
                                <a:pt x="234" y="93"/>
                              </a:lnTo>
                              <a:lnTo>
                                <a:pt x="238" y="116"/>
                              </a:lnTo>
                              <a:lnTo>
                                <a:pt x="234" y="138"/>
                              </a:lnTo>
                              <a:lnTo>
                                <a:pt x="228" y="161"/>
                              </a:lnTo>
                              <a:lnTo>
                                <a:pt x="220" y="180"/>
                              </a:lnTo>
                              <a:lnTo>
                                <a:pt x="204" y="197"/>
                              </a:lnTo>
                              <a:lnTo>
                                <a:pt x="186" y="211"/>
                              </a:lnTo>
                              <a:lnTo>
                                <a:pt x="168" y="223"/>
                              </a:lnTo>
                              <a:lnTo>
                                <a:pt x="144" y="228"/>
                              </a:lnTo>
                              <a:lnTo>
                                <a:pt x="120" y="231"/>
                              </a:lnTo>
                              <a:lnTo>
                                <a:pt x="96" y="228"/>
                              </a:lnTo>
                              <a:lnTo>
                                <a:pt x="72" y="223"/>
                              </a:lnTo>
                              <a:lnTo>
                                <a:pt x="54" y="211"/>
                              </a:lnTo>
                              <a:lnTo>
                                <a:pt x="36" y="197"/>
                              </a:lnTo>
                              <a:lnTo>
                                <a:pt x="22" y="183"/>
                              </a:lnTo>
                              <a:lnTo>
                                <a:pt x="10" y="161"/>
                              </a:lnTo>
                              <a:lnTo>
                                <a:pt x="4" y="141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46" y="116"/>
                              </a:moveTo>
                              <a:lnTo>
                                <a:pt x="48" y="150"/>
                              </a:lnTo>
                              <a:lnTo>
                                <a:pt x="66" y="175"/>
                              </a:lnTo>
                              <a:lnTo>
                                <a:pt x="88" y="192"/>
                              </a:lnTo>
                              <a:lnTo>
                                <a:pt x="120" y="197"/>
                              </a:lnTo>
                              <a:lnTo>
                                <a:pt x="150" y="192"/>
                              </a:lnTo>
                              <a:lnTo>
                                <a:pt x="174" y="171"/>
                              </a:lnTo>
                              <a:lnTo>
                                <a:pt x="190" y="147"/>
                              </a:lnTo>
                              <a:lnTo>
                                <a:pt x="196" y="116"/>
                              </a:lnTo>
                              <a:lnTo>
                                <a:pt x="190" y="81"/>
                              </a:lnTo>
                              <a:lnTo>
                                <a:pt x="174" y="57"/>
                              </a:lnTo>
                              <a:lnTo>
                                <a:pt x="150" y="39"/>
                              </a:lnTo>
                              <a:lnTo>
                                <a:pt x="120" y="33"/>
                              </a:lnTo>
                              <a:lnTo>
                                <a:pt x="94" y="39"/>
                              </a:lnTo>
                              <a:lnTo>
                                <a:pt x="70" y="57"/>
                              </a:lnTo>
                              <a:lnTo>
                                <a:pt x="52" y="81"/>
                              </a:lnTo>
                              <a:lnTo>
                                <a:pt x="46" y="116"/>
                              </a:lnTo>
                              <a:lnTo>
                                <a:pt x="46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1000080"/>
                          <a:ext cx="117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1">
                              <a:moveTo>
                                <a:pt x="4" y="12"/>
                              </a:moveTo>
                              <a:lnTo>
                                <a:pt x="42" y="0"/>
                              </a:lnTo>
                              <a:lnTo>
                                <a:pt x="144" y="169"/>
                              </a:lnTo>
                              <a:lnTo>
                                <a:pt x="148" y="169"/>
                              </a:lnTo>
                              <a:lnTo>
                                <a:pt x="144" y="3"/>
                              </a:lnTo>
                              <a:lnTo>
                                <a:pt x="184" y="3"/>
                              </a:lnTo>
                              <a:lnTo>
                                <a:pt x="184" y="219"/>
                              </a:lnTo>
                              <a:lnTo>
                                <a:pt x="142" y="231"/>
                              </a:lnTo>
                              <a:lnTo>
                                <a:pt x="40" y="62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9920" y="1000080"/>
                          <a:ext cx="151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1">
                              <a:moveTo>
                                <a:pt x="0" y="116"/>
                              </a:moveTo>
                              <a:lnTo>
                                <a:pt x="4" y="93"/>
                              </a:lnTo>
                              <a:lnTo>
                                <a:pt x="10" y="71"/>
                              </a:lnTo>
                              <a:lnTo>
                                <a:pt x="22" y="51"/>
                              </a:lnTo>
                              <a:lnTo>
                                <a:pt x="36" y="33"/>
                              </a:lnTo>
                              <a:lnTo>
                                <a:pt x="52" y="20"/>
                              </a:lnTo>
                              <a:lnTo>
                                <a:pt x="72" y="9"/>
                              </a:lnTo>
                              <a:lnTo>
                                <a:pt x="96" y="3"/>
                              </a:lnTo>
                              <a:lnTo>
                                <a:pt x="120" y="0"/>
                              </a:lnTo>
                              <a:lnTo>
                                <a:pt x="144" y="3"/>
                              </a:lnTo>
                              <a:lnTo>
                                <a:pt x="168" y="9"/>
                              </a:lnTo>
                              <a:lnTo>
                                <a:pt x="190" y="20"/>
                              </a:lnTo>
                              <a:lnTo>
                                <a:pt x="204" y="33"/>
                              </a:lnTo>
                              <a:lnTo>
                                <a:pt x="220" y="51"/>
                              </a:lnTo>
                              <a:lnTo>
                                <a:pt x="228" y="71"/>
                              </a:lnTo>
                              <a:lnTo>
                                <a:pt x="234" y="93"/>
                              </a:lnTo>
                              <a:lnTo>
                                <a:pt x="238" y="116"/>
                              </a:lnTo>
                              <a:lnTo>
                                <a:pt x="234" y="138"/>
                              </a:lnTo>
                              <a:lnTo>
                                <a:pt x="228" y="161"/>
                              </a:lnTo>
                              <a:lnTo>
                                <a:pt x="216" y="180"/>
                              </a:lnTo>
                              <a:lnTo>
                                <a:pt x="204" y="197"/>
                              </a:lnTo>
                              <a:lnTo>
                                <a:pt x="186" y="211"/>
                              </a:lnTo>
                              <a:lnTo>
                                <a:pt x="166" y="223"/>
                              </a:lnTo>
                              <a:lnTo>
                                <a:pt x="144" y="228"/>
                              </a:lnTo>
                              <a:lnTo>
                                <a:pt x="120" y="231"/>
                              </a:lnTo>
                              <a:lnTo>
                                <a:pt x="96" y="228"/>
                              </a:lnTo>
                              <a:lnTo>
                                <a:pt x="72" y="223"/>
                              </a:lnTo>
                              <a:lnTo>
                                <a:pt x="52" y="211"/>
                              </a:lnTo>
                              <a:lnTo>
                                <a:pt x="36" y="197"/>
                              </a:lnTo>
                              <a:lnTo>
                                <a:pt x="22" y="183"/>
                              </a:lnTo>
                              <a:lnTo>
                                <a:pt x="10" y="161"/>
                              </a:lnTo>
                              <a:lnTo>
                                <a:pt x="4" y="141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46" y="116"/>
                              </a:moveTo>
                              <a:lnTo>
                                <a:pt x="48" y="150"/>
                              </a:lnTo>
                              <a:lnTo>
                                <a:pt x="66" y="175"/>
                              </a:lnTo>
                              <a:lnTo>
                                <a:pt x="90" y="192"/>
                              </a:lnTo>
                              <a:lnTo>
                                <a:pt x="120" y="197"/>
                              </a:lnTo>
                              <a:lnTo>
                                <a:pt x="150" y="192"/>
                              </a:lnTo>
                              <a:lnTo>
                                <a:pt x="174" y="171"/>
                              </a:lnTo>
                              <a:lnTo>
                                <a:pt x="190" y="147"/>
                              </a:lnTo>
                              <a:lnTo>
                                <a:pt x="196" y="116"/>
                              </a:lnTo>
                              <a:lnTo>
                                <a:pt x="190" y="81"/>
                              </a:lnTo>
                              <a:lnTo>
                                <a:pt x="174" y="57"/>
                              </a:lnTo>
                              <a:lnTo>
                                <a:pt x="150" y="39"/>
                              </a:lnTo>
                              <a:lnTo>
                                <a:pt x="120" y="33"/>
                              </a:lnTo>
                              <a:lnTo>
                                <a:pt x="94" y="39"/>
                              </a:lnTo>
                              <a:lnTo>
                                <a:pt x="66" y="57"/>
                              </a:lnTo>
                              <a:lnTo>
                                <a:pt x="52" y="81"/>
                              </a:lnTo>
                              <a:lnTo>
                                <a:pt x="46" y="116"/>
                              </a:lnTo>
                              <a:lnTo>
                                <a:pt x="46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0200" y="1001880"/>
                          <a:ext cx="172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8">
                              <a:moveTo>
                                <a:pt x="38" y="0"/>
                              </a:moveTo>
                              <a:lnTo>
                                <a:pt x="80" y="0"/>
                              </a:lnTo>
                              <a:lnTo>
                                <a:pt x="134" y="180"/>
                              </a:lnTo>
                              <a:lnTo>
                                <a:pt x="197" y="0"/>
                              </a:lnTo>
                              <a:lnTo>
                                <a:pt x="239" y="0"/>
                              </a:lnTo>
                              <a:lnTo>
                                <a:pt x="272" y="222"/>
                              </a:lnTo>
                              <a:lnTo>
                                <a:pt x="230" y="228"/>
                              </a:lnTo>
                              <a:lnTo>
                                <a:pt x="212" y="54"/>
                              </a:lnTo>
                              <a:lnTo>
                                <a:pt x="155" y="222"/>
                              </a:lnTo>
                              <a:lnTo>
                                <a:pt x="114" y="222"/>
                              </a:lnTo>
                              <a:lnTo>
                                <a:pt x="62" y="54"/>
                              </a:lnTo>
                              <a:lnTo>
                                <a:pt x="42" y="228"/>
                              </a:lnTo>
                              <a:lnTo>
                                <a:pt x="0" y="222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7480" y="1001880"/>
                          <a:ext cx="266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22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39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2920" y="1000080"/>
                          <a:ext cx="118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31">
                              <a:moveTo>
                                <a:pt x="186" y="209"/>
                              </a:moveTo>
                              <a:lnTo>
                                <a:pt x="153" y="225"/>
                              </a:lnTo>
                              <a:lnTo>
                                <a:pt x="114" y="231"/>
                              </a:lnTo>
                              <a:lnTo>
                                <a:pt x="93" y="228"/>
                              </a:lnTo>
                              <a:lnTo>
                                <a:pt x="69" y="223"/>
                              </a:lnTo>
                              <a:lnTo>
                                <a:pt x="51" y="211"/>
                              </a:lnTo>
                              <a:lnTo>
                                <a:pt x="33" y="197"/>
                              </a:lnTo>
                              <a:lnTo>
                                <a:pt x="18" y="183"/>
                              </a:lnTo>
                              <a:lnTo>
                                <a:pt x="9" y="161"/>
                              </a:lnTo>
                              <a:lnTo>
                                <a:pt x="3" y="138"/>
                              </a:lnTo>
                              <a:lnTo>
                                <a:pt x="0" y="116"/>
                              </a:lnTo>
                              <a:lnTo>
                                <a:pt x="3" y="93"/>
                              </a:lnTo>
                              <a:lnTo>
                                <a:pt x="9" y="71"/>
                              </a:lnTo>
                              <a:lnTo>
                                <a:pt x="18" y="48"/>
                              </a:lnTo>
                              <a:lnTo>
                                <a:pt x="33" y="33"/>
                              </a:lnTo>
                              <a:lnTo>
                                <a:pt x="48" y="20"/>
                              </a:lnTo>
                              <a:lnTo>
                                <a:pt x="69" y="9"/>
                              </a:lnTo>
                              <a:lnTo>
                                <a:pt x="90" y="3"/>
                              </a:lnTo>
                              <a:lnTo>
                                <a:pt x="114" y="0"/>
                              </a:lnTo>
                              <a:lnTo>
                                <a:pt x="153" y="6"/>
                              </a:lnTo>
                              <a:lnTo>
                                <a:pt x="171" y="14"/>
                              </a:lnTo>
                              <a:lnTo>
                                <a:pt x="186" y="26"/>
                              </a:lnTo>
                              <a:lnTo>
                                <a:pt x="174" y="43"/>
                              </a:lnTo>
                              <a:lnTo>
                                <a:pt x="171" y="51"/>
                              </a:lnTo>
                              <a:lnTo>
                                <a:pt x="168" y="54"/>
                              </a:lnTo>
                              <a:lnTo>
                                <a:pt x="144" y="39"/>
                              </a:lnTo>
                              <a:lnTo>
                                <a:pt x="114" y="37"/>
                              </a:lnTo>
                              <a:lnTo>
                                <a:pt x="84" y="43"/>
                              </a:lnTo>
                              <a:lnTo>
                                <a:pt x="63" y="59"/>
                              </a:lnTo>
                              <a:lnTo>
                                <a:pt x="48" y="81"/>
                              </a:lnTo>
                              <a:lnTo>
                                <a:pt x="42" y="116"/>
                              </a:lnTo>
                              <a:lnTo>
                                <a:pt x="48" y="144"/>
                              </a:lnTo>
                              <a:lnTo>
                                <a:pt x="63" y="171"/>
                              </a:lnTo>
                              <a:lnTo>
                                <a:pt x="84" y="189"/>
                              </a:lnTo>
                              <a:lnTo>
                                <a:pt x="114" y="195"/>
                              </a:lnTo>
                              <a:lnTo>
                                <a:pt x="132" y="195"/>
                              </a:lnTo>
                              <a:lnTo>
                                <a:pt x="147" y="192"/>
                              </a:lnTo>
                              <a:lnTo>
                                <a:pt x="168" y="180"/>
                              </a:lnTo>
                              <a:lnTo>
                                <a:pt x="186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000080"/>
                          <a:ext cx="102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31">
                              <a:moveTo>
                                <a:pt x="0" y="3"/>
                              </a:moveTo>
                              <a:lnTo>
                                <a:pt x="42" y="3"/>
                              </a:lnTo>
                              <a:lnTo>
                                <a:pt x="42" y="107"/>
                              </a:lnTo>
                              <a:lnTo>
                                <a:pt x="132" y="0"/>
                              </a:lnTo>
                              <a:lnTo>
                                <a:pt x="162" y="26"/>
                              </a:lnTo>
                              <a:lnTo>
                                <a:pt x="84" y="113"/>
                              </a:lnTo>
                              <a:lnTo>
                                <a:pt x="162" y="206"/>
                              </a:lnTo>
                              <a:lnTo>
                                <a:pt x="129" y="231"/>
                              </a:lnTo>
                              <a:lnTo>
                                <a:pt x="42" y="119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0" y="1000080"/>
                          <a:ext cx="152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1">
                              <a:moveTo>
                                <a:pt x="0" y="116"/>
                              </a:moveTo>
                              <a:lnTo>
                                <a:pt x="3" y="93"/>
                              </a:lnTo>
                              <a:lnTo>
                                <a:pt x="9" y="71"/>
                              </a:lnTo>
                              <a:lnTo>
                                <a:pt x="21" y="51"/>
                              </a:lnTo>
                              <a:lnTo>
                                <a:pt x="36" y="33"/>
                              </a:lnTo>
                              <a:lnTo>
                                <a:pt x="54" y="20"/>
                              </a:lnTo>
                              <a:lnTo>
                                <a:pt x="75" y="9"/>
                              </a:lnTo>
                              <a:lnTo>
                                <a:pt x="96" y="3"/>
                              </a:lnTo>
                              <a:lnTo>
                                <a:pt x="120" y="0"/>
                              </a:lnTo>
                              <a:lnTo>
                                <a:pt x="147" y="3"/>
                              </a:lnTo>
                              <a:lnTo>
                                <a:pt x="168" y="9"/>
                              </a:lnTo>
                              <a:lnTo>
                                <a:pt x="189" y="20"/>
                              </a:lnTo>
                              <a:lnTo>
                                <a:pt x="207" y="33"/>
                              </a:lnTo>
                              <a:lnTo>
                                <a:pt x="219" y="51"/>
                              </a:lnTo>
                              <a:lnTo>
                                <a:pt x="231" y="71"/>
                              </a:lnTo>
                              <a:lnTo>
                                <a:pt x="237" y="93"/>
                              </a:lnTo>
                              <a:lnTo>
                                <a:pt x="240" y="116"/>
                              </a:lnTo>
                              <a:lnTo>
                                <a:pt x="237" y="138"/>
                              </a:lnTo>
                              <a:lnTo>
                                <a:pt x="231" y="161"/>
                              </a:lnTo>
                              <a:lnTo>
                                <a:pt x="219" y="180"/>
                              </a:lnTo>
                              <a:lnTo>
                                <a:pt x="204" y="197"/>
                              </a:lnTo>
                              <a:lnTo>
                                <a:pt x="189" y="211"/>
                              </a:lnTo>
                              <a:lnTo>
                                <a:pt x="168" y="223"/>
                              </a:lnTo>
                              <a:lnTo>
                                <a:pt x="144" y="228"/>
                              </a:lnTo>
                              <a:lnTo>
                                <a:pt x="120" y="231"/>
                              </a:lnTo>
                              <a:lnTo>
                                <a:pt x="96" y="228"/>
                              </a:lnTo>
                              <a:lnTo>
                                <a:pt x="75" y="223"/>
                              </a:lnTo>
                              <a:lnTo>
                                <a:pt x="54" y="211"/>
                              </a:lnTo>
                              <a:lnTo>
                                <a:pt x="36" y="197"/>
                              </a:lnTo>
                              <a:lnTo>
                                <a:pt x="21" y="183"/>
                              </a:lnTo>
                              <a:lnTo>
                                <a:pt x="9" y="161"/>
                              </a:lnTo>
                              <a:lnTo>
                                <a:pt x="3" y="141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45" y="116"/>
                              </a:moveTo>
                              <a:lnTo>
                                <a:pt x="51" y="150"/>
                              </a:lnTo>
                              <a:lnTo>
                                <a:pt x="66" y="175"/>
                              </a:lnTo>
                              <a:lnTo>
                                <a:pt x="90" y="192"/>
                              </a:lnTo>
                              <a:lnTo>
                                <a:pt x="120" y="197"/>
                              </a:lnTo>
                              <a:lnTo>
                                <a:pt x="150" y="192"/>
                              </a:lnTo>
                              <a:lnTo>
                                <a:pt x="174" y="171"/>
                              </a:lnTo>
                              <a:lnTo>
                                <a:pt x="192" y="147"/>
                              </a:lnTo>
                              <a:lnTo>
                                <a:pt x="195" y="116"/>
                              </a:lnTo>
                              <a:lnTo>
                                <a:pt x="192" y="81"/>
                              </a:lnTo>
                              <a:lnTo>
                                <a:pt x="174" y="57"/>
                              </a:lnTo>
                              <a:lnTo>
                                <a:pt x="150" y="39"/>
                              </a:lnTo>
                              <a:lnTo>
                                <a:pt x="120" y="33"/>
                              </a:lnTo>
                              <a:lnTo>
                                <a:pt x="93" y="39"/>
                              </a:lnTo>
                              <a:lnTo>
                                <a:pt x="69" y="57"/>
                              </a:lnTo>
                              <a:lnTo>
                                <a:pt x="51" y="81"/>
                              </a:lnTo>
                              <a:lnTo>
                                <a:pt x="45" y="116"/>
                              </a:lnTo>
                              <a:lnTo>
                                <a:pt x="4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1080720"/>
                          <a:ext cx="5328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3680" y="1000080"/>
                          <a:ext cx="85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31">
                              <a:moveTo>
                                <a:pt x="15" y="183"/>
                              </a:moveTo>
                              <a:lnTo>
                                <a:pt x="36" y="192"/>
                              </a:lnTo>
                              <a:lnTo>
                                <a:pt x="54" y="197"/>
                              </a:lnTo>
                              <a:lnTo>
                                <a:pt x="72" y="195"/>
                              </a:lnTo>
                              <a:lnTo>
                                <a:pt x="84" y="189"/>
                              </a:lnTo>
                              <a:lnTo>
                                <a:pt x="90" y="177"/>
                              </a:lnTo>
                              <a:lnTo>
                                <a:pt x="90" y="165"/>
                              </a:lnTo>
                              <a:lnTo>
                                <a:pt x="87" y="152"/>
                              </a:lnTo>
                              <a:lnTo>
                                <a:pt x="78" y="141"/>
                              </a:lnTo>
                              <a:lnTo>
                                <a:pt x="63" y="135"/>
                              </a:lnTo>
                              <a:lnTo>
                                <a:pt x="45" y="127"/>
                              </a:lnTo>
                              <a:lnTo>
                                <a:pt x="30" y="119"/>
                              </a:lnTo>
                              <a:lnTo>
                                <a:pt x="15" y="104"/>
                              </a:lnTo>
                              <a:lnTo>
                                <a:pt x="3" y="87"/>
                              </a:lnTo>
                              <a:lnTo>
                                <a:pt x="0" y="65"/>
                              </a:lnTo>
                              <a:lnTo>
                                <a:pt x="6" y="39"/>
                              </a:lnTo>
                              <a:lnTo>
                                <a:pt x="21" y="20"/>
                              </a:lnTo>
                              <a:lnTo>
                                <a:pt x="45" y="6"/>
                              </a:lnTo>
                              <a:lnTo>
                                <a:pt x="75" y="0"/>
                              </a:lnTo>
                              <a:lnTo>
                                <a:pt x="105" y="6"/>
                              </a:lnTo>
                              <a:lnTo>
                                <a:pt x="135" y="17"/>
                              </a:lnTo>
                              <a:lnTo>
                                <a:pt x="126" y="37"/>
                              </a:lnTo>
                              <a:lnTo>
                                <a:pt x="120" y="45"/>
                              </a:lnTo>
                              <a:lnTo>
                                <a:pt x="120" y="48"/>
                              </a:lnTo>
                              <a:lnTo>
                                <a:pt x="99" y="37"/>
                              </a:lnTo>
                              <a:lnTo>
                                <a:pt x="78" y="33"/>
                              </a:lnTo>
                              <a:lnTo>
                                <a:pt x="63" y="37"/>
                              </a:lnTo>
                              <a:lnTo>
                                <a:pt x="51" y="39"/>
                              </a:lnTo>
                              <a:lnTo>
                                <a:pt x="45" y="51"/>
                              </a:lnTo>
                              <a:lnTo>
                                <a:pt x="42" y="62"/>
                              </a:lnTo>
                              <a:lnTo>
                                <a:pt x="45" y="75"/>
                              </a:lnTo>
                              <a:lnTo>
                                <a:pt x="57" y="87"/>
                              </a:lnTo>
                              <a:lnTo>
                                <a:pt x="69" y="96"/>
                              </a:lnTo>
                              <a:lnTo>
                                <a:pt x="87" y="104"/>
                              </a:lnTo>
                              <a:lnTo>
                                <a:pt x="105" y="113"/>
                              </a:lnTo>
                              <a:lnTo>
                                <a:pt x="120" y="123"/>
                              </a:lnTo>
                              <a:lnTo>
                                <a:pt x="129" y="141"/>
                              </a:lnTo>
                              <a:lnTo>
                                <a:pt x="135" y="164"/>
                              </a:lnTo>
                              <a:lnTo>
                                <a:pt x="129" y="192"/>
                              </a:lnTo>
                              <a:lnTo>
                                <a:pt x="114" y="211"/>
                              </a:lnTo>
                              <a:lnTo>
                                <a:pt x="90" y="225"/>
                              </a:lnTo>
                              <a:lnTo>
                                <a:pt x="60" y="231"/>
                              </a:lnTo>
                              <a:lnTo>
                                <a:pt x="30" y="228"/>
                              </a:lnTo>
                              <a:lnTo>
                                <a:pt x="0" y="213"/>
                              </a:lnTo>
                              <a:lnTo>
                                <a:pt x="1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4200" y="1001880"/>
                          <a:ext cx="90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2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57" y="0"/>
                              </a:lnTo>
                              <a:lnTo>
                                <a:pt x="63" y="0"/>
                              </a:lnTo>
                              <a:lnTo>
                                <a:pt x="98" y="6"/>
                              </a:lnTo>
                              <a:lnTo>
                                <a:pt x="124" y="20"/>
                              </a:lnTo>
                              <a:lnTo>
                                <a:pt x="140" y="42"/>
                              </a:lnTo>
                              <a:lnTo>
                                <a:pt x="142" y="68"/>
                              </a:lnTo>
                              <a:lnTo>
                                <a:pt x="136" y="99"/>
                              </a:lnTo>
                              <a:lnTo>
                                <a:pt x="118" y="118"/>
                              </a:lnTo>
                              <a:lnTo>
                                <a:pt x="92" y="132"/>
                              </a:lnTo>
                              <a:lnTo>
                                <a:pt x="63" y="135"/>
                              </a:lnTo>
                              <a:lnTo>
                                <a:pt x="51" y="135"/>
                              </a:lnTo>
                              <a:lnTo>
                                <a:pt x="45" y="135"/>
                              </a:lnTo>
                              <a:lnTo>
                                <a:pt x="42" y="135"/>
                              </a:lnTo>
                              <a:lnTo>
                                <a:pt x="42" y="166"/>
                              </a:lnTo>
                              <a:lnTo>
                                <a:pt x="39" y="186"/>
                              </a:lnTo>
                              <a:lnTo>
                                <a:pt x="39" y="203"/>
                              </a:lnTo>
                              <a:lnTo>
                                <a:pt x="39" y="210"/>
                              </a:lnTo>
                              <a:lnTo>
                                <a:pt x="39" y="216"/>
                              </a:lnTo>
                              <a:lnTo>
                                <a:pt x="39" y="222"/>
                              </a:lnTo>
                              <a:lnTo>
                                <a:pt x="27" y="222"/>
                              </a:lnTo>
                              <a:lnTo>
                                <a:pt x="15" y="222"/>
                              </a:lnTo>
                              <a:lnTo>
                                <a:pt x="3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" y="101"/>
                              </a:moveTo>
                              <a:lnTo>
                                <a:pt x="78" y="101"/>
                              </a:lnTo>
                              <a:lnTo>
                                <a:pt x="88" y="93"/>
                              </a:lnTo>
                              <a:lnTo>
                                <a:pt x="98" y="82"/>
                              </a:lnTo>
                              <a:lnTo>
                                <a:pt x="100" y="68"/>
                              </a:lnTo>
                              <a:lnTo>
                                <a:pt x="98" y="56"/>
                              </a:lnTo>
                              <a:lnTo>
                                <a:pt x="92" y="45"/>
                              </a:lnTo>
                              <a:lnTo>
                                <a:pt x="81" y="40"/>
                              </a:lnTo>
                              <a:lnTo>
                                <a:pt x="63" y="34"/>
                              </a:lnTo>
                              <a:lnTo>
                                <a:pt x="51" y="34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42" y="56"/>
                              </a:lnTo>
                              <a:lnTo>
                                <a:pt x="42" y="72"/>
                              </a:lnTo>
                              <a:lnTo>
                                <a:pt x="42" y="87"/>
                              </a:lnTo>
                              <a:lnTo>
                                <a:pt x="42" y="93"/>
                              </a:lnTo>
                              <a:lnTo>
                                <a:pt x="42" y="101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001880"/>
                          <a:ext cx="10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8">
                              <a:moveTo>
                                <a:pt x="2" y="0"/>
                              </a:moveTo>
                              <a:lnTo>
                                <a:pt x="24" y="0"/>
                              </a:lnTo>
                              <a:lnTo>
                                <a:pt x="42" y="0"/>
                              </a:lnTo>
                              <a:lnTo>
                                <a:pt x="54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108" y="6"/>
                              </a:lnTo>
                              <a:lnTo>
                                <a:pt x="128" y="20"/>
                              </a:lnTo>
                              <a:lnTo>
                                <a:pt x="144" y="40"/>
                              </a:lnTo>
                              <a:lnTo>
                                <a:pt x="146" y="65"/>
                              </a:lnTo>
                              <a:lnTo>
                                <a:pt x="144" y="84"/>
                              </a:lnTo>
                              <a:lnTo>
                                <a:pt x="134" y="101"/>
                              </a:lnTo>
                              <a:lnTo>
                                <a:pt x="122" y="113"/>
                              </a:lnTo>
                              <a:lnTo>
                                <a:pt x="104" y="124"/>
                              </a:lnTo>
                              <a:lnTo>
                                <a:pt x="122" y="149"/>
                              </a:lnTo>
                              <a:lnTo>
                                <a:pt x="140" y="168"/>
                              </a:lnTo>
                              <a:lnTo>
                                <a:pt x="152" y="186"/>
                              </a:lnTo>
                              <a:lnTo>
                                <a:pt x="158" y="194"/>
                              </a:lnTo>
                              <a:lnTo>
                                <a:pt x="162" y="203"/>
                              </a:lnTo>
                              <a:lnTo>
                                <a:pt x="164" y="203"/>
                              </a:lnTo>
                              <a:lnTo>
                                <a:pt x="168" y="206"/>
                              </a:lnTo>
                              <a:lnTo>
                                <a:pt x="144" y="220"/>
                              </a:lnTo>
                              <a:lnTo>
                                <a:pt x="134" y="225"/>
                              </a:lnTo>
                              <a:lnTo>
                                <a:pt x="128" y="228"/>
                              </a:lnTo>
                              <a:lnTo>
                                <a:pt x="110" y="200"/>
                              </a:lnTo>
                              <a:lnTo>
                                <a:pt x="96" y="180"/>
                              </a:lnTo>
                              <a:lnTo>
                                <a:pt x="84" y="162"/>
                              </a:lnTo>
                              <a:lnTo>
                                <a:pt x="78" y="152"/>
                              </a:lnTo>
                              <a:lnTo>
                                <a:pt x="72" y="147"/>
                              </a:lnTo>
                              <a:lnTo>
                                <a:pt x="68" y="144"/>
                              </a:lnTo>
                              <a:lnTo>
                                <a:pt x="62" y="135"/>
                              </a:lnTo>
                              <a:lnTo>
                                <a:pt x="54" y="135"/>
                              </a:lnTo>
                              <a:lnTo>
                                <a:pt x="48" y="135"/>
                              </a:lnTo>
                              <a:lnTo>
                                <a:pt x="42" y="135"/>
                              </a:lnTo>
                              <a:lnTo>
                                <a:pt x="42" y="162"/>
                              </a:lnTo>
                              <a:lnTo>
                                <a:pt x="42" y="186"/>
                              </a:lnTo>
                              <a:lnTo>
                                <a:pt x="42" y="203"/>
                              </a:lnTo>
                              <a:lnTo>
                                <a:pt x="42" y="210"/>
                              </a:lnTo>
                              <a:lnTo>
                                <a:pt x="42" y="216"/>
                              </a:lnTo>
                              <a:lnTo>
                                <a:pt x="42" y="222"/>
                              </a:lnTo>
                              <a:lnTo>
                                <a:pt x="26" y="222"/>
                              </a:lnTo>
                              <a:lnTo>
                                <a:pt x="18" y="222"/>
                              </a:lnTo>
                              <a:lnTo>
                                <a:pt x="2" y="222"/>
                              </a:lnTo>
                              <a:lnTo>
                                <a:pt x="0" y="22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68" y="101"/>
                              </a:moveTo>
                              <a:lnTo>
                                <a:pt x="78" y="101"/>
                              </a:lnTo>
                              <a:lnTo>
                                <a:pt x="90" y="96"/>
                              </a:lnTo>
                              <a:lnTo>
                                <a:pt x="98" y="84"/>
                              </a:lnTo>
                              <a:lnTo>
                                <a:pt x="104" y="68"/>
                              </a:lnTo>
                              <a:lnTo>
                                <a:pt x="102" y="54"/>
                              </a:lnTo>
                              <a:lnTo>
                                <a:pt x="92" y="42"/>
                              </a:lnTo>
                              <a:lnTo>
                                <a:pt x="80" y="36"/>
                              </a:lnTo>
                              <a:lnTo>
                                <a:pt x="66" y="34"/>
                              </a:lnTo>
                              <a:lnTo>
                                <a:pt x="54" y="34"/>
                              </a:lnTo>
                              <a:lnTo>
                                <a:pt x="44" y="34"/>
                              </a:lnTo>
                              <a:lnTo>
                                <a:pt x="42" y="34"/>
                              </a:lnTo>
                              <a:lnTo>
                                <a:pt x="42" y="56"/>
                              </a:lnTo>
                              <a:lnTo>
                                <a:pt x="42" y="72"/>
                              </a:lnTo>
                              <a:lnTo>
                                <a:pt x="42" y="84"/>
                              </a:lnTo>
                              <a:lnTo>
                                <a:pt x="42" y="93"/>
                              </a:lnTo>
                              <a:lnTo>
                                <a:pt x="42" y="101"/>
                              </a:lnTo>
                              <a:lnTo>
                                <a:pt x="68" y="101"/>
                              </a:lnTo>
                              <a:lnTo>
                                <a:pt x="68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960120"/>
                          <a:ext cx="128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94">
                              <a:moveTo>
                                <a:pt x="36" y="294"/>
                              </a:moveTo>
                              <a:lnTo>
                                <a:pt x="0" y="282"/>
                              </a:lnTo>
                              <a:lnTo>
                                <a:pt x="84" y="66"/>
                              </a:lnTo>
                              <a:lnTo>
                                <a:pt x="124" y="66"/>
                              </a:lnTo>
                              <a:lnTo>
                                <a:pt x="202" y="282"/>
                              </a:lnTo>
                              <a:lnTo>
                                <a:pt x="162" y="294"/>
                              </a:lnTo>
                              <a:lnTo>
                                <a:pt x="142" y="228"/>
                              </a:lnTo>
                              <a:lnTo>
                                <a:pt x="64" y="228"/>
                              </a:lnTo>
                              <a:lnTo>
                                <a:pt x="36" y="294"/>
                              </a:lnTo>
                              <a:lnTo>
                                <a:pt x="36" y="294"/>
                              </a:lnTo>
                              <a:close/>
                              <a:moveTo>
                                <a:pt x="102" y="111"/>
                              </a:moveTo>
                              <a:lnTo>
                                <a:pt x="102" y="111"/>
                              </a:lnTo>
                              <a:lnTo>
                                <a:pt x="76" y="198"/>
                              </a:lnTo>
                              <a:lnTo>
                                <a:pt x="130" y="198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close/>
                              <a:moveTo>
                                <a:pt x="108" y="0"/>
                              </a:moveTo>
                              <a:lnTo>
                                <a:pt x="150" y="0"/>
                              </a:lnTo>
                              <a:lnTo>
                                <a:pt x="106" y="46"/>
                              </a:lnTo>
                              <a:lnTo>
                                <a:pt x="82" y="46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2320" y="1000080"/>
                          <a:ext cx="127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5">
                              <a:moveTo>
                                <a:pt x="0" y="14"/>
                              </a:moveTo>
                              <a:lnTo>
                                <a:pt x="42" y="0"/>
                              </a:lnTo>
                              <a:lnTo>
                                <a:pt x="98" y="175"/>
                              </a:lnTo>
                              <a:lnTo>
                                <a:pt x="162" y="0"/>
                              </a:lnTo>
                              <a:lnTo>
                                <a:pt x="200" y="14"/>
                              </a:lnTo>
                              <a:lnTo>
                                <a:pt x="116" y="225"/>
                              </a:lnTo>
                              <a:lnTo>
                                <a:pt x="80" y="22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8480" y="1000080"/>
                          <a:ext cx="117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1">
                              <a:moveTo>
                                <a:pt x="4" y="12"/>
                              </a:moveTo>
                              <a:lnTo>
                                <a:pt x="42" y="0"/>
                              </a:lnTo>
                              <a:lnTo>
                                <a:pt x="144" y="169"/>
                              </a:lnTo>
                              <a:lnTo>
                                <a:pt x="142" y="3"/>
                              </a:lnTo>
                              <a:lnTo>
                                <a:pt x="184" y="3"/>
                              </a:lnTo>
                              <a:lnTo>
                                <a:pt x="184" y="219"/>
                              </a:lnTo>
                              <a:lnTo>
                                <a:pt x="142" y="231"/>
                              </a:lnTo>
                              <a:lnTo>
                                <a:pt x="40" y="62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0" y="960120"/>
                          <a:ext cx="45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88">
                              <a:moveTo>
                                <a:pt x="30" y="0"/>
                              </a:moveTo>
                              <a:lnTo>
                                <a:pt x="72" y="0"/>
                              </a:lnTo>
                              <a:lnTo>
                                <a:pt x="28" y="46"/>
                              </a:lnTo>
                              <a:lnTo>
                                <a:pt x="0" y="46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6" y="66"/>
                              </a:moveTo>
                              <a:lnTo>
                                <a:pt x="46" y="66"/>
                              </a:lnTo>
                              <a:lnTo>
                                <a:pt x="46" y="288"/>
                              </a:lnTo>
                              <a:lnTo>
                                <a:pt x="4" y="288"/>
                              </a:lnTo>
                              <a:lnTo>
                                <a:pt x="6" y="66"/>
                              </a:lnTo>
                              <a:lnTo>
                                <a:pt x="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9840" y="1001880"/>
                          <a:ext cx="77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2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  <a:lnTo>
                                <a:pt x="122" y="36"/>
                              </a:lnTo>
                              <a:lnTo>
                                <a:pt x="42" y="36"/>
                              </a:lnTo>
                              <a:lnTo>
                                <a:pt x="42" y="93"/>
                              </a:lnTo>
                              <a:lnTo>
                                <a:pt x="122" y="93"/>
                              </a:lnTo>
                              <a:lnTo>
                                <a:pt x="122" y="130"/>
                              </a:lnTo>
                              <a:lnTo>
                                <a:pt x="42" y="130"/>
                              </a:lnTo>
                              <a:lnTo>
                                <a:pt x="42" y="222"/>
                              </a:lnTo>
                              <a:lnTo>
                                <a:pt x="0" y="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1200" y="1001880"/>
                          <a:ext cx="127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8">
                              <a:moveTo>
                                <a:pt x="40" y="228"/>
                              </a:moveTo>
                              <a:lnTo>
                                <a:pt x="0" y="216"/>
                              </a:lnTo>
                              <a:lnTo>
                                <a:pt x="84" y="0"/>
                              </a:lnTo>
                              <a:lnTo>
                                <a:pt x="123" y="0"/>
                              </a:lnTo>
                              <a:lnTo>
                                <a:pt x="201" y="216"/>
                              </a:lnTo>
                              <a:lnTo>
                                <a:pt x="161" y="228"/>
                              </a:lnTo>
                              <a:lnTo>
                                <a:pt x="141" y="162"/>
                              </a:lnTo>
                              <a:lnTo>
                                <a:pt x="64" y="162"/>
                              </a:lnTo>
                              <a:lnTo>
                                <a:pt x="40" y="228"/>
                              </a:lnTo>
                              <a:lnTo>
                                <a:pt x="40" y="228"/>
                              </a:lnTo>
                              <a:close/>
                              <a:moveTo>
                                <a:pt x="105" y="45"/>
                              </a:moveTo>
                              <a:lnTo>
                                <a:pt x="101" y="45"/>
                              </a:lnTo>
                              <a:lnTo>
                                <a:pt x="76" y="132"/>
                              </a:lnTo>
                              <a:lnTo>
                                <a:pt x="129" y="132"/>
                              </a:lnTo>
                              <a:lnTo>
                                <a:pt x="105" y="45"/>
                              </a:lnTo>
                              <a:lnTo>
                                <a:pt x="10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720" y="1000080"/>
                          <a:ext cx="104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31">
                              <a:moveTo>
                                <a:pt x="2" y="3"/>
                              </a:moveTo>
                              <a:lnTo>
                                <a:pt x="44" y="3"/>
                              </a:lnTo>
                              <a:lnTo>
                                <a:pt x="42" y="107"/>
                              </a:lnTo>
                              <a:lnTo>
                                <a:pt x="44" y="107"/>
                              </a:lnTo>
                              <a:lnTo>
                                <a:pt x="134" y="0"/>
                              </a:lnTo>
                              <a:lnTo>
                                <a:pt x="164" y="26"/>
                              </a:lnTo>
                              <a:lnTo>
                                <a:pt x="86" y="113"/>
                              </a:lnTo>
                              <a:lnTo>
                                <a:pt x="164" y="206"/>
                              </a:lnTo>
                              <a:lnTo>
                                <a:pt x="132" y="231"/>
                              </a:lnTo>
                              <a:lnTo>
                                <a:pt x="44" y="119"/>
                              </a:lnTo>
                              <a:lnTo>
                                <a:pt x="42" y="119"/>
                              </a:lnTo>
                              <a:lnTo>
                                <a:pt x="42" y="225"/>
                              </a:lnTo>
                              <a:lnTo>
                                <a:pt x="0" y="225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1001880"/>
                          <a:ext cx="114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8">
                              <a:moveTo>
                                <a:pt x="180" y="144"/>
                              </a:moveTo>
                              <a:lnTo>
                                <a:pt x="170" y="180"/>
                              </a:lnTo>
                              <a:lnTo>
                                <a:pt x="152" y="206"/>
                              </a:lnTo>
                              <a:lnTo>
                                <a:pt x="126" y="222"/>
                              </a:lnTo>
                              <a:lnTo>
                                <a:pt x="86" y="228"/>
                              </a:lnTo>
                              <a:lnTo>
                                <a:pt x="50" y="222"/>
                              </a:lnTo>
                              <a:lnTo>
                                <a:pt x="24" y="206"/>
                              </a:lnTo>
                              <a:lnTo>
                                <a:pt x="6" y="180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42" y="0"/>
                              </a:lnTo>
                              <a:lnTo>
                                <a:pt x="38" y="144"/>
                              </a:lnTo>
                              <a:lnTo>
                                <a:pt x="42" y="162"/>
                              </a:lnTo>
                              <a:lnTo>
                                <a:pt x="54" y="180"/>
                              </a:lnTo>
                              <a:lnTo>
                                <a:pt x="72" y="189"/>
                              </a:lnTo>
                              <a:lnTo>
                                <a:pt x="90" y="192"/>
                              </a:lnTo>
                              <a:lnTo>
                                <a:pt x="110" y="189"/>
                              </a:lnTo>
                              <a:lnTo>
                                <a:pt x="126" y="177"/>
                              </a:lnTo>
                              <a:lnTo>
                                <a:pt x="134" y="161"/>
                              </a:lnTo>
                              <a:lnTo>
                                <a:pt x="138" y="141"/>
                              </a:lnTo>
                              <a:lnTo>
                                <a:pt x="138" y="93"/>
                              </a:lnTo>
                              <a:lnTo>
                                <a:pt x="140" y="59"/>
                              </a:lnTo>
                              <a:lnTo>
                                <a:pt x="140" y="34"/>
                              </a:lnTo>
                              <a:lnTo>
                                <a:pt x="140" y="20"/>
                              </a:lnTo>
                              <a:lnTo>
                                <a:pt x="140" y="9"/>
                              </a:lnTo>
                              <a:lnTo>
                                <a:pt x="140" y="3"/>
                              </a:lnTo>
                              <a:lnTo>
                                <a:pt x="140" y="0"/>
                              </a:ln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76" y="0"/>
                              </a:lnTo>
                              <a:lnTo>
                                <a:pt x="180" y="0"/>
                              </a:lnTo>
                              <a:lnTo>
                                <a:pt x="18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9520" y="1001880"/>
                          <a:ext cx="82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22">
                              <a:moveTo>
                                <a:pt x="4" y="0"/>
                              </a:moveTo>
                              <a:lnTo>
                                <a:pt x="46" y="0"/>
                              </a:lnTo>
                              <a:lnTo>
                                <a:pt x="42" y="189"/>
                              </a:lnTo>
                              <a:lnTo>
                                <a:pt x="130" y="189"/>
                              </a:lnTo>
                              <a:lnTo>
                                <a:pt x="130" y="222"/>
                              </a:lnTo>
                              <a:lnTo>
                                <a:pt x="0" y="22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8280" y="1001880"/>
                          <a:ext cx="105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2">
                              <a:moveTo>
                                <a:pt x="64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166" y="0"/>
                              </a:lnTo>
                              <a:lnTo>
                                <a:pt x="166" y="36"/>
                              </a:lnTo>
                              <a:lnTo>
                                <a:pt x="106" y="36"/>
                              </a:lnTo>
                              <a:lnTo>
                                <a:pt x="102" y="222"/>
                              </a:lnTo>
                              <a:lnTo>
                                <a:pt x="64" y="222"/>
                              </a:lnTo>
                              <a:lnTo>
                                <a:pt x="6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100188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8">
                              <a:moveTo>
                                <a:pt x="38" y="228"/>
                              </a:moveTo>
                              <a:lnTo>
                                <a:pt x="0" y="216"/>
                              </a:lnTo>
                              <a:lnTo>
                                <a:pt x="86" y="0"/>
                              </a:lnTo>
                              <a:lnTo>
                                <a:pt x="122" y="0"/>
                              </a:lnTo>
                              <a:lnTo>
                                <a:pt x="204" y="216"/>
                              </a:lnTo>
                              <a:lnTo>
                                <a:pt x="162" y="228"/>
                              </a:lnTo>
                              <a:lnTo>
                                <a:pt x="140" y="162"/>
                              </a:lnTo>
                              <a:lnTo>
                                <a:pt x="62" y="162"/>
                              </a:lnTo>
                              <a:lnTo>
                                <a:pt x="38" y="228"/>
                              </a:lnTo>
                              <a:lnTo>
                                <a:pt x="38" y="228"/>
                              </a:lnTo>
                              <a:close/>
                              <a:moveTo>
                                <a:pt x="104" y="45"/>
                              </a:moveTo>
                              <a:lnTo>
                                <a:pt x="104" y="45"/>
                              </a:lnTo>
                              <a:lnTo>
                                <a:pt x="74" y="132"/>
                              </a:lnTo>
                              <a:lnTo>
                                <a:pt x="128" y="132"/>
                              </a:lnTo>
                              <a:lnTo>
                                <a:pt x="104" y="45"/>
                              </a:lnTo>
                              <a:lnTo>
                                <a:pt x="10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20" y="409680"/>
                          <a:ext cx="11322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6" h="3572">
                              <a:moveTo>
                                <a:pt x="663" y="2715"/>
                              </a:moveTo>
                              <a:lnTo>
                                <a:pt x="663" y="2715"/>
                              </a:lnTo>
                              <a:lnTo>
                                <a:pt x="2623" y="2715"/>
                              </a:lnTo>
                              <a:lnTo>
                                <a:pt x="2903" y="2715"/>
                              </a:lnTo>
                              <a:lnTo>
                                <a:pt x="2903" y="2611"/>
                              </a:lnTo>
                              <a:lnTo>
                                <a:pt x="2903" y="2597"/>
                              </a:lnTo>
                              <a:lnTo>
                                <a:pt x="942" y="2597"/>
                              </a:lnTo>
                              <a:lnTo>
                                <a:pt x="663" y="2597"/>
                              </a:lnTo>
                              <a:lnTo>
                                <a:pt x="663" y="2715"/>
                              </a:lnTo>
                              <a:close/>
                              <a:moveTo>
                                <a:pt x="1271" y="1337"/>
                              </a:moveTo>
                              <a:lnTo>
                                <a:pt x="1271" y="1337"/>
                              </a:lnTo>
                              <a:lnTo>
                                <a:pt x="1271" y="1333"/>
                              </a:lnTo>
                              <a:lnTo>
                                <a:pt x="1271" y="1333"/>
                              </a:lnTo>
                              <a:lnTo>
                                <a:pt x="910" y="1333"/>
                              </a:lnTo>
                              <a:lnTo>
                                <a:pt x="858" y="1333"/>
                              </a:lnTo>
                              <a:lnTo>
                                <a:pt x="858" y="1337"/>
                              </a:lnTo>
                              <a:lnTo>
                                <a:pt x="858" y="1337"/>
                              </a:lnTo>
                              <a:lnTo>
                                <a:pt x="880" y="1389"/>
                              </a:lnTo>
                              <a:lnTo>
                                <a:pt x="934" y="1411"/>
                              </a:lnTo>
                              <a:lnTo>
                                <a:pt x="1165" y="1411"/>
                              </a:lnTo>
                              <a:lnTo>
                                <a:pt x="1197" y="1411"/>
                              </a:lnTo>
                              <a:lnTo>
                                <a:pt x="1249" y="1389"/>
                              </a:lnTo>
                              <a:lnTo>
                                <a:pt x="1271" y="1337"/>
                              </a:lnTo>
                              <a:close/>
                              <a:moveTo>
                                <a:pt x="2885" y="1012"/>
                              </a:moveTo>
                              <a:lnTo>
                                <a:pt x="2885" y="1012"/>
                              </a:lnTo>
                              <a:lnTo>
                                <a:pt x="1920" y="606"/>
                              </a:lnTo>
                              <a:lnTo>
                                <a:pt x="1780" y="548"/>
                              </a:lnTo>
                              <a:lnTo>
                                <a:pt x="815" y="954"/>
                              </a:lnTo>
                              <a:lnTo>
                                <a:pt x="677" y="1012"/>
                              </a:lnTo>
                              <a:lnTo>
                                <a:pt x="703" y="1068"/>
                              </a:lnTo>
                              <a:lnTo>
                                <a:pt x="707" y="1076"/>
                              </a:lnTo>
                              <a:lnTo>
                                <a:pt x="2589" y="1076"/>
                              </a:lnTo>
                              <a:lnTo>
                                <a:pt x="2857" y="1076"/>
                              </a:lnTo>
                              <a:lnTo>
                                <a:pt x="2885" y="1012"/>
                              </a:lnTo>
                              <a:close/>
                              <a:moveTo>
                                <a:pt x="1342" y="921"/>
                              </a:moveTo>
                              <a:lnTo>
                                <a:pt x="1342" y="921"/>
                              </a:lnTo>
                              <a:lnTo>
                                <a:pt x="1727" y="763"/>
                              </a:lnTo>
                              <a:lnTo>
                                <a:pt x="1780" y="741"/>
                              </a:lnTo>
                              <a:lnTo>
                                <a:pt x="2165" y="899"/>
                              </a:lnTo>
                              <a:lnTo>
                                <a:pt x="2220" y="921"/>
                              </a:lnTo>
                              <a:lnTo>
                                <a:pt x="1342" y="921"/>
                              </a:lnTo>
                              <a:close/>
                              <a:moveTo>
                                <a:pt x="2704" y="1337"/>
                              </a:moveTo>
                              <a:lnTo>
                                <a:pt x="2704" y="1337"/>
                              </a:lnTo>
                              <a:lnTo>
                                <a:pt x="2704" y="1333"/>
                              </a:lnTo>
                              <a:lnTo>
                                <a:pt x="2704" y="1333"/>
                              </a:lnTo>
                              <a:lnTo>
                                <a:pt x="2344" y="1333"/>
                              </a:lnTo>
                              <a:lnTo>
                                <a:pt x="2292" y="1333"/>
                              </a:lnTo>
                              <a:lnTo>
                                <a:pt x="2292" y="1337"/>
                              </a:lnTo>
                              <a:lnTo>
                                <a:pt x="2292" y="1337"/>
                              </a:lnTo>
                              <a:lnTo>
                                <a:pt x="2314" y="1389"/>
                              </a:lnTo>
                              <a:lnTo>
                                <a:pt x="2368" y="1411"/>
                              </a:lnTo>
                              <a:lnTo>
                                <a:pt x="2599" y="1411"/>
                              </a:lnTo>
                              <a:lnTo>
                                <a:pt x="2632" y="1411"/>
                              </a:lnTo>
                              <a:lnTo>
                                <a:pt x="2682" y="1389"/>
                              </a:lnTo>
                              <a:lnTo>
                                <a:pt x="2704" y="1337"/>
                              </a:lnTo>
                              <a:close/>
                              <a:moveTo>
                                <a:pt x="2766" y="1112"/>
                              </a:moveTo>
                              <a:lnTo>
                                <a:pt x="2766" y="1112"/>
                              </a:lnTo>
                              <a:lnTo>
                                <a:pt x="1044" y="1112"/>
                              </a:lnTo>
                              <a:lnTo>
                                <a:pt x="799" y="1112"/>
                              </a:lnTo>
                              <a:lnTo>
                                <a:pt x="799" y="1273"/>
                              </a:lnTo>
                              <a:lnTo>
                                <a:pt x="799" y="1295"/>
                              </a:lnTo>
                              <a:lnTo>
                                <a:pt x="2519" y="1295"/>
                              </a:lnTo>
                              <a:lnTo>
                                <a:pt x="2766" y="1295"/>
                              </a:lnTo>
                              <a:lnTo>
                                <a:pt x="2766" y="1112"/>
                              </a:lnTo>
                              <a:close/>
                              <a:moveTo>
                                <a:pt x="932" y="2400"/>
                              </a:moveTo>
                              <a:lnTo>
                                <a:pt x="932" y="2400"/>
                              </a:lnTo>
                              <a:lnTo>
                                <a:pt x="1165" y="2400"/>
                              </a:lnTo>
                              <a:lnTo>
                                <a:pt x="1197" y="2400"/>
                              </a:lnTo>
                              <a:lnTo>
                                <a:pt x="1197" y="1564"/>
                              </a:lnTo>
                              <a:lnTo>
                                <a:pt x="1197" y="1445"/>
                              </a:lnTo>
                              <a:lnTo>
                                <a:pt x="964" y="1445"/>
                              </a:lnTo>
                              <a:lnTo>
                                <a:pt x="932" y="1445"/>
                              </a:lnTo>
                              <a:lnTo>
                                <a:pt x="932" y="2400"/>
                              </a:lnTo>
                              <a:close/>
                              <a:moveTo>
                                <a:pt x="767" y="2555"/>
                              </a:moveTo>
                              <a:lnTo>
                                <a:pt x="767" y="2555"/>
                              </a:lnTo>
                              <a:lnTo>
                                <a:pt x="2545" y="2555"/>
                              </a:lnTo>
                              <a:lnTo>
                                <a:pt x="2798" y="2555"/>
                              </a:lnTo>
                              <a:lnTo>
                                <a:pt x="2798" y="2451"/>
                              </a:lnTo>
                              <a:lnTo>
                                <a:pt x="2798" y="2436"/>
                              </a:lnTo>
                              <a:lnTo>
                                <a:pt x="1022" y="2436"/>
                              </a:lnTo>
                              <a:lnTo>
                                <a:pt x="767" y="2436"/>
                              </a:lnTo>
                              <a:lnTo>
                                <a:pt x="767" y="2555"/>
                              </a:lnTo>
                              <a:close/>
                              <a:moveTo>
                                <a:pt x="2366" y="2400"/>
                              </a:moveTo>
                              <a:lnTo>
                                <a:pt x="2366" y="2400"/>
                              </a:lnTo>
                              <a:lnTo>
                                <a:pt x="2599" y="2400"/>
                              </a:lnTo>
                              <a:lnTo>
                                <a:pt x="2632" y="2400"/>
                              </a:lnTo>
                              <a:lnTo>
                                <a:pt x="2632" y="1564"/>
                              </a:lnTo>
                              <a:lnTo>
                                <a:pt x="2632" y="1445"/>
                              </a:lnTo>
                              <a:lnTo>
                                <a:pt x="2400" y="1445"/>
                              </a:lnTo>
                              <a:lnTo>
                                <a:pt x="2366" y="1445"/>
                              </a:lnTo>
                              <a:lnTo>
                                <a:pt x="2366" y="2400"/>
                              </a:lnTo>
                              <a:close/>
                              <a:moveTo>
                                <a:pt x="2268" y="1491"/>
                              </a:moveTo>
                              <a:lnTo>
                                <a:pt x="2268" y="1491"/>
                              </a:lnTo>
                              <a:lnTo>
                                <a:pt x="2226" y="1471"/>
                              </a:lnTo>
                              <a:lnTo>
                                <a:pt x="2183" y="1487"/>
                              </a:lnTo>
                              <a:lnTo>
                                <a:pt x="2171" y="1505"/>
                              </a:lnTo>
                              <a:lnTo>
                                <a:pt x="2135" y="1558"/>
                              </a:lnTo>
                              <a:lnTo>
                                <a:pt x="2095" y="1556"/>
                              </a:lnTo>
                              <a:lnTo>
                                <a:pt x="2059" y="1574"/>
                              </a:lnTo>
                              <a:lnTo>
                                <a:pt x="1963" y="1662"/>
                              </a:lnTo>
                              <a:lnTo>
                                <a:pt x="1950" y="1674"/>
                              </a:lnTo>
                              <a:lnTo>
                                <a:pt x="1930" y="1704"/>
                              </a:lnTo>
                              <a:lnTo>
                                <a:pt x="1924" y="1734"/>
                              </a:lnTo>
                              <a:lnTo>
                                <a:pt x="1896" y="1740"/>
                              </a:lnTo>
                              <a:lnTo>
                                <a:pt x="1872" y="1752"/>
                              </a:lnTo>
                              <a:lnTo>
                                <a:pt x="1846" y="1780"/>
                              </a:lnTo>
                              <a:lnTo>
                                <a:pt x="1842" y="1784"/>
                              </a:lnTo>
                              <a:lnTo>
                                <a:pt x="1822" y="1814"/>
                              </a:lnTo>
                              <a:lnTo>
                                <a:pt x="1820" y="1849"/>
                              </a:lnTo>
                              <a:lnTo>
                                <a:pt x="1798" y="1851"/>
                              </a:lnTo>
                              <a:lnTo>
                                <a:pt x="1778" y="1865"/>
                              </a:lnTo>
                              <a:lnTo>
                                <a:pt x="1384" y="2238"/>
                              </a:lnTo>
                              <a:lnTo>
                                <a:pt x="1326" y="2292"/>
                              </a:lnTo>
                              <a:lnTo>
                                <a:pt x="1312" y="2322"/>
                              </a:lnTo>
                              <a:lnTo>
                                <a:pt x="1324" y="2356"/>
                              </a:lnTo>
                              <a:lnTo>
                                <a:pt x="1358" y="2368"/>
                              </a:lnTo>
                              <a:lnTo>
                                <a:pt x="1388" y="2358"/>
                              </a:lnTo>
                              <a:lnTo>
                                <a:pt x="1796" y="1995"/>
                              </a:lnTo>
                              <a:lnTo>
                                <a:pt x="1854" y="1943"/>
                              </a:lnTo>
                              <a:lnTo>
                                <a:pt x="1866" y="1925"/>
                              </a:lnTo>
                              <a:lnTo>
                                <a:pt x="1868" y="1903"/>
                              </a:lnTo>
                              <a:lnTo>
                                <a:pt x="1882" y="1905"/>
                              </a:lnTo>
                              <a:lnTo>
                                <a:pt x="1890" y="1907"/>
                              </a:lnTo>
                              <a:lnTo>
                                <a:pt x="1918" y="1903"/>
                              </a:lnTo>
                              <a:lnTo>
                                <a:pt x="1942" y="1889"/>
                              </a:lnTo>
                              <a:lnTo>
                                <a:pt x="1967" y="1865"/>
                              </a:lnTo>
                              <a:lnTo>
                                <a:pt x="1971" y="1861"/>
                              </a:lnTo>
                              <a:lnTo>
                                <a:pt x="1987" y="1838"/>
                              </a:lnTo>
                              <a:lnTo>
                                <a:pt x="1993" y="1812"/>
                              </a:lnTo>
                              <a:lnTo>
                                <a:pt x="1997" y="1812"/>
                              </a:lnTo>
                              <a:lnTo>
                                <a:pt x="2001" y="1812"/>
                              </a:lnTo>
                              <a:lnTo>
                                <a:pt x="2031" y="1806"/>
                              </a:lnTo>
                              <a:lnTo>
                                <a:pt x="2057" y="1792"/>
                              </a:lnTo>
                              <a:lnTo>
                                <a:pt x="2153" y="1704"/>
                              </a:lnTo>
                              <a:lnTo>
                                <a:pt x="2167" y="1692"/>
                              </a:lnTo>
                              <a:lnTo>
                                <a:pt x="2186" y="1656"/>
                              </a:lnTo>
                              <a:lnTo>
                                <a:pt x="2190" y="1616"/>
                              </a:lnTo>
                              <a:lnTo>
                                <a:pt x="2250" y="1582"/>
                              </a:lnTo>
                              <a:lnTo>
                                <a:pt x="2266" y="1574"/>
                              </a:lnTo>
                              <a:lnTo>
                                <a:pt x="2284" y="1533"/>
                              </a:lnTo>
                              <a:lnTo>
                                <a:pt x="2268" y="1491"/>
                              </a:lnTo>
                              <a:close/>
                              <a:moveTo>
                                <a:pt x="1906" y="2135"/>
                              </a:moveTo>
                              <a:lnTo>
                                <a:pt x="1906" y="2135"/>
                              </a:lnTo>
                              <a:lnTo>
                                <a:pt x="1932" y="2131"/>
                              </a:lnTo>
                              <a:lnTo>
                                <a:pt x="1960" y="2125"/>
                              </a:lnTo>
                              <a:lnTo>
                                <a:pt x="1987" y="2121"/>
                              </a:lnTo>
                              <a:lnTo>
                                <a:pt x="2013" y="2119"/>
                              </a:lnTo>
                              <a:lnTo>
                                <a:pt x="2025" y="2119"/>
                              </a:lnTo>
                              <a:lnTo>
                                <a:pt x="2035" y="2121"/>
                              </a:lnTo>
                              <a:lnTo>
                                <a:pt x="2045" y="2121"/>
                              </a:lnTo>
                              <a:lnTo>
                                <a:pt x="2057" y="2123"/>
                              </a:lnTo>
                              <a:lnTo>
                                <a:pt x="2063" y="2125"/>
                              </a:lnTo>
                              <a:lnTo>
                                <a:pt x="2069" y="2125"/>
                              </a:lnTo>
                              <a:lnTo>
                                <a:pt x="2071" y="2073"/>
                              </a:lnTo>
                              <a:lnTo>
                                <a:pt x="2065" y="2025"/>
                              </a:lnTo>
                              <a:lnTo>
                                <a:pt x="2049" y="1971"/>
                              </a:lnTo>
                              <a:lnTo>
                                <a:pt x="2017" y="1927"/>
                              </a:lnTo>
                              <a:lnTo>
                                <a:pt x="1993" y="1909"/>
                              </a:lnTo>
                              <a:lnTo>
                                <a:pt x="1963" y="1897"/>
                              </a:lnTo>
                              <a:lnTo>
                                <a:pt x="1958" y="1903"/>
                              </a:lnTo>
                              <a:lnTo>
                                <a:pt x="1958" y="1903"/>
                              </a:lnTo>
                              <a:lnTo>
                                <a:pt x="1926" y="1923"/>
                              </a:lnTo>
                              <a:lnTo>
                                <a:pt x="1890" y="1927"/>
                              </a:lnTo>
                              <a:lnTo>
                                <a:pt x="1890" y="1927"/>
                              </a:lnTo>
                              <a:lnTo>
                                <a:pt x="1888" y="1927"/>
                              </a:lnTo>
                              <a:lnTo>
                                <a:pt x="1880" y="1945"/>
                              </a:lnTo>
                              <a:lnTo>
                                <a:pt x="1866" y="1961"/>
                              </a:lnTo>
                              <a:lnTo>
                                <a:pt x="1731" y="2081"/>
                              </a:lnTo>
                              <a:lnTo>
                                <a:pt x="1713" y="2099"/>
                              </a:lnTo>
                              <a:lnTo>
                                <a:pt x="1729" y="2156"/>
                              </a:lnTo>
                              <a:lnTo>
                                <a:pt x="1760" y="2204"/>
                              </a:lnTo>
                              <a:lnTo>
                                <a:pt x="1864" y="2246"/>
                              </a:lnTo>
                              <a:lnTo>
                                <a:pt x="1987" y="2236"/>
                              </a:lnTo>
                              <a:lnTo>
                                <a:pt x="2109" y="2232"/>
                              </a:lnTo>
                              <a:lnTo>
                                <a:pt x="2179" y="2264"/>
                              </a:lnTo>
                              <a:lnTo>
                                <a:pt x="2159" y="2218"/>
                              </a:lnTo>
                              <a:lnTo>
                                <a:pt x="2123" y="2176"/>
                              </a:lnTo>
                              <a:lnTo>
                                <a:pt x="2091" y="2156"/>
                              </a:lnTo>
                              <a:lnTo>
                                <a:pt x="2053" y="2146"/>
                              </a:lnTo>
                              <a:lnTo>
                                <a:pt x="2011" y="2141"/>
                              </a:lnTo>
                              <a:lnTo>
                                <a:pt x="1965" y="2146"/>
                              </a:lnTo>
                              <a:lnTo>
                                <a:pt x="1886" y="2154"/>
                              </a:lnTo>
                              <a:lnTo>
                                <a:pt x="1824" y="2137"/>
                              </a:lnTo>
                              <a:lnTo>
                                <a:pt x="1810" y="2113"/>
                              </a:lnTo>
                              <a:lnTo>
                                <a:pt x="1802" y="2077"/>
                              </a:lnTo>
                              <a:lnTo>
                                <a:pt x="1804" y="2061"/>
                              </a:lnTo>
                              <a:lnTo>
                                <a:pt x="1804" y="2043"/>
                              </a:lnTo>
                              <a:lnTo>
                                <a:pt x="1906" y="2135"/>
                              </a:lnTo>
                              <a:close/>
                              <a:moveTo>
                                <a:pt x="1890" y="1979"/>
                              </a:moveTo>
                              <a:lnTo>
                                <a:pt x="1890" y="1979"/>
                              </a:lnTo>
                              <a:lnTo>
                                <a:pt x="1930" y="1983"/>
                              </a:lnTo>
                              <a:lnTo>
                                <a:pt x="1954" y="1997"/>
                              </a:lnTo>
                              <a:lnTo>
                                <a:pt x="1967" y="2015"/>
                              </a:lnTo>
                              <a:lnTo>
                                <a:pt x="1975" y="2043"/>
                              </a:lnTo>
                              <a:lnTo>
                                <a:pt x="1979" y="2069"/>
                              </a:lnTo>
                              <a:lnTo>
                                <a:pt x="1977" y="2099"/>
                              </a:lnTo>
                              <a:lnTo>
                                <a:pt x="1874" y="1999"/>
                              </a:lnTo>
                              <a:lnTo>
                                <a:pt x="1860" y="1985"/>
                              </a:lnTo>
                              <a:lnTo>
                                <a:pt x="1876" y="1981"/>
                              </a:lnTo>
                              <a:lnTo>
                                <a:pt x="1890" y="1979"/>
                              </a:lnTo>
                              <a:close/>
                              <a:moveTo>
                                <a:pt x="2123" y="2330"/>
                              </a:moveTo>
                              <a:lnTo>
                                <a:pt x="2123" y="2330"/>
                              </a:lnTo>
                              <a:lnTo>
                                <a:pt x="2155" y="2360"/>
                              </a:lnTo>
                              <a:lnTo>
                                <a:pt x="2159" y="2364"/>
                              </a:lnTo>
                              <a:lnTo>
                                <a:pt x="2184" y="2374"/>
                              </a:lnTo>
                              <a:lnTo>
                                <a:pt x="2208" y="2364"/>
                              </a:lnTo>
                              <a:lnTo>
                                <a:pt x="2218" y="2338"/>
                              </a:lnTo>
                              <a:lnTo>
                                <a:pt x="2208" y="2312"/>
                              </a:lnTo>
                              <a:lnTo>
                                <a:pt x="2198" y="2304"/>
                              </a:lnTo>
                              <a:lnTo>
                                <a:pt x="2196" y="2304"/>
                              </a:lnTo>
                              <a:lnTo>
                                <a:pt x="2171" y="2284"/>
                              </a:lnTo>
                              <a:lnTo>
                                <a:pt x="2167" y="2282"/>
                              </a:lnTo>
                              <a:lnTo>
                                <a:pt x="2125" y="2260"/>
                              </a:lnTo>
                              <a:lnTo>
                                <a:pt x="2063" y="2248"/>
                              </a:lnTo>
                              <a:lnTo>
                                <a:pt x="2031" y="2250"/>
                              </a:lnTo>
                              <a:lnTo>
                                <a:pt x="1993" y="2258"/>
                              </a:lnTo>
                              <a:lnTo>
                                <a:pt x="2001" y="2272"/>
                              </a:lnTo>
                              <a:lnTo>
                                <a:pt x="2011" y="2284"/>
                              </a:lnTo>
                              <a:lnTo>
                                <a:pt x="2071" y="2316"/>
                              </a:lnTo>
                              <a:lnTo>
                                <a:pt x="2123" y="2330"/>
                              </a:lnTo>
                              <a:close/>
                              <a:moveTo>
                                <a:pt x="1358" y="2043"/>
                              </a:moveTo>
                              <a:lnTo>
                                <a:pt x="1358" y="2043"/>
                              </a:lnTo>
                              <a:lnTo>
                                <a:pt x="1426" y="2081"/>
                              </a:lnTo>
                              <a:lnTo>
                                <a:pt x="1510" y="2091"/>
                              </a:lnTo>
                              <a:lnTo>
                                <a:pt x="1615" y="1987"/>
                              </a:lnTo>
                              <a:lnTo>
                                <a:pt x="1631" y="1973"/>
                              </a:lnTo>
                              <a:lnTo>
                                <a:pt x="1573" y="1991"/>
                              </a:lnTo>
                              <a:lnTo>
                                <a:pt x="1521" y="1997"/>
                              </a:lnTo>
                              <a:lnTo>
                                <a:pt x="1458" y="1993"/>
                              </a:lnTo>
                              <a:lnTo>
                                <a:pt x="1422" y="1973"/>
                              </a:lnTo>
                              <a:lnTo>
                                <a:pt x="1408" y="1953"/>
                              </a:lnTo>
                              <a:lnTo>
                                <a:pt x="1402" y="1925"/>
                              </a:lnTo>
                              <a:lnTo>
                                <a:pt x="1442" y="1893"/>
                              </a:lnTo>
                              <a:lnTo>
                                <a:pt x="1452" y="1832"/>
                              </a:lnTo>
                              <a:lnTo>
                                <a:pt x="1444" y="1778"/>
                              </a:lnTo>
                              <a:lnTo>
                                <a:pt x="1422" y="1734"/>
                              </a:lnTo>
                              <a:lnTo>
                                <a:pt x="1394" y="1724"/>
                              </a:lnTo>
                              <a:lnTo>
                                <a:pt x="1370" y="1746"/>
                              </a:lnTo>
                              <a:lnTo>
                                <a:pt x="1314" y="1867"/>
                              </a:lnTo>
                              <a:lnTo>
                                <a:pt x="1312" y="1943"/>
                              </a:lnTo>
                              <a:lnTo>
                                <a:pt x="1332" y="2005"/>
                              </a:lnTo>
                              <a:lnTo>
                                <a:pt x="1358" y="2043"/>
                              </a:lnTo>
                              <a:close/>
                              <a:moveTo>
                                <a:pt x="1366" y="1832"/>
                              </a:moveTo>
                              <a:lnTo>
                                <a:pt x="1366" y="1832"/>
                              </a:lnTo>
                              <a:lnTo>
                                <a:pt x="1380" y="1844"/>
                              </a:lnTo>
                              <a:lnTo>
                                <a:pt x="1378" y="1861"/>
                              </a:lnTo>
                              <a:lnTo>
                                <a:pt x="1368" y="1875"/>
                              </a:lnTo>
                              <a:lnTo>
                                <a:pt x="1348" y="1877"/>
                              </a:lnTo>
                              <a:lnTo>
                                <a:pt x="1366" y="1832"/>
                              </a:lnTo>
                              <a:close/>
                              <a:moveTo>
                                <a:pt x="1412" y="1515"/>
                              </a:moveTo>
                              <a:lnTo>
                                <a:pt x="1412" y="1515"/>
                              </a:lnTo>
                              <a:lnTo>
                                <a:pt x="1354" y="1491"/>
                              </a:lnTo>
                              <a:lnTo>
                                <a:pt x="1298" y="1517"/>
                              </a:lnTo>
                              <a:lnTo>
                                <a:pt x="1275" y="1574"/>
                              </a:lnTo>
                              <a:lnTo>
                                <a:pt x="1300" y="1632"/>
                              </a:lnTo>
                              <a:lnTo>
                                <a:pt x="1336" y="1652"/>
                              </a:lnTo>
                              <a:lnTo>
                                <a:pt x="1376" y="1652"/>
                              </a:lnTo>
                              <a:lnTo>
                                <a:pt x="1641" y="1893"/>
                              </a:lnTo>
                              <a:lnTo>
                                <a:pt x="1679" y="1927"/>
                              </a:lnTo>
                              <a:lnTo>
                                <a:pt x="1731" y="1877"/>
                              </a:lnTo>
                              <a:lnTo>
                                <a:pt x="1738" y="1871"/>
                              </a:lnTo>
                              <a:lnTo>
                                <a:pt x="1474" y="1622"/>
                              </a:lnTo>
                              <a:lnTo>
                                <a:pt x="1436" y="1586"/>
                              </a:lnTo>
                              <a:lnTo>
                                <a:pt x="1434" y="1546"/>
                              </a:lnTo>
                              <a:lnTo>
                                <a:pt x="1412" y="1515"/>
                              </a:lnTo>
                              <a:close/>
                              <a:moveTo>
                                <a:pt x="1796" y="1832"/>
                              </a:moveTo>
                              <a:lnTo>
                                <a:pt x="1796" y="1832"/>
                              </a:lnTo>
                              <a:lnTo>
                                <a:pt x="1806" y="1796"/>
                              </a:lnTo>
                              <a:lnTo>
                                <a:pt x="1826" y="1766"/>
                              </a:lnTo>
                              <a:lnTo>
                                <a:pt x="1854" y="1742"/>
                              </a:lnTo>
                              <a:lnTo>
                                <a:pt x="1856" y="1738"/>
                              </a:lnTo>
                              <a:lnTo>
                                <a:pt x="1872" y="1728"/>
                              </a:lnTo>
                              <a:lnTo>
                                <a:pt x="1886" y="1720"/>
                              </a:lnTo>
                              <a:lnTo>
                                <a:pt x="1886" y="1714"/>
                              </a:lnTo>
                              <a:lnTo>
                                <a:pt x="1886" y="1704"/>
                              </a:lnTo>
                              <a:lnTo>
                                <a:pt x="1870" y="1610"/>
                              </a:lnTo>
                              <a:lnTo>
                                <a:pt x="1824" y="1541"/>
                              </a:lnTo>
                              <a:lnTo>
                                <a:pt x="1786" y="1515"/>
                              </a:lnTo>
                              <a:lnTo>
                                <a:pt x="1725" y="1499"/>
                              </a:lnTo>
                              <a:lnTo>
                                <a:pt x="1647" y="1509"/>
                              </a:lnTo>
                              <a:lnTo>
                                <a:pt x="1533" y="1574"/>
                              </a:lnTo>
                              <a:lnTo>
                                <a:pt x="1510" y="1600"/>
                              </a:lnTo>
                              <a:lnTo>
                                <a:pt x="1521" y="1626"/>
                              </a:lnTo>
                              <a:lnTo>
                                <a:pt x="1567" y="1644"/>
                              </a:lnTo>
                              <a:lnTo>
                                <a:pt x="1621" y="1650"/>
                              </a:lnTo>
                              <a:lnTo>
                                <a:pt x="1681" y="1634"/>
                              </a:lnTo>
                              <a:lnTo>
                                <a:pt x="1713" y="1592"/>
                              </a:lnTo>
                              <a:lnTo>
                                <a:pt x="1740" y="1596"/>
                              </a:lnTo>
                              <a:lnTo>
                                <a:pt x="1760" y="1606"/>
                              </a:lnTo>
                              <a:lnTo>
                                <a:pt x="1782" y="1642"/>
                              </a:lnTo>
                              <a:lnTo>
                                <a:pt x="1792" y="1704"/>
                              </a:lnTo>
                              <a:lnTo>
                                <a:pt x="1788" y="1768"/>
                              </a:lnTo>
                              <a:lnTo>
                                <a:pt x="1768" y="1844"/>
                              </a:lnTo>
                              <a:lnTo>
                                <a:pt x="1782" y="1836"/>
                              </a:lnTo>
                              <a:lnTo>
                                <a:pt x="1796" y="1832"/>
                              </a:lnTo>
                              <a:close/>
                              <a:moveTo>
                                <a:pt x="1647" y="1574"/>
                              </a:moveTo>
                              <a:lnTo>
                                <a:pt x="1647" y="1574"/>
                              </a:lnTo>
                              <a:lnTo>
                                <a:pt x="1629" y="1576"/>
                              </a:lnTo>
                              <a:lnTo>
                                <a:pt x="1615" y="1566"/>
                              </a:lnTo>
                              <a:lnTo>
                                <a:pt x="1651" y="1546"/>
                              </a:lnTo>
                              <a:lnTo>
                                <a:pt x="1657" y="1545"/>
                              </a:lnTo>
                              <a:lnTo>
                                <a:pt x="1659" y="1560"/>
                              </a:lnTo>
                              <a:lnTo>
                                <a:pt x="1647" y="1574"/>
                              </a:lnTo>
                              <a:close/>
                              <a:moveTo>
                                <a:pt x="3260" y="1212"/>
                              </a:moveTo>
                              <a:lnTo>
                                <a:pt x="3260" y="1212"/>
                              </a:lnTo>
                              <a:lnTo>
                                <a:pt x="3280" y="1206"/>
                              </a:lnTo>
                              <a:lnTo>
                                <a:pt x="3282" y="1206"/>
                              </a:lnTo>
                              <a:lnTo>
                                <a:pt x="3252" y="1138"/>
                              </a:lnTo>
                              <a:lnTo>
                                <a:pt x="3248" y="1130"/>
                              </a:lnTo>
                              <a:lnTo>
                                <a:pt x="3307" y="1106"/>
                              </a:lnTo>
                              <a:lnTo>
                                <a:pt x="3315" y="1102"/>
                              </a:lnTo>
                              <a:lnTo>
                                <a:pt x="3341" y="1164"/>
                              </a:lnTo>
                              <a:lnTo>
                                <a:pt x="3345" y="1172"/>
                              </a:lnTo>
                              <a:lnTo>
                                <a:pt x="3361" y="1168"/>
                              </a:lnTo>
                              <a:lnTo>
                                <a:pt x="3363" y="1166"/>
                              </a:lnTo>
                              <a:lnTo>
                                <a:pt x="3337" y="1102"/>
                              </a:lnTo>
                              <a:lnTo>
                                <a:pt x="3333" y="1092"/>
                              </a:lnTo>
                              <a:lnTo>
                                <a:pt x="3389" y="1072"/>
                              </a:lnTo>
                              <a:lnTo>
                                <a:pt x="3397" y="1070"/>
                              </a:lnTo>
                              <a:lnTo>
                                <a:pt x="3423" y="1134"/>
                              </a:lnTo>
                              <a:lnTo>
                                <a:pt x="3427" y="1142"/>
                              </a:lnTo>
                              <a:lnTo>
                                <a:pt x="3443" y="1134"/>
                              </a:lnTo>
                              <a:lnTo>
                                <a:pt x="3445" y="1134"/>
                              </a:lnTo>
                              <a:lnTo>
                                <a:pt x="3411" y="1048"/>
                              </a:lnTo>
                              <a:lnTo>
                                <a:pt x="3405" y="1036"/>
                              </a:lnTo>
                              <a:lnTo>
                                <a:pt x="3246" y="1104"/>
                              </a:lnTo>
                              <a:lnTo>
                                <a:pt x="3222" y="1114"/>
                              </a:lnTo>
                              <a:lnTo>
                                <a:pt x="3260" y="1212"/>
                              </a:lnTo>
                              <a:close/>
                              <a:moveTo>
                                <a:pt x="1105" y="3213"/>
                              </a:moveTo>
                              <a:lnTo>
                                <a:pt x="1105" y="3213"/>
                              </a:lnTo>
                              <a:lnTo>
                                <a:pt x="1058" y="3189"/>
                              </a:lnTo>
                              <a:lnTo>
                                <a:pt x="1050" y="3185"/>
                              </a:lnTo>
                              <a:lnTo>
                                <a:pt x="974" y="3346"/>
                              </a:lnTo>
                              <a:lnTo>
                                <a:pt x="962" y="3368"/>
                              </a:lnTo>
                              <a:lnTo>
                                <a:pt x="980" y="3378"/>
                              </a:lnTo>
                              <a:lnTo>
                                <a:pt x="984" y="3380"/>
                              </a:lnTo>
                              <a:lnTo>
                                <a:pt x="1018" y="3311"/>
                              </a:lnTo>
                              <a:lnTo>
                                <a:pt x="1022" y="3301"/>
                              </a:lnTo>
                              <a:lnTo>
                                <a:pt x="1036" y="3307"/>
                              </a:lnTo>
                              <a:lnTo>
                                <a:pt x="1038" y="3307"/>
                              </a:lnTo>
                              <a:lnTo>
                                <a:pt x="1052" y="3325"/>
                              </a:lnTo>
                              <a:lnTo>
                                <a:pt x="1058" y="3350"/>
                              </a:lnTo>
                              <a:lnTo>
                                <a:pt x="1071" y="3418"/>
                              </a:lnTo>
                              <a:lnTo>
                                <a:pt x="1073" y="3428"/>
                              </a:lnTo>
                              <a:lnTo>
                                <a:pt x="1095" y="3426"/>
                              </a:lnTo>
                              <a:lnTo>
                                <a:pt x="1097" y="3426"/>
                              </a:lnTo>
                              <a:lnTo>
                                <a:pt x="1087" y="3366"/>
                              </a:lnTo>
                              <a:lnTo>
                                <a:pt x="1085" y="3358"/>
                              </a:lnTo>
                              <a:lnTo>
                                <a:pt x="1079" y="3336"/>
                              </a:lnTo>
                              <a:lnTo>
                                <a:pt x="1068" y="3317"/>
                              </a:lnTo>
                              <a:lnTo>
                                <a:pt x="1069" y="3317"/>
                              </a:lnTo>
                              <a:lnTo>
                                <a:pt x="1069" y="3317"/>
                              </a:lnTo>
                              <a:lnTo>
                                <a:pt x="1109" y="3319"/>
                              </a:lnTo>
                              <a:lnTo>
                                <a:pt x="1141" y="3291"/>
                              </a:lnTo>
                              <a:lnTo>
                                <a:pt x="1139" y="3247"/>
                              </a:lnTo>
                              <a:lnTo>
                                <a:pt x="1105" y="3213"/>
                              </a:lnTo>
                              <a:close/>
                              <a:moveTo>
                                <a:pt x="1113" y="3283"/>
                              </a:moveTo>
                              <a:lnTo>
                                <a:pt x="1113" y="3283"/>
                              </a:lnTo>
                              <a:lnTo>
                                <a:pt x="1085" y="3303"/>
                              </a:lnTo>
                              <a:lnTo>
                                <a:pt x="1052" y="3295"/>
                              </a:lnTo>
                              <a:lnTo>
                                <a:pt x="1034" y="3285"/>
                              </a:lnTo>
                              <a:lnTo>
                                <a:pt x="1032" y="3283"/>
                              </a:lnTo>
                              <a:lnTo>
                                <a:pt x="1060" y="3223"/>
                              </a:lnTo>
                              <a:lnTo>
                                <a:pt x="1066" y="3213"/>
                              </a:lnTo>
                              <a:lnTo>
                                <a:pt x="1087" y="3225"/>
                              </a:lnTo>
                              <a:lnTo>
                                <a:pt x="1091" y="3225"/>
                              </a:lnTo>
                              <a:lnTo>
                                <a:pt x="1115" y="3253"/>
                              </a:lnTo>
                              <a:lnTo>
                                <a:pt x="1113" y="3283"/>
                              </a:lnTo>
                              <a:close/>
                              <a:moveTo>
                                <a:pt x="3558" y="1706"/>
                              </a:moveTo>
                              <a:lnTo>
                                <a:pt x="3558" y="1706"/>
                              </a:lnTo>
                              <a:lnTo>
                                <a:pt x="3564" y="1680"/>
                              </a:lnTo>
                              <a:lnTo>
                                <a:pt x="3566" y="1652"/>
                              </a:lnTo>
                              <a:lnTo>
                                <a:pt x="3548" y="1608"/>
                              </a:lnTo>
                              <a:lnTo>
                                <a:pt x="3509" y="1594"/>
                              </a:lnTo>
                              <a:lnTo>
                                <a:pt x="3471" y="1612"/>
                              </a:lnTo>
                              <a:lnTo>
                                <a:pt x="3455" y="1644"/>
                              </a:lnTo>
                              <a:lnTo>
                                <a:pt x="3443" y="1676"/>
                              </a:lnTo>
                              <a:lnTo>
                                <a:pt x="3417" y="1692"/>
                              </a:lnTo>
                              <a:lnTo>
                                <a:pt x="3389" y="1682"/>
                              </a:lnTo>
                              <a:lnTo>
                                <a:pt x="3375" y="1652"/>
                              </a:lnTo>
                              <a:lnTo>
                                <a:pt x="3379" y="1630"/>
                              </a:lnTo>
                              <a:lnTo>
                                <a:pt x="3389" y="1610"/>
                              </a:lnTo>
                              <a:lnTo>
                                <a:pt x="3371" y="1602"/>
                              </a:lnTo>
                              <a:lnTo>
                                <a:pt x="3369" y="1602"/>
                              </a:lnTo>
                              <a:lnTo>
                                <a:pt x="3359" y="1628"/>
                              </a:lnTo>
                              <a:lnTo>
                                <a:pt x="3357" y="1656"/>
                              </a:lnTo>
                              <a:lnTo>
                                <a:pt x="3379" y="1704"/>
                              </a:lnTo>
                              <a:lnTo>
                                <a:pt x="3421" y="1716"/>
                              </a:lnTo>
                              <a:lnTo>
                                <a:pt x="3455" y="1700"/>
                              </a:lnTo>
                              <a:lnTo>
                                <a:pt x="3473" y="1668"/>
                              </a:lnTo>
                              <a:lnTo>
                                <a:pt x="3489" y="1636"/>
                              </a:lnTo>
                              <a:lnTo>
                                <a:pt x="3513" y="1620"/>
                              </a:lnTo>
                              <a:lnTo>
                                <a:pt x="3538" y="1632"/>
                              </a:lnTo>
                              <a:lnTo>
                                <a:pt x="3548" y="1656"/>
                              </a:lnTo>
                              <a:lnTo>
                                <a:pt x="3546" y="1678"/>
                              </a:lnTo>
                              <a:lnTo>
                                <a:pt x="3536" y="1698"/>
                              </a:lnTo>
                              <a:lnTo>
                                <a:pt x="3558" y="1706"/>
                              </a:lnTo>
                              <a:close/>
                              <a:moveTo>
                                <a:pt x="124" y="2392"/>
                              </a:moveTo>
                              <a:lnTo>
                                <a:pt x="124" y="2392"/>
                              </a:lnTo>
                              <a:lnTo>
                                <a:pt x="128" y="2330"/>
                              </a:lnTo>
                              <a:lnTo>
                                <a:pt x="176" y="2288"/>
                              </a:lnTo>
                              <a:lnTo>
                                <a:pt x="239" y="2290"/>
                              </a:lnTo>
                              <a:lnTo>
                                <a:pt x="281" y="2336"/>
                              </a:lnTo>
                              <a:lnTo>
                                <a:pt x="287" y="2364"/>
                              </a:lnTo>
                              <a:lnTo>
                                <a:pt x="285" y="2392"/>
                              </a:lnTo>
                              <a:lnTo>
                                <a:pt x="303" y="2394"/>
                              </a:lnTo>
                              <a:lnTo>
                                <a:pt x="305" y="2394"/>
                              </a:lnTo>
                              <a:lnTo>
                                <a:pt x="307" y="2362"/>
                              </a:lnTo>
                              <a:lnTo>
                                <a:pt x="301" y="2330"/>
                              </a:lnTo>
                              <a:lnTo>
                                <a:pt x="249" y="2268"/>
                              </a:lnTo>
                              <a:lnTo>
                                <a:pt x="166" y="2264"/>
                              </a:lnTo>
                              <a:lnTo>
                                <a:pt x="106" y="2318"/>
                              </a:lnTo>
                              <a:lnTo>
                                <a:pt x="104" y="2396"/>
                              </a:lnTo>
                              <a:lnTo>
                                <a:pt x="120" y="2426"/>
                              </a:lnTo>
                              <a:lnTo>
                                <a:pt x="142" y="2451"/>
                              </a:lnTo>
                              <a:lnTo>
                                <a:pt x="152" y="2438"/>
                              </a:lnTo>
                              <a:lnTo>
                                <a:pt x="154" y="2436"/>
                              </a:lnTo>
                              <a:lnTo>
                                <a:pt x="136" y="2416"/>
                              </a:lnTo>
                              <a:lnTo>
                                <a:pt x="124" y="2392"/>
                              </a:lnTo>
                              <a:close/>
                              <a:moveTo>
                                <a:pt x="3473" y="1381"/>
                              </a:moveTo>
                              <a:lnTo>
                                <a:pt x="3473" y="1381"/>
                              </a:lnTo>
                              <a:lnTo>
                                <a:pt x="3439" y="1403"/>
                              </a:lnTo>
                              <a:lnTo>
                                <a:pt x="3427" y="1437"/>
                              </a:lnTo>
                              <a:lnTo>
                                <a:pt x="3417" y="1469"/>
                              </a:lnTo>
                              <a:lnTo>
                                <a:pt x="3393" y="1491"/>
                              </a:lnTo>
                              <a:lnTo>
                                <a:pt x="3365" y="1483"/>
                              </a:lnTo>
                              <a:lnTo>
                                <a:pt x="3349" y="1457"/>
                              </a:lnTo>
                              <a:lnTo>
                                <a:pt x="3347" y="1433"/>
                              </a:lnTo>
                              <a:lnTo>
                                <a:pt x="3355" y="1411"/>
                              </a:lnTo>
                              <a:lnTo>
                                <a:pt x="3339" y="1405"/>
                              </a:lnTo>
                              <a:lnTo>
                                <a:pt x="3337" y="1405"/>
                              </a:lnTo>
                              <a:lnTo>
                                <a:pt x="3329" y="1433"/>
                              </a:lnTo>
                              <a:lnTo>
                                <a:pt x="3329" y="1463"/>
                              </a:lnTo>
                              <a:lnTo>
                                <a:pt x="3357" y="1507"/>
                              </a:lnTo>
                              <a:lnTo>
                                <a:pt x="3401" y="1515"/>
                              </a:lnTo>
                              <a:lnTo>
                                <a:pt x="3431" y="1493"/>
                              </a:lnTo>
                              <a:lnTo>
                                <a:pt x="3445" y="1459"/>
                              </a:lnTo>
                              <a:lnTo>
                                <a:pt x="3455" y="1425"/>
                              </a:lnTo>
                              <a:lnTo>
                                <a:pt x="3475" y="1405"/>
                              </a:lnTo>
                              <a:lnTo>
                                <a:pt x="3505" y="1413"/>
                              </a:lnTo>
                              <a:lnTo>
                                <a:pt x="3517" y="1435"/>
                              </a:lnTo>
                              <a:lnTo>
                                <a:pt x="3519" y="1461"/>
                              </a:lnTo>
                              <a:lnTo>
                                <a:pt x="3513" y="1481"/>
                              </a:lnTo>
                              <a:lnTo>
                                <a:pt x="3530" y="1487"/>
                              </a:lnTo>
                              <a:lnTo>
                                <a:pt x="3534" y="1487"/>
                              </a:lnTo>
                              <a:lnTo>
                                <a:pt x="3538" y="1459"/>
                              </a:lnTo>
                              <a:lnTo>
                                <a:pt x="3536" y="1433"/>
                              </a:lnTo>
                              <a:lnTo>
                                <a:pt x="3513" y="1391"/>
                              </a:lnTo>
                              <a:lnTo>
                                <a:pt x="3473" y="1381"/>
                              </a:lnTo>
                              <a:close/>
                              <a:moveTo>
                                <a:pt x="3467" y="1796"/>
                              </a:moveTo>
                              <a:lnTo>
                                <a:pt x="3467" y="1796"/>
                              </a:lnTo>
                              <a:lnTo>
                                <a:pt x="3431" y="1810"/>
                              </a:lnTo>
                              <a:lnTo>
                                <a:pt x="3415" y="1844"/>
                              </a:lnTo>
                              <a:lnTo>
                                <a:pt x="3429" y="1879"/>
                              </a:lnTo>
                              <a:lnTo>
                                <a:pt x="3463" y="1895"/>
                              </a:lnTo>
                              <a:lnTo>
                                <a:pt x="3499" y="1881"/>
                              </a:lnTo>
                              <a:lnTo>
                                <a:pt x="3515" y="1847"/>
                              </a:lnTo>
                              <a:lnTo>
                                <a:pt x="3503" y="1810"/>
                              </a:lnTo>
                              <a:lnTo>
                                <a:pt x="3467" y="1796"/>
                              </a:lnTo>
                              <a:close/>
                              <a:moveTo>
                                <a:pt x="3355" y="1574"/>
                              </a:moveTo>
                              <a:lnTo>
                                <a:pt x="3355" y="1574"/>
                              </a:lnTo>
                              <a:lnTo>
                                <a:pt x="3528" y="1552"/>
                              </a:lnTo>
                              <a:lnTo>
                                <a:pt x="3554" y="1550"/>
                              </a:lnTo>
                              <a:lnTo>
                                <a:pt x="3548" y="1527"/>
                              </a:lnTo>
                              <a:lnTo>
                                <a:pt x="3548" y="1523"/>
                              </a:lnTo>
                              <a:lnTo>
                                <a:pt x="3375" y="1546"/>
                              </a:lnTo>
                              <a:lnTo>
                                <a:pt x="3351" y="1550"/>
                              </a:lnTo>
                              <a:lnTo>
                                <a:pt x="3355" y="1574"/>
                              </a:lnTo>
                              <a:close/>
                              <a:moveTo>
                                <a:pt x="2306" y="3275"/>
                              </a:moveTo>
                              <a:lnTo>
                                <a:pt x="2306" y="3275"/>
                              </a:lnTo>
                              <a:lnTo>
                                <a:pt x="2244" y="3327"/>
                              </a:lnTo>
                              <a:lnTo>
                                <a:pt x="2242" y="3406"/>
                              </a:lnTo>
                              <a:lnTo>
                                <a:pt x="2296" y="3468"/>
                              </a:lnTo>
                              <a:lnTo>
                                <a:pt x="2378" y="3470"/>
                              </a:lnTo>
                              <a:lnTo>
                                <a:pt x="2437" y="3418"/>
                              </a:lnTo>
                              <a:lnTo>
                                <a:pt x="2441" y="3338"/>
                              </a:lnTo>
                              <a:lnTo>
                                <a:pt x="2388" y="3275"/>
                              </a:lnTo>
                              <a:lnTo>
                                <a:pt x="2306" y="3275"/>
                              </a:lnTo>
                              <a:close/>
                              <a:moveTo>
                                <a:pt x="2368" y="3450"/>
                              </a:moveTo>
                              <a:lnTo>
                                <a:pt x="2368" y="3450"/>
                              </a:lnTo>
                              <a:lnTo>
                                <a:pt x="2306" y="3444"/>
                              </a:lnTo>
                              <a:lnTo>
                                <a:pt x="2266" y="3398"/>
                              </a:lnTo>
                              <a:lnTo>
                                <a:pt x="2268" y="3334"/>
                              </a:lnTo>
                              <a:lnTo>
                                <a:pt x="2314" y="3293"/>
                              </a:lnTo>
                              <a:lnTo>
                                <a:pt x="2376" y="3297"/>
                              </a:lnTo>
                              <a:lnTo>
                                <a:pt x="2415" y="3342"/>
                              </a:lnTo>
                              <a:lnTo>
                                <a:pt x="2415" y="3408"/>
                              </a:lnTo>
                              <a:lnTo>
                                <a:pt x="2368" y="3450"/>
                              </a:lnTo>
                              <a:close/>
                              <a:moveTo>
                                <a:pt x="1322" y="3299"/>
                              </a:moveTo>
                              <a:lnTo>
                                <a:pt x="1322" y="3299"/>
                              </a:lnTo>
                              <a:lnTo>
                                <a:pt x="1285" y="3402"/>
                              </a:lnTo>
                              <a:lnTo>
                                <a:pt x="1279" y="3416"/>
                              </a:lnTo>
                              <a:lnTo>
                                <a:pt x="1249" y="3454"/>
                              </a:lnTo>
                              <a:lnTo>
                                <a:pt x="1209" y="3454"/>
                              </a:lnTo>
                              <a:lnTo>
                                <a:pt x="1173" y="3430"/>
                              </a:lnTo>
                              <a:lnTo>
                                <a:pt x="1173" y="3386"/>
                              </a:lnTo>
                              <a:lnTo>
                                <a:pt x="1177" y="3372"/>
                              </a:lnTo>
                              <a:lnTo>
                                <a:pt x="1183" y="3358"/>
                              </a:lnTo>
                              <a:lnTo>
                                <a:pt x="1187" y="3344"/>
                              </a:lnTo>
                              <a:lnTo>
                                <a:pt x="1191" y="3331"/>
                              </a:lnTo>
                              <a:lnTo>
                                <a:pt x="1215" y="3271"/>
                              </a:lnTo>
                              <a:lnTo>
                                <a:pt x="1219" y="3263"/>
                              </a:lnTo>
                              <a:lnTo>
                                <a:pt x="1199" y="3257"/>
                              </a:lnTo>
                              <a:lnTo>
                                <a:pt x="1195" y="3255"/>
                              </a:lnTo>
                              <a:lnTo>
                                <a:pt x="1173" y="3311"/>
                              </a:lnTo>
                              <a:lnTo>
                                <a:pt x="1169" y="3319"/>
                              </a:lnTo>
                              <a:lnTo>
                                <a:pt x="1161" y="3346"/>
                              </a:lnTo>
                              <a:lnTo>
                                <a:pt x="1153" y="3370"/>
                              </a:lnTo>
                              <a:lnTo>
                                <a:pt x="1153" y="3440"/>
                              </a:lnTo>
                              <a:lnTo>
                                <a:pt x="1201" y="3474"/>
                              </a:lnTo>
                              <a:lnTo>
                                <a:pt x="1257" y="3476"/>
                              </a:lnTo>
                              <a:lnTo>
                                <a:pt x="1302" y="3426"/>
                              </a:lnTo>
                              <a:lnTo>
                                <a:pt x="1338" y="3323"/>
                              </a:lnTo>
                              <a:lnTo>
                                <a:pt x="1342" y="3307"/>
                              </a:lnTo>
                              <a:lnTo>
                                <a:pt x="1322" y="3299"/>
                              </a:lnTo>
                              <a:close/>
                              <a:moveTo>
                                <a:pt x="1788" y="3362"/>
                              </a:moveTo>
                              <a:lnTo>
                                <a:pt x="1788" y="3362"/>
                              </a:lnTo>
                              <a:lnTo>
                                <a:pt x="1713" y="3390"/>
                              </a:lnTo>
                              <a:lnTo>
                                <a:pt x="1681" y="3466"/>
                              </a:lnTo>
                              <a:lnTo>
                                <a:pt x="1713" y="3542"/>
                              </a:lnTo>
                              <a:lnTo>
                                <a:pt x="1790" y="3572"/>
                              </a:lnTo>
                              <a:lnTo>
                                <a:pt x="1866" y="3542"/>
                              </a:lnTo>
                              <a:lnTo>
                                <a:pt x="1898" y="3464"/>
                              </a:lnTo>
                              <a:lnTo>
                                <a:pt x="1864" y="3388"/>
                              </a:lnTo>
                              <a:lnTo>
                                <a:pt x="1788" y="3362"/>
                              </a:lnTo>
                              <a:close/>
                              <a:moveTo>
                                <a:pt x="1790" y="3550"/>
                              </a:moveTo>
                              <a:lnTo>
                                <a:pt x="1790" y="3550"/>
                              </a:lnTo>
                              <a:lnTo>
                                <a:pt x="1733" y="3526"/>
                              </a:lnTo>
                              <a:lnTo>
                                <a:pt x="1709" y="3466"/>
                              </a:lnTo>
                              <a:lnTo>
                                <a:pt x="1731" y="3406"/>
                              </a:lnTo>
                              <a:lnTo>
                                <a:pt x="1788" y="3382"/>
                              </a:lnTo>
                              <a:lnTo>
                                <a:pt x="1846" y="3406"/>
                              </a:lnTo>
                              <a:lnTo>
                                <a:pt x="1868" y="3466"/>
                              </a:lnTo>
                              <a:lnTo>
                                <a:pt x="1846" y="3526"/>
                              </a:lnTo>
                              <a:lnTo>
                                <a:pt x="1790" y="3550"/>
                              </a:lnTo>
                              <a:close/>
                              <a:moveTo>
                                <a:pt x="1452" y="3504"/>
                              </a:moveTo>
                              <a:lnTo>
                                <a:pt x="1452" y="3504"/>
                              </a:lnTo>
                              <a:lnTo>
                                <a:pt x="1428" y="3348"/>
                              </a:lnTo>
                              <a:lnTo>
                                <a:pt x="1424" y="3327"/>
                              </a:lnTo>
                              <a:lnTo>
                                <a:pt x="1400" y="3323"/>
                              </a:lnTo>
                              <a:lnTo>
                                <a:pt x="1398" y="3323"/>
                              </a:lnTo>
                              <a:lnTo>
                                <a:pt x="1334" y="3490"/>
                              </a:lnTo>
                              <a:lnTo>
                                <a:pt x="1324" y="3514"/>
                              </a:lnTo>
                              <a:lnTo>
                                <a:pt x="1344" y="3518"/>
                              </a:lnTo>
                              <a:lnTo>
                                <a:pt x="1348" y="3518"/>
                              </a:lnTo>
                              <a:lnTo>
                                <a:pt x="1400" y="3376"/>
                              </a:lnTo>
                              <a:lnTo>
                                <a:pt x="1406" y="3354"/>
                              </a:lnTo>
                              <a:lnTo>
                                <a:pt x="1406" y="3354"/>
                              </a:lnTo>
                              <a:lnTo>
                                <a:pt x="1406" y="3354"/>
                              </a:lnTo>
                              <a:lnTo>
                                <a:pt x="1430" y="3512"/>
                              </a:lnTo>
                              <a:lnTo>
                                <a:pt x="1434" y="3534"/>
                              </a:lnTo>
                              <a:lnTo>
                                <a:pt x="1454" y="3538"/>
                              </a:lnTo>
                              <a:lnTo>
                                <a:pt x="1458" y="3538"/>
                              </a:lnTo>
                              <a:lnTo>
                                <a:pt x="1537" y="3402"/>
                              </a:lnTo>
                              <a:lnTo>
                                <a:pt x="1547" y="3382"/>
                              </a:lnTo>
                              <a:lnTo>
                                <a:pt x="1551" y="3382"/>
                              </a:lnTo>
                              <a:lnTo>
                                <a:pt x="1551" y="3382"/>
                              </a:lnTo>
                              <a:lnTo>
                                <a:pt x="1543" y="3536"/>
                              </a:lnTo>
                              <a:lnTo>
                                <a:pt x="1543" y="3560"/>
                              </a:lnTo>
                              <a:lnTo>
                                <a:pt x="1563" y="3560"/>
                              </a:lnTo>
                              <a:lnTo>
                                <a:pt x="1567" y="3560"/>
                              </a:lnTo>
                              <a:lnTo>
                                <a:pt x="1573" y="3380"/>
                              </a:lnTo>
                              <a:lnTo>
                                <a:pt x="1573" y="3354"/>
                              </a:lnTo>
                              <a:lnTo>
                                <a:pt x="1551" y="3350"/>
                              </a:lnTo>
                              <a:lnTo>
                                <a:pt x="1547" y="3350"/>
                              </a:lnTo>
                              <a:lnTo>
                                <a:pt x="1452" y="3504"/>
                              </a:lnTo>
                              <a:close/>
                              <a:moveTo>
                                <a:pt x="2179" y="3506"/>
                              </a:moveTo>
                              <a:lnTo>
                                <a:pt x="2179" y="3506"/>
                              </a:lnTo>
                              <a:lnTo>
                                <a:pt x="2117" y="3494"/>
                              </a:lnTo>
                              <a:lnTo>
                                <a:pt x="2081" y="3440"/>
                              </a:lnTo>
                              <a:lnTo>
                                <a:pt x="2091" y="3378"/>
                              </a:lnTo>
                              <a:lnTo>
                                <a:pt x="2143" y="3342"/>
                              </a:lnTo>
                              <a:lnTo>
                                <a:pt x="2171" y="3340"/>
                              </a:lnTo>
                              <a:lnTo>
                                <a:pt x="2196" y="3346"/>
                              </a:lnTo>
                              <a:lnTo>
                                <a:pt x="2200" y="3329"/>
                              </a:lnTo>
                              <a:lnTo>
                                <a:pt x="2202" y="3327"/>
                              </a:lnTo>
                              <a:lnTo>
                                <a:pt x="2171" y="3319"/>
                              </a:lnTo>
                              <a:lnTo>
                                <a:pt x="2139" y="3323"/>
                              </a:lnTo>
                              <a:lnTo>
                                <a:pt x="2071" y="3366"/>
                              </a:lnTo>
                              <a:lnTo>
                                <a:pt x="2057" y="3446"/>
                              </a:lnTo>
                              <a:lnTo>
                                <a:pt x="2101" y="3516"/>
                              </a:lnTo>
                              <a:lnTo>
                                <a:pt x="2181" y="3526"/>
                              </a:lnTo>
                              <a:lnTo>
                                <a:pt x="2212" y="3514"/>
                              </a:lnTo>
                              <a:lnTo>
                                <a:pt x="2238" y="3494"/>
                              </a:lnTo>
                              <a:lnTo>
                                <a:pt x="2226" y="3482"/>
                              </a:lnTo>
                              <a:lnTo>
                                <a:pt x="2226" y="3480"/>
                              </a:lnTo>
                              <a:lnTo>
                                <a:pt x="2202" y="3496"/>
                              </a:lnTo>
                              <a:lnTo>
                                <a:pt x="2179" y="3506"/>
                              </a:lnTo>
                              <a:close/>
                              <a:moveTo>
                                <a:pt x="1963" y="3538"/>
                              </a:moveTo>
                              <a:lnTo>
                                <a:pt x="1963" y="3538"/>
                              </a:lnTo>
                              <a:lnTo>
                                <a:pt x="1958" y="3476"/>
                              </a:lnTo>
                              <a:lnTo>
                                <a:pt x="1958" y="3466"/>
                              </a:lnTo>
                              <a:lnTo>
                                <a:pt x="2023" y="3460"/>
                              </a:lnTo>
                              <a:lnTo>
                                <a:pt x="2033" y="3458"/>
                              </a:lnTo>
                              <a:lnTo>
                                <a:pt x="2031" y="3440"/>
                              </a:lnTo>
                              <a:lnTo>
                                <a:pt x="2029" y="3438"/>
                              </a:lnTo>
                              <a:lnTo>
                                <a:pt x="1963" y="3444"/>
                              </a:lnTo>
                              <a:lnTo>
                                <a:pt x="1954" y="3446"/>
                              </a:lnTo>
                              <a:lnTo>
                                <a:pt x="1946" y="3388"/>
                              </a:lnTo>
                              <a:lnTo>
                                <a:pt x="1946" y="3380"/>
                              </a:lnTo>
                              <a:lnTo>
                                <a:pt x="2013" y="3372"/>
                              </a:lnTo>
                              <a:lnTo>
                                <a:pt x="2023" y="3370"/>
                              </a:lnTo>
                              <a:lnTo>
                                <a:pt x="2021" y="3352"/>
                              </a:lnTo>
                              <a:lnTo>
                                <a:pt x="2021" y="3350"/>
                              </a:lnTo>
                              <a:lnTo>
                                <a:pt x="1932" y="3360"/>
                              </a:lnTo>
                              <a:lnTo>
                                <a:pt x="1918" y="3362"/>
                              </a:lnTo>
                              <a:lnTo>
                                <a:pt x="1938" y="3536"/>
                              </a:lnTo>
                              <a:lnTo>
                                <a:pt x="1940" y="3562"/>
                              </a:lnTo>
                              <a:lnTo>
                                <a:pt x="2031" y="3552"/>
                              </a:lnTo>
                              <a:lnTo>
                                <a:pt x="2045" y="3550"/>
                              </a:lnTo>
                              <a:lnTo>
                                <a:pt x="2045" y="3530"/>
                              </a:lnTo>
                              <a:lnTo>
                                <a:pt x="2045" y="3528"/>
                              </a:lnTo>
                              <a:lnTo>
                                <a:pt x="1963" y="3538"/>
                              </a:lnTo>
                              <a:close/>
                              <a:moveTo>
                                <a:pt x="2676" y="3085"/>
                              </a:moveTo>
                              <a:lnTo>
                                <a:pt x="2676" y="3085"/>
                              </a:lnTo>
                              <a:lnTo>
                                <a:pt x="2630" y="3153"/>
                              </a:lnTo>
                              <a:lnTo>
                                <a:pt x="2646" y="3231"/>
                              </a:lnTo>
                              <a:lnTo>
                                <a:pt x="2716" y="3279"/>
                              </a:lnTo>
                              <a:lnTo>
                                <a:pt x="2794" y="3259"/>
                              </a:lnTo>
                              <a:lnTo>
                                <a:pt x="2840" y="3191"/>
                              </a:lnTo>
                              <a:lnTo>
                                <a:pt x="2822" y="3109"/>
                              </a:lnTo>
                              <a:lnTo>
                                <a:pt x="2754" y="3065"/>
                              </a:lnTo>
                              <a:lnTo>
                                <a:pt x="2676" y="3085"/>
                              </a:lnTo>
                              <a:close/>
                              <a:moveTo>
                                <a:pt x="2782" y="3241"/>
                              </a:moveTo>
                              <a:lnTo>
                                <a:pt x="2782" y="3241"/>
                              </a:lnTo>
                              <a:lnTo>
                                <a:pt x="2720" y="3253"/>
                              </a:lnTo>
                              <a:lnTo>
                                <a:pt x="2668" y="3217"/>
                              </a:lnTo>
                              <a:lnTo>
                                <a:pt x="2654" y="3155"/>
                              </a:lnTo>
                              <a:lnTo>
                                <a:pt x="2688" y="3101"/>
                              </a:lnTo>
                              <a:lnTo>
                                <a:pt x="2748" y="3091"/>
                              </a:lnTo>
                              <a:lnTo>
                                <a:pt x="2802" y="3125"/>
                              </a:lnTo>
                              <a:lnTo>
                                <a:pt x="2816" y="3187"/>
                              </a:lnTo>
                              <a:lnTo>
                                <a:pt x="2782" y="3241"/>
                              </a:lnTo>
                              <a:close/>
                              <a:moveTo>
                                <a:pt x="3355" y="1989"/>
                              </a:moveTo>
                              <a:lnTo>
                                <a:pt x="3355" y="1989"/>
                              </a:lnTo>
                              <a:lnTo>
                                <a:pt x="3489" y="2071"/>
                              </a:lnTo>
                              <a:lnTo>
                                <a:pt x="3509" y="2083"/>
                              </a:lnTo>
                              <a:lnTo>
                                <a:pt x="3355" y="2109"/>
                              </a:lnTo>
                              <a:lnTo>
                                <a:pt x="3333" y="2113"/>
                              </a:lnTo>
                              <a:lnTo>
                                <a:pt x="3327" y="2135"/>
                              </a:lnTo>
                              <a:lnTo>
                                <a:pt x="3327" y="2137"/>
                              </a:lnTo>
                              <a:lnTo>
                                <a:pt x="3497" y="2200"/>
                              </a:lnTo>
                              <a:lnTo>
                                <a:pt x="3521" y="2208"/>
                              </a:lnTo>
                              <a:lnTo>
                                <a:pt x="3526" y="2188"/>
                              </a:lnTo>
                              <a:lnTo>
                                <a:pt x="3526" y="2184"/>
                              </a:lnTo>
                              <a:lnTo>
                                <a:pt x="3383" y="2135"/>
                              </a:lnTo>
                              <a:lnTo>
                                <a:pt x="3363" y="2127"/>
                              </a:lnTo>
                              <a:lnTo>
                                <a:pt x="3363" y="2127"/>
                              </a:lnTo>
                              <a:lnTo>
                                <a:pt x="3363" y="2127"/>
                              </a:lnTo>
                              <a:lnTo>
                                <a:pt x="3517" y="2105"/>
                              </a:lnTo>
                              <a:lnTo>
                                <a:pt x="3538" y="2101"/>
                              </a:lnTo>
                              <a:lnTo>
                                <a:pt x="3540" y="2081"/>
                              </a:lnTo>
                              <a:lnTo>
                                <a:pt x="3540" y="2077"/>
                              </a:lnTo>
                              <a:lnTo>
                                <a:pt x="3407" y="1997"/>
                              </a:lnTo>
                              <a:lnTo>
                                <a:pt x="3389" y="1985"/>
                              </a:lnTo>
                              <a:lnTo>
                                <a:pt x="3389" y="1985"/>
                              </a:lnTo>
                              <a:lnTo>
                                <a:pt x="3389" y="1985"/>
                              </a:lnTo>
                              <a:lnTo>
                                <a:pt x="3540" y="1989"/>
                              </a:lnTo>
                              <a:lnTo>
                                <a:pt x="3562" y="1989"/>
                              </a:lnTo>
                              <a:lnTo>
                                <a:pt x="3562" y="1967"/>
                              </a:lnTo>
                              <a:lnTo>
                                <a:pt x="3562" y="1963"/>
                              </a:lnTo>
                              <a:lnTo>
                                <a:pt x="3383" y="1961"/>
                              </a:lnTo>
                              <a:lnTo>
                                <a:pt x="3357" y="1961"/>
                              </a:lnTo>
                              <a:lnTo>
                                <a:pt x="3355" y="1989"/>
                              </a:lnTo>
                              <a:close/>
                              <a:moveTo>
                                <a:pt x="3363" y="2479"/>
                              </a:moveTo>
                              <a:lnTo>
                                <a:pt x="3363" y="2479"/>
                              </a:lnTo>
                              <a:lnTo>
                                <a:pt x="3433" y="2463"/>
                              </a:lnTo>
                              <a:lnTo>
                                <a:pt x="3443" y="2461"/>
                              </a:lnTo>
                              <a:lnTo>
                                <a:pt x="3439" y="2439"/>
                              </a:lnTo>
                              <a:lnTo>
                                <a:pt x="3439" y="2436"/>
                              </a:lnTo>
                              <a:lnTo>
                                <a:pt x="3381" y="2449"/>
                              </a:lnTo>
                              <a:lnTo>
                                <a:pt x="3373" y="2451"/>
                              </a:lnTo>
                              <a:lnTo>
                                <a:pt x="3349" y="2457"/>
                              </a:lnTo>
                              <a:lnTo>
                                <a:pt x="3329" y="2467"/>
                              </a:lnTo>
                              <a:lnTo>
                                <a:pt x="3329" y="2467"/>
                              </a:lnTo>
                              <a:lnTo>
                                <a:pt x="3329" y="2467"/>
                              </a:lnTo>
                              <a:lnTo>
                                <a:pt x="3329" y="2428"/>
                              </a:lnTo>
                              <a:lnTo>
                                <a:pt x="3299" y="2396"/>
                              </a:lnTo>
                              <a:lnTo>
                                <a:pt x="3258" y="2398"/>
                              </a:lnTo>
                              <a:lnTo>
                                <a:pt x="3228" y="2436"/>
                              </a:lnTo>
                              <a:lnTo>
                                <a:pt x="3204" y="2483"/>
                              </a:lnTo>
                              <a:lnTo>
                                <a:pt x="3200" y="2491"/>
                              </a:lnTo>
                              <a:lnTo>
                                <a:pt x="3361" y="2565"/>
                              </a:lnTo>
                              <a:lnTo>
                                <a:pt x="3385" y="2575"/>
                              </a:lnTo>
                              <a:lnTo>
                                <a:pt x="3393" y="2553"/>
                              </a:lnTo>
                              <a:lnTo>
                                <a:pt x="3393" y="2551"/>
                              </a:lnTo>
                              <a:lnTo>
                                <a:pt x="3325" y="2519"/>
                              </a:lnTo>
                              <a:lnTo>
                                <a:pt x="3315" y="2515"/>
                              </a:lnTo>
                              <a:lnTo>
                                <a:pt x="3321" y="2501"/>
                              </a:lnTo>
                              <a:lnTo>
                                <a:pt x="3321" y="2501"/>
                              </a:lnTo>
                              <a:lnTo>
                                <a:pt x="3337" y="2485"/>
                              </a:lnTo>
                              <a:lnTo>
                                <a:pt x="3363" y="2479"/>
                              </a:lnTo>
                              <a:close/>
                              <a:moveTo>
                                <a:pt x="3307" y="2483"/>
                              </a:moveTo>
                              <a:lnTo>
                                <a:pt x="3307" y="2483"/>
                              </a:lnTo>
                              <a:lnTo>
                                <a:pt x="3298" y="2505"/>
                              </a:lnTo>
                              <a:lnTo>
                                <a:pt x="3296" y="2507"/>
                              </a:lnTo>
                              <a:lnTo>
                                <a:pt x="3236" y="2479"/>
                              </a:lnTo>
                              <a:lnTo>
                                <a:pt x="3228" y="2475"/>
                              </a:lnTo>
                              <a:lnTo>
                                <a:pt x="3238" y="2451"/>
                              </a:lnTo>
                              <a:lnTo>
                                <a:pt x="3240" y="2447"/>
                              </a:lnTo>
                              <a:lnTo>
                                <a:pt x="3264" y="2422"/>
                              </a:lnTo>
                              <a:lnTo>
                                <a:pt x="3294" y="2424"/>
                              </a:lnTo>
                              <a:lnTo>
                                <a:pt x="3315" y="2451"/>
                              </a:lnTo>
                              <a:lnTo>
                                <a:pt x="3307" y="2483"/>
                              </a:lnTo>
                              <a:close/>
                              <a:moveTo>
                                <a:pt x="3433" y="2230"/>
                              </a:moveTo>
                              <a:lnTo>
                                <a:pt x="3433" y="2230"/>
                              </a:lnTo>
                              <a:lnTo>
                                <a:pt x="3329" y="2196"/>
                              </a:lnTo>
                              <a:lnTo>
                                <a:pt x="3315" y="2192"/>
                              </a:lnTo>
                              <a:lnTo>
                                <a:pt x="3307" y="2212"/>
                              </a:lnTo>
                              <a:lnTo>
                                <a:pt x="3305" y="2216"/>
                              </a:lnTo>
                              <a:lnTo>
                                <a:pt x="3409" y="2248"/>
                              </a:lnTo>
                              <a:lnTo>
                                <a:pt x="3425" y="2254"/>
                              </a:lnTo>
                              <a:lnTo>
                                <a:pt x="3465" y="2284"/>
                              </a:lnTo>
                              <a:lnTo>
                                <a:pt x="3467" y="2324"/>
                              </a:lnTo>
                              <a:lnTo>
                                <a:pt x="3441" y="2360"/>
                              </a:lnTo>
                              <a:lnTo>
                                <a:pt x="3397" y="2360"/>
                              </a:lnTo>
                              <a:lnTo>
                                <a:pt x="3369" y="2352"/>
                              </a:lnTo>
                              <a:lnTo>
                                <a:pt x="3343" y="2342"/>
                              </a:lnTo>
                              <a:lnTo>
                                <a:pt x="3282" y="2324"/>
                              </a:lnTo>
                              <a:lnTo>
                                <a:pt x="3272" y="2322"/>
                              </a:lnTo>
                              <a:lnTo>
                                <a:pt x="3268" y="2342"/>
                              </a:lnTo>
                              <a:lnTo>
                                <a:pt x="3268" y="2346"/>
                              </a:lnTo>
                              <a:lnTo>
                                <a:pt x="3325" y="2364"/>
                              </a:lnTo>
                              <a:lnTo>
                                <a:pt x="3333" y="2368"/>
                              </a:lnTo>
                              <a:lnTo>
                                <a:pt x="3359" y="2376"/>
                              </a:lnTo>
                              <a:lnTo>
                                <a:pt x="3385" y="2384"/>
                              </a:lnTo>
                              <a:lnTo>
                                <a:pt x="3451" y="2382"/>
                              </a:lnTo>
                              <a:lnTo>
                                <a:pt x="3485" y="2334"/>
                              </a:lnTo>
                              <a:lnTo>
                                <a:pt x="3487" y="2276"/>
                              </a:lnTo>
                              <a:lnTo>
                                <a:pt x="3433" y="2230"/>
                              </a:lnTo>
                              <a:close/>
                              <a:moveTo>
                                <a:pt x="2925" y="685"/>
                              </a:moveTo>
                              <a:lnTo>
                                <a:pt x="2925" y="685"/>
                              </a:lnTo>
                              <a:lnTo>
                                <a:pt x="2981" y="634"/>
                              </a:lnTo>
                              <a:lnTo>
                                <a:pt x="2989" y="628"/>
                              </a:lnTo>
                              <a:lnTo>
                                <a:pt x="2999" y="640"/>
                              </a:lnTo>
                              <a:lnTo>
                                <a:pt x="3001" y="640"/>
                              </a:lnTo>
                              <a:lnTo>
                                <a:pt x="3009" y="661"/>
                              </a:lnTo>
                              <a:lnTo>
                                <a:pt x="3007" y="685"/>
                              </a:lnTo>
                              <a:lnTo>
                                <a:pt x="2991" y="755"/>
                              </a:lnTo>
                              <a:lnTo>
                                <a:pt x="2989" y="765"/>
                              </a:lnTo>
                              <a:lnTo>
                                <a:pt x="3013" y="771"/>
                              </a:lnTo>
                              <a:lnTo>
                                <a:pt x="3015" y="773"/>
                              </a:lnTo>
                              <a:lnTo>
                                <a:pt x="3027" y="713"/>
                              </a:lnTo>
                              <a:lnTo>
                                <a:pt x="3027" y="705"/>
                              </a:lnTo>
                              <a:lnTo>
                                <a:pt x="3031" y="683"/>
                              </a:lnTo>
                              <a:lnTo>
                                <a:pt x="3027" y="659"/>
                              </a:lnTo>
                              <a:lnTo>
                                <a:pt x="3027" y="659"/>
                              </a:lnTo>
                              <a:lnTo>
                                <a:pt x="3027" y="659"/>
                              </a:lnTo>
                              <a:lnTo>
                                <a:pt x="3065" y="675"/>
                              </a:lnTo>
                              <a:lnTo>
                                <a:pt x="3102" y="659"/>
                              </a:lnTo>
                              <a:lnTo>
                                <a:pt x="3120" y="620"/>
                              </a:lnTo>
                              <a:lnTo>
                                <a:pt x="3096" y="576"/>
                              </a:lnTo>
                              <a:lnTo>
                                <a:pt x="3063" y="540"/>
                              </a:lnTo>
                              <a:lnTo>
                                <a:pt x="3059" y="534"/>
                              </a:lnTo>
                              <a:lnTo>
                                <a:pt x="2925" y="650"/>
                              </a:lnTo>
                              <a:lnTo>
                                <a:pt x="2907" y="667"/>
                              </a:lnTo>
                              <a:lnTo>
                                <a:pt x="2925" y="685"/>
                              </a:lnTo>
                              <a:close/>
                              <a:moveTo>
                                <a:pt x="3061" y="564"/>
                              </a:moveTo>
                              <a:lnTo>
                                <a:pt x="3061" y="564"/>
                              </a:lnTo>
                              <a:lnTo>
                                <a:pt x="3078" y="584"/>
                              </a:lnTo>
                              <a:lnTo>
                                <a:pt x="3082" y="586"/>
                              </a:lnTo>
                              <a:lnTo>
                                <a:pt x="3096" y="620"/>
                              </a:lnTo>
                              <a:lnTo>
                                <a:pt x="3082" y="646"/>
                              </a:lnTo>
                              <a:lnTo>
                                <a:pt x="3049" y="653"/>
                              </a:lnTo>
                              <a:lnTo>
                                <a:pt x="3023" y="634"/>
                              </a:lnTo>
                              <a:lnTo>
                                <a:pt x="3005" y="618"/>
                              </a:lnTo>
                              <a:lnTo>
                                <a:pt x="3003" y="616"/>
                              </a:lnTo>
                              <a:lnTo>
                                <a:pt x="3061" y="564"/>
                              </a:lnTo>
                              <a:close/>
                              <a:moveTo>
                                <a:pt x="3142" y="966"/>
                              </a:moveTo>
                              <a:lnTo>
                                <a:pt x="3142" y="966"/>
                              </a:lnTo>
                              <a:lnTo>
                                <a:pt x="3264" y="901"/>
                              </a:lnTo>
                              <a:lnTo>
                                <a:pt x="3282" y="891"/>
                              </a:lnTo>
                              <a:lnTo>
                                <a:pt x="3282" y="891"/>
                              </a:lnTo>
                              <a:lnTo>
                                <a:pt x="3282" y="891"/>
                              </a:lnTo>
                              <a:lnTo>
                                <a:pt x="3202" y="1044"/>
                              </a:lnTo>
                              <a:lnTo>
                                <a:pt x="3192" y="1066"/>
                              </a:lnTo>
                              <a:lnTo>
                                <a:pt x="3208" y="1080"/>
                              </a:lnTo>
                              <a:lnTo>
                                <a:pt x="3210" y="1082"/>
                              </a:lnTo>
                              <a:lnTo>
                                <a:pt x="3359" y="1000"/>
                              </a:lnTo>
                              <a:lnTo>
                                <a:pt x="3381" y="988"/>
                              </a:lnTo>
                              <a:lnTo>
                                <a:pt x="3371" y="968"/>
                              </a:lnTo>
                              <a:lnTo>
                                <a:pt x="3369" y="966"/>
                              </a:lnTo>
                              <a:lnTo>
                                <a:pt x="3248" y="1032"/>
                              </a:lnTo>
                              <a:lnTo>
                                <a:pt x="3230" y="1042"/>
                              </a:lnTo>
                              <a:lnTo>
                                <a:pt x="3230" y="1042"/>
                              </a:lnTo>
                              <a:lnTo>
                                <a:pt x="3230" y="1042"/>
                              </a:lnTo>
                              <a:lnTo>
                                <a:pt x="3307" y="887"/>
                              </a:lnTo>
                              <a:lnTo>
                                <a:pt x="3317" y="865"/>
                              </a:lnTo>
                              <a:lnTo>
                                <a:pt x="3303" y="853"/>
                              </a:lnTo>
                              <a:lnTo>
                                <a:pt x="3299" y="853"/>
                              </a:lnTo>
                              <a:lnTo>
                                <a:pt x="3148" y="935"/>
                              </a:lnTo>
                              <a:lnTo>
                                <a:pt x="3128" y="945"/>
                              </a:lnTo>
                              <a:lnTo>
                                <a:pt x="3142" y="966"/>
                              </a:lnTo>
                              <a:close/>
                              <a:moveTo>
                                <a:pt x="3061" y="855"/>
                              </a:moveTo>
                              <a:lnTo>
                                <a:pt x="3061" y="855"/>
                              </a:lnTo>
                              <a:lnTo>
                                <a:pt x="3104" y="889"/>
                              </a:lnTo>
                              <a:lnTo>
                                <a:pt x="3172" y="873"/>
                              </a:lnTo>
                              <a:lnTo>
                                <a:pt x="3260" y="809"/>
                              </a:lnTo>
                              <a:lnTo>
                                <a:pt x="3272" y="801"/>
                              </a:lnTo>
                              <a:lnTo>
                                <a:pt x="3262" y="781"/>
                              </a:lnTo>
                              <a:lnTo>
                                <a:pt x="3260" y="779"/>
                              </a:lnTo>
                              <a:lnTo>
                                <a:pt x="3170" y="843"/>
                              </a:lnTo>
                              <a:lnTo>
                                <a:pt x="3158" y="853"/>
                              </a:lnTo>
                              <a:lnTo>
                                <a:pt x="3110" y="867"/>
                              </a:lnTo>
                              <a:lnTo>
                                <a:pt x="3078" y="843"/>
                              </a:lnTo>
                              <a:lnTo>
                                <a:pt x="3065" y="801"/>
                              </a:lnTo>
                              <a:lnTo>
                                <a:pt x="3088" y="767"/>
                              </a:lnTo>
                              <a:lnTo>
                                <a:pt x="3100" y="759"/>
                              </a:lnTo>
                              <a:lnTo>
                                <a:pt x="3110" y="751"/>
                              </a:lnTo>
                              <a:lnTo>
                                <a:pt x="3122" y="741"/>
                              </a:lnTo>
                              <a:lnTo>
                                <a:pt x="3134" y="733"/>
                              </a:lnTo>
                              <a:lnTo>
                                <a:pt x="3186" y="697"/>
                              </a:lnTo>
                              <a:lnTo>
                                <a:pt x="3194" y="691"/>
                              </a:lnTo>
                              <a:lnTo>
                                <a:pt x="3182" y="671"/>
                              </a:lnTo>
                              <a:lnTo>
                                <a:pt x="3180" y="669"/>
                              </a:lnTo>
                              <a:lnTo>
                                <a:pt x="3132" y="705"/>
                              </a:lnTo>
                              <a:lnTo>
                                <a:pt x="3124" y="709"/>
                              </a:lnTo>
                              <a:lnTo>
                                <a:pt x="3100" y="727"/>
                              </a:lnTo>
                              <a:lnTo>
                                <a:pt x="3078" y="743"/>
                              </a:lnTo>
                              <a:lnTo>
                                <a:pt x="3043" y="799"/>
                              </a:lnTo>
                              <a:lnTo>
                                <a:pt x="3061" y="855"/>
                              </a:lnTo>
                              <a:close/>
                              <a:moveTo>
                                <a:pt x="3280" y="1257"/>
                              </a:moveTo>
                              <a:lnTo>
                                <a:pt x="3280" y="1257"/>
                              </a:lnTo>
                              <a:lnTo>
                                <a:pt x="3415" y="1218"/>
                              </a:lnTo>
                              <a:lnTo>
                                <a:pt x="3433" y="1212"/>
                              </a:lnTo>
                              <a:lnTo>
                                <a:pt x="3433" y="1212"/>
                              </a:lnTo>
                              <a:lnTo>
                                <a:pt x="3433" y="1212"/>
                              </a:lnTo>
                              <a:lnTo>
                                <a:pt x="3323" y="1347"/>
                              </a:lnTo>
                              <a:lnTo>
                                <a:pt x="3307" y="1365"/>
                              </a:lnTo>
                              <a:lnTo>
                                <a:pt x="3319" y="1381"/>
                              </a:lnTo>
                              <a:lnTo>
                                <a:pt x="3321" y="1383"/>
                              </a:lnTo>
                              <a:lnTo>
                                <a:pt x="3489" y="1333"/>
                              </a:lnTo>
                              <a:lnTo>
                                <a:pt x="3513" y="1325"/>
                              </a:lnTo>
                              <a:lnTo>
                                <a:pt x="3505" y="1305"/>
                              </a:lnTo>
                              <a:lnTo>
                                <a:pt x="3503" y="1301"/>
                              </a:lnTo>
                              <a:lnTo>
                                <a:pt x="3369" y="1343"/>
                              </a:lnTo>
                              <a:lnTo>
                                <a:pt x="3351" y="1349"/>
                              </a:lnTo>
                              <a:lnTo>
                                <a:pt x="3351" y="1347"/>
                              </a:lnTo>
                              <a:lnTo>
                                <a:pt x="3351" y="1347"/>
                              </a:lnTo>
                              <a:lnTo>
                                <a:pt x="3457" y="1212"/>
                              </a:lnTo>
                              <a:lnTo>
                                <a:pt x="3473" y="1194"/>
                              </a:lnTo>
                              <a:lnTo>
                                <a:pt x="3459" y="1178"/>
                              </a:lnTo>
                              <a:lnTo>
                                <a:pt x="3457" y="1176"/>
                              </a:lnTo>
                              <a:lnTo>
                                <a:pt x="3294" y="1226"/>
                              </a:lnTo>
                              <a:lnTo>
                                <a:pt x="3270" y="1234"/>
                              </a:lnTo>
                              <a:lnTo>
                                <a:pt x="3280" y="1257"/>
                              </a:lnTo>
                              <a:close/>
                              <a:moveTo>
                                <a:pt x="2913" y="2896"/>
                              </a:moveTo>
                              <a:lnTo>
                                <a:pt x="2913" y="2896"/>
                              </a:lnTo>
                              <a:lnTo>
                                <a:pt x="2971" y="3041"/>
                              </a:lnTo>
                              <a:lnTo>
                                <a:pt x="2979" y="3061"/>
                              </a:lnTo>
                              <a:lnTo>
                                <a:pt x="2840" y="2992"/>
                              </a:lnTo>
                              <a:lnTo>
                                <a:pt x="2820" y="2982"/>
                              </a:lnTo>
                              <a:lnTo>
                                <a:pt x="2804" y="2996"/>
                              </a:lnTo>
                              <a:lnTo>
                                <a:pt x="2802" y="2998"/>
                              </a:lnTo>
                              <a:lnTo>
                                <a:pt x="2899" y="3149"/>
                              </a:lnTo>
                              <a:lnTo>
                                <a:pt x="2913" y="3171"/>
                              </a:lnTo>
                              <a:lnTo>
                                <a:pt x="2927" y="3157"/>
                              </a:lnTo>
                              <a:lnTo>
                                <a:pt x="2931" y="3155"/>
                              </a:lnTo>
                              <a:lnTo>
                                <a:pt x="2846" y="3032"/>
                              </a:lnTo>
                              <a:lnTo>
                                <a:pt x="2834" y="3014"/>
                              </a:lnTo>
                              <a:lnTo>
                                <a:pt x="2834" y="3012"/>
                              </a:lnTo>
                              <a:lnTo>
                                <a:pt x="2834" y="3010"/>
                              </a:lnTo>
                              <a:lnTo>
                                <a:pt x="2971" y="3085"/>
                              </a:lnTo>
                              <a:lnTo>
                                <a:pt x="2991" y="3095"/>
                              </a:lnTo>
                              <a:lnTo>
                                <a:pt x="3007" y="3079"/>
                              </a:lnTo>
                              <a:lnTo>
                                <a:pt x="3011" y="3077"/>
                              </a:lnTo>
                              <a:lnTo>
                                <a:pt x="2949" y="2934"/>
                              </a:lnTo>
                              <a:lnTo>
                                <a:pt x="2939" y="2914"/>
                              </a:lnTo>
                              <a:lnTo>
                                <a:pt x="2939" y="2914"/>
                              </a:lnTo>
                              <a:lnTo>
                                <a:pt x="2939" y="2914"/>
                              </a:lnTo>
                              <a:lnTo>
                                <a:pt x="3059" y="3006"/>
                              </a:lnTo>
                              <a:lnTo>
                                <a:pt x="3076" y="3020"/>
                              </a:lnTo>
                              <a:lnTo>
                                <a:pt x="3090" y="3004"/>
                              </a:lnTo>
                              <a:lnTo>
                                <a:pt x="3090" y="3002"/>
                              </a:lnTo>
                              <a:lnTo>
                                <a:pt x="2951" y="2892"/>
                              </a:lnTo>
                              <a:lnTo>
                                <a:pt x="2931" y="2876"/>
                              </a:lnTo>
                              <a:lnTo>
                                <a:pt x="2913" y="2896"/>
                              </a:lnTo>
                              <a:close/>
                              <a:moveTo>
                                <a:pt x="2967" y="2832"/>
                              </a:moveTo>
                              <a:lnTo>
                                <a:pt x="2967" y="2832"/>
                              </a:lnTo>
                              <a:lnTo>
                                <a:pt x="3098" y="2948"/>
                              </a:lnTo>
                              <a:lnTo>
                                <a:pt x="3118" y="2966"/>
                              </a:lnTo>
                              <a:lnTo>
                                <a:pt x="3132" y="2950"/>
                              </a:lnTo>
                              <a:lnTo>
                                <a:pt x="3134" y="2948"/>
                              </a:lnTo>
                              <a:lnTo>
                                <a:pt x="3003" y="2832"/>
                              </a:lnTo>
                              <a:lnTo>
                                <a:pt x="2985" y="2814"/>
                              </a:lnTo>
                              <a:lnTo>
                                <a:pt x="2967" y="2832"/>
                              </a:lnTo>
                              <a:close/>
                              <a:moveTo>
                                <a:pt x="3216" y="2820"/>
                              </a:moveTo>
                              <a:lnTo>
                                <a:pt x="3216" y="2820"/>
                              </a:lnTo>
                              <a:lnTo>
                                <a:pt x="3160" y="2852"/>
                              </a:lnTo>
                              <a:lnTo>
                                <a:pt x="3100" y="2832"/>
                              </a:lnTo>
                              <a:lnTo>
                                <a:pt x="3065" y="2780"/>
                              </a:lnTo>
                              <a:lnTo>
                                <a:pt x="3078" y="2721"/>
                              </a:lnTo>
                              <a:lnTo>
                                <a:pt x="3098" y="2699"/>
                              </a:lnTo>
                              <a:lnTo>
                                <a:pt x="3124" y="2687"/>
                              </a:lnTo>
                              <a:lnTo>
                                <a:pt x="3114" y="2669"/>
                              </a:lnTo>
                              <a:lnTo>
                                <a:pt x="3112" y="2667"/>
                              </a:lnTo>
                              <a:lnTo>
                                <a:pt x="3086" y="2683"/>
                              </a:lnTo>
                              <a:lnTo>
                                <a:pt x="3065" y="2709"/>
                              </a:lnTo>
                              <a:lnTo>
                                <a:pt x="3041" y="2784"/>
                              </a:lnTo>
                              <a:lnTo>
                                <a:pt x="3082" y="2854"/>
                              </a:lnTo>
                              <a:lnTo>
                                <a:pt x="3162" y="2876"/>
                              </a:lnTo>
                              <a:lnTo>
                                <a:pt x="3230" y="2832"/>
                              </a:lnTo>
                              <a:lnTo>
                                <a:pt x="3246" y="2804"/>
                              </a:lnTo>
                              <a:lnTo>
                                <a:pt x="3252" y="2772"/>
                              </a:lnTo>
                              <a:lnTo>
                                <a:pt x="3236" y="2770"/>
                              </a:lnTo>
                              <a:lnTo>
                                <a:pt x="3234" y="2768"/>
                              </a:lnTo>
                              <a:lnTo>
                                <a:pt x="3226" y="2796"/>
                              </a:lnTo>
                              <a:lnTo>
                                <a:pt x="3216" y="2820"/>
                              </a:lnTo>
                              <a:close/>
                              <a:moveTo>
                                <a:pt x="3146" y="2591"/>
                              </a:moveTo>
                              <a:lnTo>
                                <a:pt x="3146" y="2591"/>
                              </a:lnTo>
                              <a:lnTo>
                                <a:pt x="3256" y="2740"/>
                              </a:lnTo>
                              <a:lnTo>
                                <a:pt x="3272" y="2762"/>
                              </a:lnTo>
                              <a:lnTo>
                                <a:pt x="3290" y="2750"/>
                              </a:lnTo>
                              <a:lnTo>
                                <a:pt x="3292" y="2748"/>
                              </a:lnTo>
                              <a:lnTo>
                                <a:pt x="3252" y="2695"/>
                              </a:lnTo>
                              <a:lnTo>
                                <a:pt x="3246" y="2687"/>
                              </a:lnTo>
                              <a:lnTo>
                                <a:pt x="3280" y="2623"/>
                              </a:lnTo>
                              <a:lnTo>
                                <a:pt x="3284" y="2615"/>
                              </a:lnTo>
                              <a:lnTo>
                                <a:pt x="3351" y="2625"/>
                              </a:lnTo>
                              <a:lnTo>
                                <a:pt x="3361" y="2627"/>
                              </a:lnTo>
                              <a:lnTo>
                                <a:pt x="3365" y="2603"/>
                              </a:lnTo>
                              <a:lnTo>
                                <a:pt x="3367" y="2601"/>
                              </a:lnTo>
                              <a:lnTo>
                                <a:pt x="3184" y="2573"/>
                              </a:lnTo>
                              <a:lnTo>
                                <a:pt x="3158" y="2569"/>
                              </a:lnTo>
                              <a:lnTo>
                                <a:pt x="3146" y="2591"/>
                              </a:lnTo>
                              <a:close/>
                              <a:moveTo>
                                <a:pt x="3170" y="2593"/>
                              </a:moveTo>
                              <a:lnTo>
                                <a:pt x="3170" y="2593"/>
                              </a:lnTo>
                              <a:lnTo>
                                <a:pt x="3252" y="2609"/>
                              </a:lnTo>
                              <a:lnTo>
                                <a:pt x="3264" y="2613"/>
                              </a:lnTo>
                              <a:lnTo>
                                <a:pt x="3234" y="2663"/>
                              </a:lnTo>
                              <a:lnTo>
                                <a:pt x="3230" y="2669"/>
                              </a:lnTo>
                              <a:lnTo>
                                <a:pt x="3178" y="2603"/>
                              </a:lnTo>
                              <a:lnTo>
                                <a:pt x="3170" y="2593"/>
                              </a:lnTo>
                              <a:close/>
                              <a:moveTo>
                                <a:pt x="2927" y="610"/>
                              </a:moveTo>
                              <a:lnTo>
                                <a:pt x="2927" y="610"/>
                              </a:lnTo>
                              <a:lnTo>
                                <a:pt x="2941" y="578"/>
                              </a:lnTo>
                              <a:lnTo>
                                <a:pt x="2931" y="546"/>
                              </a:lnTo>
                              <a:lnTo>
                                <a:pt x="2931" y="546"/>
                              </a:lnTo>
                              <a:lnTo>
                                <a:pt x="2931" y="546"/>
                              </a:lnTo>
                              <a:lnTo>
                                <a:pt x="2961" y="550"/>
                              </a:lnTo>
                              <a:lnTo>
                                <a:pt x="2989" y="534"/>
                              </a:lnTo>
                              <a:lnTo>
                                <a:pt x="3001" y="502"/>
                              </a:lnTo>
                              <a:lnTo>
                                <a:pt x="2979" y="458"/>
                              </a:lnTo>
                              <a:lnTo>
                                <a:pt x="2943" y="426"/>
                              </a:lnTo>
                              <a:lnTo>
                                <a:pt x="2937" y="422"/>
                              </a:lnTo>
                              <a:lnTo>
                                <a:pt x="2818" y="552"/>
                              </a:lnTo>
                              <a:lnTo>
                                <a:pt x="2802" y="570"/>
                              </a:lnTo>
                              <a:lnTo>
                                <a:pt x="2838" y="602"/>
                              </a:lnTo>
                              <a:lnTo>
                                <a:pt x="2844" y="606"/>
                              </a:lnTo>
                              <a:lnTo>
                                <a:pt x="2887" y="628"/>
                              </a:lnTo>
                              <a:lnTo>
                                <a:pt x="2927" y="610"/>
                              </a:lnTo>
                              <a:close/>
                              <a:moveTo>
                                <a:pt x="2943" y="448"/>
                              </a:moveTo>
                              <a:lnTo>
                                <a:pt x="2943" y="448"/>
                              </a:lnTo>
                              <a:lnTo>
                                <a:pt x="2957" y="462"/>
                              </a:lnTo>
                              <a:lnTo>
                                <a:pt x="2959" y="464"/>
                              </a:lnTo>
                              <a:lnTo>
                                <a:pt x="2977" y="494"/>
                              </a:lnTo>
                              <a:lnTo>
                                <a:pt x="2967" y="520"/>
                              </a:lnTo>
                              <a:lnTo>
                                <a:pt x="2943" y="530"/>
                              </a:lnTo>
                              <a:lnTo>
                                <a:pt x="2909" y="512"/>
                              </a:lnTo>
                              <a:lnTo>
                                <a:pt x="2899" y="502"/>
                              </a:lnTo>
                              <a:lnTo>
                                <a:pt x="2897" y="500"/>
                              </a:lnTo>
                              <a:lnTo>
                                <a:pt x="2943" y="448"/>
                              </a:lnTo>
                              <a:close/>
                              <a:moveTo>
                                <a:pt x="2885" y="516"/>
                              </a:moveTo>
                              <a:lnTo>
                                <a:pt x="2885" y="516"/>
                              </a:lnTo>
                              <a:lnTo>
                                <a:pt x="2899" y="530"/>
                              </a:lnTo>
                              <a:lnTo>
                                <a:pt x="2901" y="532"/>
                              </a:lnTo>
                              <a:lnTo>
                                <a:pt x="2921" y="562"/>
                              </a:lnTo>
                              <a:lnTo>
                                <a:pt x="2913" y="592"/>
                              </a:lnTo>
                              <a:lnTo>
                                <a:pt x="2883" y="606"/>
                              </a:lnTo>
                              <a:lnTo>
                                <a:pt x="2855" y="592"/>
                              </a:lnTo>
                              <a:lnTo>
                                <a:pt x="2834" y="572"/>
                              </a:lnTo>
                              <a:lnTo>
                                <a:pt x="2830" y="570"/>
                              </a:lnTo>
                              <a:lnTo>
                                <a:pt x="2885" y="516"/>
                              </a:lnTo>
                              <a:close/>
                              <a:moveTo>
                                <a:pt x="2549" y="3171"/>
                              </a:moveTo>
                              <a:lnTo>
                                <a:pt x="2549" y="3171"/>
                              </a:lnTo>
                              <a:lnTo>
                                <a:pt x="2611" y="3297"/>
                              </a:lnTo>
                              <a:lnTo>
                                <a:pt x="2619" y="3315"/>
                              </a:lnTo>
                              <a:lnTo>
                                <a:pt x="2619" y="3315"/>
                              </a:lnTo>
                              <a:lnTo>
                                <a:pt x="2619" y="3315"/>
                              </a:lnTo>
                              <a:lnTo>
                                <a:pt x="2469" y="3229"/>
                              </a:lnTo>
                              <a:lnTo>
                                <a:pt x="2447" y="3217"/>
                              </a:lnTo>
                              <a:lnTo>
                                <a:pt x="2433" y="3233"/>
                              </a:lnTo>
                              <a:lnTo>
                                <a:pt x="2431" y="3235"/>
                              </a:lnTo>
                              <a:lnTo>
                                <a:pt x="2509" y="3388"/>
                              </a:lnTo>
                              <a:lnTo>
                                <a:pt x="2521" y="3410"/>
                              </a:lnTo>
                              <a:lnTo>
                                <a:pt x="2537" y="3398"/>
                              </a:lnTo>
                              <a:lnTo>
                                <a:pt x="2541" y="3398"/>
                              </a:lnTo>
                              <a:lnTo>
                                <a:pt x="2479" y="3273"/>
                              </a:lnTo>
                              <a:lnTo>
                                <a:pt x="2471" y="3255"/>
                              </a:lnTo>
                              <a:lnTo>
                                <a:pt x="2471" y="3255"/>
                              </a:lnTo>
                              <a:lnTo>
                                <a:pt x="2471" y="3255"/>
                              </a:lnTo>
                              <a:lnTo>
                                <a:pt x="2623" y="3340"/>
                              </a:lnTo>
                              <a:lnTo>
                                <a:pt x="2644" y="3352"/>
                              </a:lnTo>
                              <a:lnTo>
                                <a:pt x="2656" y="3336"/>
                              </a:lnTo>
                              <a:lnTo>
                                <a:pt x="2658" y="3334"/>
                              </a:lnTo>
                              <a:lnTo>
                                <a:pt x="2581" y="3181"/>
                              </a:lnTo>
                              <a:lnTo>
                                <a:pt x="2571" y="3159"/>
                              </a:lnTo>
                              <a:lnTo>
                                <a:pt x="2549" y="3171"/>
                              </a:lnTo>
                              <a:close/>
                              <a:moveTo>
                                <a:pt x="426" y="2601"/>
                              </a:moveTo>
                              <a:lnTo>
                                <a:pt x="426" y="2601"/>
                              </a:lnTo>
                              <a:lnTo>
                                <a:pt x="416" y="2581"/>
                              </a:lnTo>
                              <a:lnTo>
                                <a:pt x="414" y="2579"/>
                              </a:lnTo>
                              <a:lnTo>
                                <a:pt x="263" y="2671"/>
                              </a:lnTo>
                              <a:lnTo>
                                <a:pt x="241" y="2685"/>
                              </a:lnTo>
                              <a:lnTo>
                                <a:pt x="291" y="2766"/>
                              </a:lnTo>
                              <a:lnTo>
                                <a:pt x="299" y="2776"/>
                              </a:lnTo>
                              <a:lnTo>
                                <a:pt x="315" y="2768"/>
                              </a:lnTo>
                              <a:lnTo>
                                <a:pt x="317" y="2766"/>
                              </a:lnTo>
                              <a:lnTo>
                                <a:pt x="277" y="2703"/>
                              </a:lnTo>
                              <a:lnTo>
                                <a:pt x="273" y="2693"/>
                              </a:lnTo>
                              <a:lnTo>
                                <a:pt x="426" y="2601"/>
                              </a:lnTo>
                              <a:close/>
                              <a:moveTo>
                                <a:pt x="375" y="769"/>
                              </a:moveTo>
                              <a:lnTo>
                                <a:pt x="375" y="769"/>
                              </a:lnTo>
                              <a:lnTo>
                                <a:pt x="412" y="781"/>
                              </a:lnTo>
                              <a:lnTo>
                                <a:pt x="446" y="769"/>
                              </a:lnTo>
                              <a:lnTo>
                                <a:pt x="476" y="753"/>
                              </a:lnTo>
                              <a:lnTo>
                                <a:pt x="508" y="761"/>
                              </a:lnTo>
                              <a:lnTo>
                                <a:pt x="522" y="783"/>
                              </a:lnTo>
                              <a:lnTo>
                                <a:pt x="510" y="815"/>
                              </a:lnTo>
                              <a:lnTo>
                                <a:pt x="494" y="829"/>
                              </a:lnTo>
                              <a:lnTo>
                                <a:pt x="474" y="839"/>
                              </a:lnTo>
                              <a:lnTo>
                                <a:pt x="480" y="855"/>
                              </a:lnTo>
                              <a:lnTo>
                                <a:pt x="482" y="857"/>
                              </a:lnTo>
                              <a:lnTo>
                                <a:pt x="506" y="845"/>
                              </a:lnTo>
                              <a:lnTo>
                                <a:pt x="530" y="825"/>
                              </a:lnTo>
                              <a:lnTo>
                                <a:pt x="544" y="773"/>
                              </a:lnTo>
                              <a:lnTo>
                                <a:pt x="522" y="737"/>
                              </a:lnTo>
                              <a:lnTo>
                                <a:pt x="486" y="727"/>
                              </a:lnTo>
                              <a:lnTo>
                                <a:pt x="450" y="739"/>
                              </a:lnTo>
                              <a:lnTo>
                                <a:pt x="418" y="753"/>
                              </a:lnTo>
                              <a:lnTo>
                                <a:pt x="389" y="749"/>
                              </a:lnTo>
                              <a:lnTo>
                                <a:pt x="377" y="723"/>
                              </a:lnTo>
                              <a:lnTo>
                                <a:pt x="385" y="699"/>
                              </a:lnTo>
                              <a:lnTo>
                                <a:pt x="402" y="683"/>
                              </a:lnTo>
                              <a:lnTo>
                                <a:pt x="422" y="671"/>
                              </a:lnTo>
                              <a:lnTo>
                                <a:pt x="416" y="657"/>
                              </a:lnTo>
                              <a:lnTo>
                                <a:pt x="414" y="655"/>
                              </a:lnTo>
                              <a:lnTo>
                                <a:pt x="389" y="667"/>
                              </a:lnTo>
                              <a:lnTo>
                                <a:pt x="369" y="687"/>
                              </a:lnTo>
                              <a:lnTo>
                                <a:pt x="353" y="731"/>
                              </a:lnTo>
                              <a:lnTo>
                                <a:pt x="375" y="769"/>
                              </a:lnTo>
                              <a:close/>
                              <a:moveTo>
                                <a:pt x="94" y="1218"/>
                              </a:moveTo>
                              <a:lnTo>
                                <a:pt x="94" y="1218"/>
                              </a:lnTo>
                              <a:lnTo>
                                <a:pt x="275" y="1218"/>
                              </a:lnTo>
                              <a:lnTo>
                                <a:pt x="301" y="1218"/>
                              </a:lnTo>
                              <a:lnTo>
                                <a:pt x="309" y="1200"/>
                              </a:lnTo>
                              <a:lnTo>
                                <a:pt x="311" y="1198"/>
                              </a:lnTo>
                              <a:lnTo>
                                <a:pt x="179" y="1062"/>
                              </a:lnTo>
                              <a:lnTo>
                                <a:pt x="160" y="1042"/>
                              </a:lnTo>
                              <a:lnTo>
                                <a:pt x="146" y="1060"/>
                              </a:lnTo>
                              <a:lnTo>
                                <a:pt x="144" y="1062"/>
                              </a:lnTo>
                              <a:lnTo>
                                <a:pt x="265" y="1176"/>
                              </a:lnTo>
                              <a:lnTo>
                                <a:pt x="281" y="1194"/>
                              </a:lnTo>
                              <a:lnTo>
                                <a:pt x="118" y="1194"/>
                              </a:lnTo>
                              <a:lnTo>
                                <a:pt x="94" y="1194"/>
                              </a:lnTo>
                              <a:lnTo>
                                <a:pt x="94" y="1218"/>
                              </a:lnTo>
                              <a:close/>
                              <a:moveTo>
                                <a:pt x="399" y="1012"/>
                              </a:moveTo>
                              <a:lnTo>
                                <a:pt x="399" y="1012"/>
                              </a:lnTo>
                              <a:lnTo>
                                <a:pt x="385" y="1004"/>
                              </a:lnTo>
                              <a:lnTo>
                                <a:pt x="381" y="1002"/>
                              </a:lnTo>
                              <a:lnTo>
                                <a:pt x="349" y="1066"/>
                              </a:lnTo>
                              <a:lnTo>
                                <a:pt x="345" y="1076"/>
                              </a:lnTo>
                              <a:lnTo>
                                <a:pt x="289" y="1046"/>
                              </a:lnTo>
                              <a:lnTo>
                                <a:pt x="281" y="1042"/>
                              </a:lnTo>
                              <a:lnTo>
                                <a:pt x="313" y="980"/>
                              </a:lnTo>
                              <a:lnTo>
                                <a:pt x="317" y="972"/>
                              </a:lnTo>
                              <a:lnTo>
                                <a:pt x="299" y="964"/>
                              </a:lnTo>
                              <a:lnTo>
                                <a:pt x="297" y="962"/>
                              </a:lnTo>
                              <a:lnTo>
                                <a:pt x="267" y="1024"/>
                              </a:lnTo>
                              <a:lnTo>
                                <a:pt x="263" y="1032"/>
                              </a:lnTo>
                              <a:lnTo>
                                <a:pt x="209" y="1004"/>
                              </a:lnTo>
                              <a:lnTo>
                                <a:pt x="201" y="1000"/>
                              </a:lnTo>
                              <a:lnTo>
                                <a:pt x="235" y="939"/>
                              </a:lnTo>
                              <a:lnTo>
                                <a:pt x="239" y="931"/>
                              </a:lnTo>
                              <a:lnTo>
                                <a:pt x="223" y="923"/>
                              </a:lnTo>
                              <a:lnTo>
                                <a:pt x="221" y="921"/>
                              </a:lnTo>
                              <a:lnTo>
                                <a:pt x="177" y="1000"/>
                              </a:lnTo>
                              <a:lnTo>
                                <a:pt x="172" y="1012"/>
                              </a:lnTo>
                              <a:lnTo>
                                <a:pt x="329" y="1094"/>
                              </a:lnTo>
                              <a:lnTo>
                                <a:pt x="351" y="1106"/>
                              </a:lnTo>
                              <a:lnTo>
                                <a:pt x="399" y="1012"/>
                              </a:lnTo>
                              <a:close/>
                              <a:moveTo>
                                <a:pt x="422" y="968"/>
                              </a:moveTo>
                              <a:lnTo>
                                <a:pt x="422" y="968"/>
                              </a:lnTo>
                              <a:lnTo>
                                <a:pt x="361" y="931"/>
                              </a:lnTo>
                              <a:lnTo>
                                <a:pt x="351" y="925"/>
                              </a:lnTo>
                              <a:lnTo>
                                <a:pt x="359" y="911"/>
                              </a:lnTo>
                              <a:lnTo>
                                <a:pt x="361" y="909"/>
                              </a:lnTo>
                              <a:lnTo>
                                <a:pt x="377" y="895"/>
                              </a:lnTo>
                              <a:lnTo>
                                <a:pt x="400" y="893"/>
                              </a:lnTo>
                              <a:lnTo>
                                <a:pt x="474" y="889"/>
                              </a:lnTo>
                              <a:lnTo>
                                <a:pt x="484" y="889"/>
                              </a:lnTo>
                              <a:lnTo>
                                <a:pt x="484" y="863"/>
                              </a:lnTo>
                              <a:lnTo>
                                <a:pt x="484" y="861"/>
                              </a:lnTo>
                              <a:lnTo>
                                <a:pt x="426" y="867"/>
                              </a:lnTo>
                              <a:lnTo>
                                <a:pt x="418" y="867"/>
                              </a:lnTo>
                              <a:lnTo>
                                <a:pt x="395" y="871"/>
                              </a:lnTo>
                              <a:lnTo>
                                <a:pt x="373" y="879"/>
                              </a:lnTo>
                              <a:lnTo>
                                <a:pt x="373" y="879"/>
                              </a:lnTo>
                              <a:lnTo>
                                <a:pt x="373" y="879"/>
                              </a:lnTo>
                              <a:lnTo>
                                <a:pt x="379" y="839"/>
                              </a:lnTo>
                              <a:lnTo>
                                <a:pt x="353" y="805"/>
                              </a:lnTo>
                              <a:lnTo>
                                <a:pt x="309" y="801"/>
                              </a:lnTo>
                              <a:lnTo>
                                <a:pt x="275" y="831"/>
                              </a:lnTo>
                              <a:lnTo>
                                <a:pt x="245" y="875"/>
                              </a:lnTo>
                              <a:lnTo>
                                <a:pt x="241" y="881"/>
                              </a:lnTo>
                              <a:lnTo>
                                <a:pt x="391" y="976"/>
                              </a:lnTo>
                              <a:lnTo>
                                <a:pt x="410" y="990"/>
                              </a:lnTo>
                              <a:lnTo>
                                <a:pt x="422" y="968"/>
                              </a:lnTo>
                              <a:close/>
                              <a:moveTo>
                                <a:pt x="337" y="913"/>
                              </a:moveTo>
                              <a:lnTo>
                                <a:pt x="337" y="913"/>
                              </a:lnTo>
                              <a:lnTo>
                                <a:pt x="277" y="875"/>
                              </a:lnTo>
                              <a:lnTo>
                                <a:pt x="269" y="869"/>
                              </a:lnTo>
                              <a:lnTo>
                                <a:pt x="283" y="849"/>
                              </a:lnTo>
                              <a:lnTo>
                                <a:pt x="285" y="845"/>
                              </a:lnTo>
                              <a:lnTo>
                                <a:pt x="315" y="823"/>
                              </a:lnTo>
                              <a:lnTo>
                                <a:pt x="345" y="831"/>
                              </a:lnTo>
                              <a:lnTo>
                                <a:pt x="361" y="859"/>
                              </a:lnTo>
                              <a:lnTo>
                                <a:pt x="347" y="891"/>
                              </a:lnTo>
                              <a:lnTo>
                                <a:pt x="337" y="913"/>
                              </a:lnTo>
                              <a:close/>
                              <a:moveTo>
                                <a:pt x="717" y="616"/>
                              </a:moveTo>
                              <a:lnTo>
                                <a:pt x="717" y="616"/>
                              </a:lnTo>
                              <a:lnTo>
                                <a:pt x="695" y="552"/>
                              </a:lnTo>
                              <a:lnTo>
                                <a:pt x="693" y="544"/>
                              </a:lnTo>
                              <a:lnTo>
                                <a:pt x="747" y="498"/>
                              </a:lnTo>
                              <a:lnTo>
                                <a:pt x="755" y="492"/>
                              </a:lnTo>
                              <a:lnTo>
                                <a:pt x="815" y="522"/>
                              </a:lnTo>
                              <a:lnTo>
                                <a:pt x="823" y="528"/>
                              </a:lnTo>
                              <a:lnTo>
                                <a:pt x="837" y="506"/>
                              </a:lnTo>
                              <a:lnTo>
                                <a:pt x="839" y="504"/>
                              </a:lnTo>
                              <a:lnTo>
                                <a:pt x="673" y="416"/>
                              </a:lnTo>
                              <a:lnTo>
                                <a:pt x="651" y="404"/>
                              </a:lnTo>
                              <a:lnTo>
                                <a:pt x="633" y="420"/>
                              </a:lnTo>
                              <a:lnTo>
                                <a:pt x="631" y="422"/>
                              </a:lnTo>
                              <a:lnTo>
                                <a:pt x="685" y="602"/>
                              </a:lnTo>
                              <a:lnTo>
                                <a:pt x="693" y="628"/>
                              </a:lnTo>
                              <a:lnTo>
                                <a:pt x="717" y="616"/>
                              </a:lnTo>
                              <a:close/>
                              <a:moveTo>
                                <a:pt x="653" y="432"/>
                              </a:moveTo>
                              <a:lnTo>
                                <a:pt x="653" y="432"/>
                              </a:lnTo>
                              <a:lnTo>
                                <a:pt x="653" y="432"/>
                              </a:lnTo>
                              <a:lnTo>
                                <a:pt x="653" y="432"/>
                              </a:lnTo>
                              <a:lnTo>
                                <a:pt x="727" y="474"/>
                              </a:lnTo>
                              <a:lnTo>
                                <a:pt x="739" y="480"/>
                              </a:lnTo>
                              <a:lnTo>
                                <a:pt x="693" y="516"/>
                              </a:lnTo>
                              <a:lnTo>
                                <a:pt x="687" y="522"/>
                              </a:lnTo>
                              <a:lnTo>
                                <a:pt x="653" y="432"/>
                              </a:lnTo>
                              <a:close/>
                              <a:moveTo>
                                <a:pt x="2601" y="432"/>
                              </a:moveTo>
                              <a:lnTo>
                                <a:pt x="2601" y="432"/>
                              </a:lnTo>
                              <a:lnTo>
                                <a:pt x="2656" y="394"/>
                              </a:lnTo>
                              <a:lnTo>
                                <a:pt x="2664" y="388"/>
                              </a:lnTo>
                              <a:lnTo>
                                <a:pt x="2726" y="428"/>
                              </a:lnTo>
                              <a:lnTo>
                                <a:pt x="2734" y="434"/>
                              </a:lnTo>
                              <a:lnTo>
                                <a:pt x="2718" y="498"/>
                              </a:lnTo>
                              <a:lnTo>
                                <a:pt x="2716" y="508"/>
                              </a:lnTo>
                              <a:lnTo>
                                <a:pt x="2740" y="514"/>
                              </a:lnTo>
                              <a:lnTo>
                                <a:pt x="2744" y="516"/>
                              </a:lnTo>
                              <a:lnTo>
                                <a:pt x="2780" y="333"/>
                              </a:lnTo>
                              <a:lnTo>
                                <a:pt x="2786" y="307"/>
                              </a:lnTo>
                              <a:lnTo>
                                <a:pt x="2768" y="297"/>
                              </a:lnTo>
                              <a:lnTo>
                                <a:pt x="2766" y="295"/>
                              </a:lnTo>
                              <a:lnTo>
                                <a:pt x="2609" y="396"/>
                              </a:lnTo>
                              <a:lnTo>
                                <a:pt x="2587" y="410"/>
                              </a:lnTo>
                              <a:lnTo>
                                <a:pt x="2601" y="432"/>
                              </a:lnTo>
                              <a:close/>
                              <a:moveTo>
                                <a:pt x="2762" y="319"/>
                              </a:moveTo>
                              <a:lnTo>
                                <a:pt x="2762" y="319"/>
                              </a:lnTo>
                              <a:lnTo>
                                <a:pt x="2762" y="319"/>
                              </a:lnTo>
                              <a:lnTo>
                                <a:pt x="2762" y="319"/>
                              </a:lnTo>
                              <a:lnTo>
                                <a:pt x="2740" y="400"/>
                              </a:lnTo>
                              <a:lnTo>
                                <a:pt x="2738" y="412"/>
                              </a:lnTo>
                              <a:lnTo>
                                <a:pt x="2690" y="378"/>
                              </a:lnTo>
                              <a:lnTo>
                                <a:pt x="2682" y="374"/>
                              </a:lnTo>
                              <a:lnTo>
                                <a:pt x="2762" y="319"/>
                              </a:lnTo>
                              <a:close/>
                              <a:moveTo>
                                <a:pt x="526" y="546"/>
                              </a:moveTo>
                              <a:lnTo>
                                <a:pt x="526" y="546"/>
                              </a:lnTo>
                              <a:lnTo>
                                <a:pt x="637" y="657"/>
                              </a:lnTo>
                              <a:lnTo>
                                <a:pt x="653" y="671"/>
                              </a:lnTo>
                              <a:lnTo>
                                <a:pt x="669" y="657"/>
                              </a:lnTo>
                              <a:lnTo>
                                <a:pt x="671" y="655"/>
                              </a:lnTo>
                              <a:lnTo>
                                <a:pt x="560" y="544"/>
                              </a:lnTo>
                              <a:lnTo>
                                <a:pt x="544" y="528"/>
                              </a:lnTo>
                              <a:lnTo>
                                <a:pt x="584" y="488"/>
                              </a:lnTo>
                              <a:lnTo>
                                <a:pt x="590" y="482"/>
                              </a:lnTo>
                              <a:lnTo>
                                <a:pt x="576" y="468"/>
                              </a:lnTo>
                              <a:lnTo>
                                <a:pt x="574" y="468"/>
                              </a:lnTo>
                              <a:lnTo>
                                <a:pt x="482" y="562"/>
                              </a:lnTo>
                              <a:lnTo>
                                <a:pt x="468" y="576"/>
                              </a:lnTo>
                              <a:lnTo>
                                <a:pt x="482" y="588"/>
                              </a:lnTo>
                              <a:lnTo>
                                <a:pt x="484" y="588"/>
                              </a:lnTo>
                              <a:lnTo>
                                <a:pt x="526" y="546"/>
                              </a:lnTo>
                              <a:close/>
                              <a:moveTo>
                                <a:pt x="239" y="2127"/>
                              </a:moveTo>
                              <a:lnTo>
                                <a:pt x="239" y="2127"/>
                              </a:lnTo>
                              <a:lnTo>
                                <a:pt x="54" y="2097"/>
                              </a:lnTo>
                              <a:lnTo>
                                <a:pt x="28" y="2091"/>
                              </a:lnTo>
                              <a:lnTo>
                                <a:pt x="24" y="2113"/>
                              </a:lnTo>
                              <a:lnTo>
                                <a:pt x="24" y="2115"/>
                              </a:lnTo>
                              <a:lnTo>
                                <a:pt x="90" y="2127"/>
                              </a:lnTo>
                              <a:lnTo>
                                <a:pt x="100" y="2127"/>
                              </a:lnTo>
                              <a:lnTo>
                                <a:pt x="116" y="2198"/>
                              </a:lnTo>
                              <a:lnTo>
                                <a:pt x="118" y="2208"/>
                              </a:lnTo>
                              <a:lnTo>
                                <a:pt x="62" y="2246"/>
                              </a:lnTo>
                              <a:lnTo>
                                <a:pt x="54" y="2252"/>
                              </a:lnTo>
                              <a:lnTo>
                                <a:pt x="68" y="2270"/>
                              </a:lnTo>
                              <a:lnTo>
                                <a:pt x="70" y="2272"/>
                              </a:lnTo>
                              <a:lnTo>
                                <a:pt x="223" y="2166"/>
                              </a:lnTo>
                              <a:lnTo>
                                <a:pt x="245" y="2152"/>
                              </a:lnTo>
                              <a:lnTo>
                                <a:pt x="239" y="2127"/>
                              </a:lnTo>
                              <a:close/>
                              <a:moveTo>
                                <a:pt x="136" y="2194"/>
                              </a:moveTo>
                              <a:lnTo>
                                <a:pt x="136" y="2194"/>
                              </a:lnTo>
                              <a:lnTo>
                                <a:pt x="126" y="2139"/>
                              </a:lnTo>
                              <a:lnTo>
                                <a:pt x="124" y="2131"/>
                              </a:lnTo>
                              <a:lnTo>
                                <a:pt x="205" y="2142"/>
                              </a:lnTo>
                              <a:lnTo>
                                <a:pt x="217" y="2144"/>
                              </a:lnTo>
                              <a:lnTo>
                                <a:pt x="217" y="2144"/>
                              </a:lnTo>
                              <a:lnTo>
                                <a:pt x="217" y="2144"/>
                              </a:lnTo>
                              <a:lnTo>
                                <a:pt x="136" y="2194"/>
                              </a:lnTo>
                              <a:close/>
                              <a:moveTo>
                                <a:pt x="285" y="2605"/>
                              </a:moveTo>
                              <a:lnTo>
                                <a:pt x="285" y="2605"/>
                              </a:lnTo>
                              <a:lnTo>
                                <a:pt x="383" y="2557"/>
                              </a:lnTo>
                              <a:lnTo>
                                <a:pt x="397" y="2551"/>
                              </a:lnTo>
                              <a:lnTo>
                                <a:pt x="387" y="2529"/>
                              </a:lnTo>
                              <a:lnTo>
                                <a:pt x="385" y="2527"/>
                              </a:lnTo>
                              <a:lnTo>
                                <a:pt x="287" y="2575"/>
                              </a:lnTo>
                              <a:lnTo>
                                <a:pt x="273" y="2581"/>
                              </a:lnTo>
                              <a:lnTo>
                                <a:pt x="223" y="2587"/>
                              </a:lnTo>
                              <a:lnTo>
                                <a:pt x="195" y="2557"/>
                              </a:lnTo>
                              <a:lnTo>
                                <a:pt x="189" y="2517"/>
                              </a:lnTo>
                              <a:lnTo>
                                <a:pt x="217" y="2483"/>
                              </a:lnTo>
                              <a:lnTo>
                                <a:pt x="243" y="2473"/>
                              </a:lnTo>
                              <a:lnTo>
                                <a:pt x="269" y="2461"/>
                              </a:lnTo>
                              <a:lnTo>
                                <a:pt x="329" y="2434"/>
                              </a:lnTo>
                              <a:lnTo>
                                <a:pt x="337" y="2430"/>
                              </a:lnTo>
                              <a:lnTo>
                                <a:pt x="329" y="2410"/>
                              </a:lnTo>
                              <a:lnTo>
                                <a:pt x="327" y="2406"/>
                              </a:lnTo>
                              <a:lnTo>
                                <a:pt x="271" y="2434"/>
                              </a:lnTo>
                              <a:lnTo>
                                <a:pt x="263" y="2436"/>
                              </a:lnTo>
                              <a:lnTo>
                                <a:pt x="249" y="2443"/>
                              </a:lnTo>
                              <a:lnTo>
                                <a:pt x="237" y="2449"/>
                              </a:lnTo>
                              <a:lnTo>
                                <a:pt x="225" y="2455"/>
                              </a:lnTo>
                              <a:lnTo>
                                <a:pt x="215" y="2461"/>
                              </a:lnTo>
                              <a:lnTo>
                                <a:pt x="166" y="2509"/>
                              </a:lnTo>
                              <a:lnTo>
                                <a:pt x="176" y="2565"/>
                              </a:lnTo>
                              <a:lnTo>
                                <a:pt x="213" y="2609"/>
                              </a:lnTo>
                              <a:lnTo>
                                <a:pt x="285" y="2605"/>
                              </a:lnTo>
                              <a:close/>
                              <a:moveTo>
                                <a:pt x="116" y="2071"/>
                              </a:moveTo>
                              <a:lnTo>
                                <a:pt x="116" y="2071"/>
                              </a:lnTo>
                              <a:lnTo>
                                <a:pt x="130" y="2069"/>
                              </a:lnTo>
                              <a:lnTo>
                                <a:pt x="132" y="2067"/>
                              </a:lnTo>
                              <a:lnTo>
                                <a:pt x="126" y="1999"/>
                              </a:lnTo>
                              <a:lnTo>
                                <a:pt x="124" y="1989"/>
                              </a:lnTo>
                              <a:lnTo>
                                <a:pt x="181" y="1981"/>
                              </a:lnTo>
                              <a:lnTo>
                                <a:pt x="189" y="1979"/>
                              </a:lnTo>
                              <a:lnTo>
                                <a:pt x="199" y="2051"/>
                              </a:lnTo>
                              <a:lnTo>
                                <a:pt x="201" y="2061"/>
                              </a:lnTo>
                              <a:lnTo>
                                <a:pt x="221" y="2059"/>
                              </a:lnTo>
                              <a:lnTo>
                                <a:pt x="223" y="2059"/>
                              </a:lnTo>
                              <a:lnTo>
                                <a:pt x="209" y="1965"/>
                              </a:lnTo>
                              <a:lnTo>
                                <a:pt x="209" y="1951"/>
                              </a:lnTo>
                              <a:lnTo>
                                <a:pt x="34" y="1973"/>
                              </a:lnTo>
                              <a:lnTo>
                                <a:pt x="8" y="1977"/>
                              </a:lnTo>
                              <a:lnTo>
                                <a:pt x="10" y="1999"/>
                              </a:lnTo>
                              <a:lnTo>
                                <a:pt x="12" y="2001"/>
                              </a:lnTo>
                              <a:lnTo>
                                <a:pt x="92" y="1993"/>
                              </a:lnTo>
                              <a:lnTo>
                                <a:pt x="104" y="1991"/>
                              </a:lnTo>
                              <a:lnTo>
                                <a:pt x="116" y="2071"/>
                              </a:lnTo>
                              <a:close/>
                              <a:moveTo>
                                <a:pt x="530" y="2784"/>
                              </a:moveTo>
                              <a:lnTo>
                                <a:pt x="530" y="2784"/>
                              </a:lnTo>
                              <a:lnTo>
                                <a:pt x="542" y="2774"/>
                              </a:lnTo>
                              <a:lnTo>
                                <a:pt x="544" y="2772"/>
                              </a:lnTo>
                              <a:lnTo>
                                <a:pt x="466" y="2663"/>
                              </a:lnTo>
                              <a:lnTo>
                                <a:pt x="456" y="2649"/>
                              </a:lnTo>
                              <a:lnTo>
                                <a:pt x="440" y="2659"/>
                              </a:lnTo>
                              <a:lnTo>
                                <a:pt x="438" y="2661"/>
                              </a:lnTo>
                              <a:lnTo>
                                <a:pt x="470" y="2705"/>
                              </a:lnTo>
                              <a:lnTo>
                                <a:pt x="474" y="2713"/>
                              </a:lnTo>
                              <a:lnTo>
                                <a:pt x="347" y="2804"/>
                              </a:lnTo>
                              <a:lnTo>
                                <a:pt x="329" y="2816"/>
                              </a:lnTo>
                              <a:lnTo>
                                <a:pt x="343" y="2836"/>
                              </a:lnTo>
                              <a:lnTo>
                                <a:pt x="345" y="2838"/>
                              </a:lnTo>
                              <a:lnTo>
                                <a:pt x="470" y="2744"/>
                              </a:lnTo>
                              <a:lnTo>
                                <a:pt x="490" y="2733"/>
                              </a:lnTo>
                              <a:lnTo>
                                <a:pt x="530" y="2784"/>
                              </a:lnTo>
                              <a:close/>
                              <a:moveTo>
                                <a:pt x="273" y="1309"/>
                              </a:moveTo>
                              <a:lnTo>
                                <a:pt x="273" y="1309"/>
                              </a:lnTo>
                              <a:lnTo>
                                <a:pt x="106" y="1255"/>
                              </a:lnTo>
                              <a:lnTo>
                                <a:pt x="82" y="1248"/>
                              </a:lnTo>
                              <a:lnTo>
                                <a:pt x="74" y="1269"/>
                              </a:lnTo>
                              <a:lnTo>
                                <a:pt x="72" y="1271"/>
                              </a:lnTo>
                              <a:lnTo>
                                <a:pt x="241" y="1325"/>
                              </a:lnTo>
                              <a:lnTo>
                                <a:pt x="265" y="1333"/>
                              </a:lnTo>
                              <a:lnTo>
                                <a:pt x="273" y="1309"/>
                              </a:lnTo>
                              <a:close/>
                              <a:moveTo>
                                <a:pt x="24" y="1457"/>
                              </a:moveTo>
                              <a:lnTo>
                                <a:pt x="24" y="1457"/>
                              </a:lnTo>
                              <a:lnTo>
                                <a:pt x="26" y="1475"/>
                              </a:lnTo>
                              <a:lnTo>
                                <a:pt x="28" y="1479"/>
                              </a:lnTo>
                              <a:lnTo>
                                <a:pt x="193" y="1517"/>
                              </a:lnTo>
                              <a:lnTo>
                                <a:pt x="217" y="1523"/>
                              </a:lnTo>
                              <a:lnTo>
                                <a:pt x="223" y="1503"/>
                              </a:lnTo>
                              <a:lnTo>
                                <a:pt x="223" y="1499"/>
                              </a:lnTo>
                              <a:lnTo>
                                <a:pt x="86" y="1467"/>
                              </a:lnTo>
                              <a:lnTo>
                                <a:pt x="66" y="1463"/>
                              </a:lnTo>
                              <a:lnTo>
                                <a:pt x="66" y="1463"/>
                              </a:lnTo>
                              <a:lnTo>
                                <a:pt x="66" y="1463"/>
                              </a:lnTo>
                              <a:lnTo>
                                <a:pt x="227" y="1399"/>
                              </a:lnTo>
                              <a:lnTo>
                                <a:pt x="251" y="1389"/>
                              </a:lnTo>
                              <a:lnTo>
                                <a:pt x="249" y="1369"/>
                              </a:lnTo>
                              <a:lnTo>
                                <a:pt x="249" y="1365"/>
                              </a:lnTo>
                              <a:lnTo>
                                <a:pt x="80" y="1329"/>
                              </a:lnTo>
                              <a:lnTo>
                                <a:pt x="56" y="1323"/>
                              </a:lnTo>
                              <a:lnTo>
                                <a:pt x="52" y="1345"/>
                              </a:lnTo>
                              <a:lnTo>
                                <a:pt x="52" y="1347"/>
                              </a:lnTo>
                              <a:lnTo>
                                <a:pt x="185" y="1377"/>
                              </a:lnTo>
                              <a:lnTo>
                                <a:pt x="205" y="1381"/>
                              </a:lnTo>
                              <a:lnTo>
                                <a:pt x="205" y="1383"/>
                              </a:lnTo>
                              <a:lnTo>
                                <a:pt x="205" y="1383"/>
                              </a:lnTo>
                              <a:lnTo>
                                <a:pt x="24" y="1457"/>
                              </a:lnTo>
                              <a:close/>
                              <a:moveTo>
                                <a:pt x="124" y="1706"/>
                              </a:moveTo>
                              <a:lnTo>
                                <a:pt x="124" y="1706"/>
                              </a:lnTo>
                              <a:lnTo>
                                <a:pt x="187" y="1690"/>
                              </a:lnTo>
                              <a:lnTo>
                                <a:pt x="211" y="1638"/>
                              </a:lnTo>
                              <a:lnTo>
                                <a:pt x="199" y="1580"/>
                              </a:lnTo>
                              <a:lnTo>
                                <a:pt x="140" y="1546"/>
                              </a:lnTo>
                              <a:lnTo>
                                <a:pt x="30" y="1537"/>
                              </a:lnTo>
                              <a:lnTo>
                                <a:pt x="16" y="1535"/>
                              </a:lnTo>
                              <a:lnTo>
                                <a:pt x="12" y="1556"/>
                              </a:lnTo>
                              <a:lnTo>
                                <a:pt x="12" y="1558"/>
                              </a:lnTo>
                              <a:lnTo>
                                <a:pt x="118" y="1572"/>
                              </a:lnTo>
                              <a:lnTo>
                                <a:pt x="132" y="1574"/>
                              </a:lnTo>
                              <a:lnTo>
                                <a:pt x="179" y="1594"/>
                              </a:lnTo>
                              <a:lnTo>
                                <a:pt x="189" y="1632"/>
                              </a:lnTo>
                              <a:lnTo>
                                <a:pt x="174" y="1672"/>
                              </a:lnTo>
                              <a:lnTo>
                                <a:pt x="130" y="1682"/>
                              </a:lnTo>
                              <a:lnTo>
                                <a:pt x="116" y="1682"/>
                              </a:lnTo>
                              <a:lnTo>
                                <a:pt x="102" y="1680"/>
                              </a:lnTo>
                              <a:lnTo>
                                <a:pt x="90" y="1680"/>
                              </a:lnTo>
                              <a:lnTo>
                                <a:pt x="76" y="1678"/>
                              </a:lnTo>
                              <a:lnTo>
                                <a:pt x="8" y="1670"/>
                              </a:lnTo>
                              <a:lnTo>
                                <a:pt x="0" y="1668"/>
                              </a:lnTo>
                              <a:lnTo>
                                <a:pt x="0" y="1692"/>
                              </a:lnTo>
                              <a:lnTo>
                                <a:pt x="0" y="1694"/>
                              </a:lnTo>
                              <a:lnTo>
                                <a:pt x="62" y="1700"/>
                              </a:lnTo>
                              <a:lnTo>
                                <a:pt x="70" y="1702"/>
                              </a:lnTo>
                              <a:lnTo>
                                <a:pt x="84" y="1704"/>
                              </a:lnTo>
                              <a:lnTo>
                                <a:pt x="96" y="1704"/>
                              </a:lnTo>
                              <a:lnTo>
                                <a:pt x="110" y="1706"/>
                              </a:lnTo>
                              <a:lnTo>
                                <a:pt x="124" y="1706"/>
                              </a:lnTo>
                              <a:close/>
                              <a:moveTo>
                                <a:pt x="52" y="1844"/>
                              </a:moveTo>
                              <a:lnTo>
                                <a:pt x="52" y="1844"/>
                              </a:lnTo>
                              <a:lnTo>
                                <a:pt x="66" y="1877"/>
                              </a:lnTo>
                              <a:lnTo>
                                <a:pt x="104" y="1891"/>
                              </a:lnTo>
                              <a:lnTo>
                                <a:pt x="138" y="1875"/>
                              </a:lnTo>
                              <a:lnTo>
                                <a:pt x="152" y="1838"/>
                              </a:lnTo>
                              <a:lnTo>
                                <a:pt x="136" y="1804"/>
                              </a:lnTo>
                              <a:lnTo>
                                <a:pt x="100" y="1790"/>
                              </a:lnTo>
                              <a:lnTo>
                                <a:pt x="66" y="1806"/>
                              </a:lnTo>
                              <a:lnTo>
                                <a:pt x="52" y="1844"/>
                              </a:lnTo>
                              <a:close/>
                              <a:moveTo>
                                <a:pt x="598" y="733"/>
                              </a:moveTo>
                              <a:lnTo>
                                <a:pt x="598" y="733"/>
                              </a:lnTo>
                              <a:lnTo>
                                <a:pt x="466" y="618"/>
                              </a:lnTo>
                              <a:lnTo>
                                <a:pt x="446" y="600"/>
                              </a:lnTo>
                              <a:lnTo>
                                <a:pt x="434" y="618"/>
                              </a:lnTo>
                              <a:lnTo>
                                <a:pt x="432" y="620"/>
                              </a:lnTo>
                              <a:lnTo>
                                <a:pt x="562" y="735"/>
                              </a:lnTo>
                              <a:lnTo>
                                <a:pt x="580" y="751"/>
                              </a:lnTo>
                              <a:lnTo>
                                <a:pt x="598" y="733"/>
                              </a:lnTo>
                              <a:close/>
                              <a:moveTo>
                                <a:pt x="2183" y="237"/>
                              </a:moveTo>
                              <a:lnTo>
                                <a:pt x="2183" y="237"/>
                              </a:lnTo>
                              <a:lnTo>
                                <a:pt x="2125" y="145"/>
                              </a:lnTo>
                              <a:lnTo>
                                <a:pt x="2117" y="131"/>
                              </a:lnTo>
                              <a:lnTo>
                                <a:pt x="2208" y="71"/>
                              </a:lnTo>
                              <a:lnTo>
                                <a:pt x="2220" y="63"/>
                              </a:lnTo>
                              <a:lnTo>
                                <a:pt x="2206" y="46"/>
                              </a:lnTo>
                              <a:lnTo>
                                <a:pt x="2204" y="44"/>
                              </a:lnTo>
                              <a:lnTo>
                                <a:pt x="2103" y="115"/>
                              </a:lnTo>
                              <a:lnTo>
                                <a:pt x="2087" y="125"/>
                              </a:lnTo>
                              <a:lnTo>
                                <a:pt x="2153" y="233"/>
                              </a:lnTo>
                              <a:lnTo>
                                <a:pt x="2163" y="249"/>
                              </a:lnTo>
                              <a:lnTo>
                                <a:pt x="2183" y="237"/>
                              </a:lnTo>
                              <a:close/>
                              <a:moveTo>
                                <a:pt x="2226" y="263"/>
                              </a:moveTo>
                              <a:lnTo>
                                <a:pt x="2226" y="263"/>
                              </a:lnTo>
                              <a:lnTo>
                                <a:pt x="2276" y="95"/>
                              </a:lnTo>
                              <a:lnTo>
                                <a:pt x="2282" y="71"/>
                              </a:lnTo>
                              <a:lnTo>
                                <a:pt x="2262" y="63"/>
                              </a:lnTo>
                              <a:lnTo>
                                <a:pt x="2258" y="63"/>
                              </a:lnTo>
                              <a:lnTo>
                                <a:pt x="2208" y="231"/>
                              </a:lnTo>
                              <a:lnTo>
                                <a:pt x="2202" y="255"/>
                              </a:lnTo>
                              <a:lnTo>
                                <a:pt x="2226" y="263"/>
                              </a:lnTo>
                              <a:close/>
                              <a:moveTo>
                                <a:pt x="2065" y="225"/>
                              </a:moveTo>
                              <a:lnTo>
                                <a:pt x="2065" y="225"/>
                              </a:lnTo>
                              <a:lnTo>
                                <a:pt x="2085" y="137"/>
                              </a:lnTo>
                              <a:lnTo>
                                <a:pt x="2087" y="125"/>
                              </a:lnTo>
                              <a:lnTo>
                                <a:pt x="2107" y="42"/>
                              </a:lnTo>
                              <a:lnTo>
                                <a:pt x="2109" y="30"/>
                              </a:lnTo>
                              <a:lnTo>
                                <a:pt x="2087" y="24"/>
                              </a:lnTo>
                              <a:lnTo>
                                <a:pt x="2085" y="24"/>
                              </a:lnTo>
                              <a:lnTo>
                                <a:pt x="2047" y="195"/>
                              </a:lnTo>
                              <a:lnTo>
                                <a:pt x="2041" y="219"/>
                              </a:lnTo>
                              <a:lnTo>
                                <a:pt x="2065" y="225"/>
                              </a:lnTo>
                              <a:close/>
                              <a:moveTo>
                                <a:pt x="2266" y="277"/>
                              </a:moveTo>
                              <a:lnTo>
                                <a:pt x="2266" y="277"/>
                              </a:lnTo>
                              <a:lnTo>
                                <a:pt x="2310" y="227"/>
                              </a:lnTo>
                              <a:lnTo>
                                <a:pt x="2316" y="219"/>
                              </a:lnTo>
                              <a:lnTo>
                                <a:pt x="2386" y="245"/>
                              </a:lnTo>
                              <a:lnTo>
                                <a:pt x="2396" y="249"/>
                              </a:lnTo>
                              <a:lnTo>
                                <a:pt x="2396" y="315"/>
                              </a:lnTo>
                              <a:lnTo>
                                <a:pt x="2396" y="325"/>
                              </a:lnTo>
                              <a:lnTo>
                                <a:pt x="2419" y="325"/>
                              </a:lnTo>
                              <a:lnTo>
                                <a:pt x="2423" y="325"/>
                              </a:lnTo>
                              <a:lnTo>
                                <a:pt x="2415" y="139"/>
                              </a:lnTo>
                              <a:lnTo>
                                <a:pt x="2413" y="113"/>
                              </a:lnTo>
                              <a:lnTo>
                                <a:pt x="2396" y="105"/>
                              </a:lnTo>
                              <a:lnTo>
                                <a:pt x="2392" y="103"/>
                              </a:lnTo>
                              <a:lnTo>
                                <a:pt x="2262" y="243"/>
                              </a:lnTo>
                              <a:lnTo>
                                <a:pt x="2244" y="263"/>
                              </a:lnTo>
                              <a:lnTo>
                                <a:pt x="2266" y="277"/>
                              </a:lnTo>
                              <a:close/>
                              <a:moveTo>
                                <a:pt x="2396" y="131"/>
                              </a:moveTo>
                              <a:lnTo>
                                <a:pt x="2396" y="131"/>
                              </a:lnTo>
                              <a:lnTo>
                                <a:pt x="2396" y="131"/>
                              </a:lnTo>
                              <a:lnTo>
                                <a:pt x="2396" y="131"/>
                              </a:lnTo>
                              <a:lnTo>
                                <a:pt x="2392" y="217"/>
                              </a:lnTo>
                              <a:lnTo>
                                <a:pt x="2392" y="229"/>
                              </a:lnTo>
                              <a:lnTo>
                                <a:pt x="2340" y="207"/>
                              </a:lnTo>
                              <a:lnTo>
                                <a:pt x="2332" y="203"/>
                              </a:lnTo>
                              <a:lnTo>
                                <a:pt x="2396" y="131"/>
                              </a:lnTo>
                              <a:close/>
                              <a:moveTo>
                                <a:pt x="1926" y="207"/>
                              </a:moveTo>
                              <a:lnTo>
                                <a:pt x="1926" y="207"/>
                              </a:lnTo>
                              <a:lnTo>
                                <a:pt x="1952" y="211"/>
                              </a:lnTo>
                              <a:lnTo>
                                <a:pt x="1954" y="211"/>
                              </a:lnTo>
                              <a:lnTo>
                                <a:pt x="1961" y="133"/>
                              </a:lnTo>
                              <a:lnTo>
                                <a:pt x="1963" y="123"/>
                              </a:lnTo>
                              <a:lnTo>
                                <a:pt x="2039" y="38"/>
                              </a:lnTo>
                              <a:lnTo>
                                <a:pt x="2049" y="26"/>
                              </a:lnTo>
                              <a:lnTo>
                                <a:pt x="2033" y="12"/>
                              </a:lnTo>
                              <a:lnTo>
                                <a:pt x="2029" y="12"/>
                              </a:lnTo>
                              <a:lnTo>
                                <a:pt x="1963" y="91"/>
                              </a:lnTo>
                              <a:lnTo>
                                <a:pt x="1954" y="103"/>
                              </a:lnTo>
                              <a:lnTo>
                                <a:pt x="1908" y="12"/>
                              </a:lnTo>
                              <a:lnTo>
                                <a:pt x="1902" y="0"/>
                              </a:lnTo>
                              <a:lnTo>
                                <a:pt x="1882" y="8"/>
                              </a:lnTo>
                              <a:lnTo>
                                <a:pt x="1878" y="8"/>
                              </a:lnTo>
                              <a:lnTo>
                                <a:pt x="1932" y="107"/>
                              </a:lnTo>
                              <a:lnTo>
                                <a:pt x="1940" y="123"/>
                              </a:lnTo>
                              <a:lnTo>
                                <a:pt x="1926" y="207"/>
                              </a:lnTo>
                              <a:close/>
                              <a:moveTo>
                                <a:pt x="2525" y="203"/>
                              </a:moveTo>
                              <a:lnTo>
                                <a:pt x="2525" y="203"/>
                              </a:lnTo>
                              <a:lnTo>
                                <a:pt x="2527" y="203"/>
                              </a:lnTo>
                              <a:lnTo>
                                <a:pt x="2529" y="203"/>
                              </a:lnTo>
                              <a:lnTo>
                                <a:pt x="2547" y="376"/>
                              </a:lnTo>
                              <a:lnTo>
                                <a:pt x="2549" y="400"/>
                              </a:lnTo>
                              <a:lnTo>
                                <a:pt x="2571" y="402"/>
                              </a:lnTo>
                              <a:lnTo>
                                <a:pt x="2573" y="404"/>
                              </a:lnTo>
                              <a:lnTo>
                                <a:pt x="2654" y="251"/>
                              </a:lnTo>
                              <a:lnTo>
                                <a:pt x="2664" y="229"/>
                              </a:lnTo>
                              <a:lnTo>
                                <a:pt x="2646" y="221"/>
                              </a:lnTo>
                              <a:lnTo>
                                <a:pt x="2644" y="219"/>
                              </a:lnTo>
                              <a:lnTo>
                                <a:pt x="2577" y="341"/>
                              </a:lnTo>
                              <a:lnTo>
                                <a:pt x="2569" y="358"/>
                              </a:lnTo>
                              <a:lnTo>
                                <a:pt x="2569" y="358"/>
                              </a:lnTo>
                              <a:lnTo>
                                <a:pt x="2569" y="358"/>
                              </a:lnTo>
                              <a:lnTo>
                                <a:pt x="2547" y="187"/>
                              </a:lnTo>
                              <a:lnTo>
                                <a:pt x="2545" y="163"/>
                              </a:lnTo>
                              <a:lnTo>
                                <a:pt x="2525" y="163"/>
                              </a:lnTo>
                              <a:lnTo>
                                <a:pt x="2523" y="163"/>
                              </a:lnTo>
                              <a:lnTo>
                                <a:pt x="2443" y="313"/>
                              </a:lnTo>
                              <a:lnTo>
                                <a:pt x="2431" y="335"/>
                              </a:lnTo>
                              <a:lnTo>
                                <a:pt x="2451" y="345"/>
                              </a:lnTo>
                              <a:lnTo>
                                <a:pt x="2453" y="347"/>
                              </a:lnTo>
                              <a:lnTo>
                                <a:pt x="2525" y="203"/>
                              </a:lnTo>
                              <a:close/>
                              <a:moveTo>
                                <a:pt x="900" y="3229"/>
                              </a:moveTo>
                              <a:lnTo>
                                <a:pt x="900" y="3229"/>
                              </a:lnTo>
                              <a:lnTo>
                                <a:pt x="960" y="3263"/>
                              </a:lnTo>
                              <a:lnTo>
                                <a:pt x="968" y="3269"/>
                              </a:lnTo>
                              <a:lnTo>
                                <a:pt x="978" y="3253"/>
                              </a:lnTo>
                              <a:lnTo>
                                <a:pt x="980" y="3251"/>
                              </a:lnTo>
                              <a:lnTo>
                                <a:pt x="922" y="3215"/>
                              </a:lnTo>
                              <a:lnTo>
                                <a:pt x="912" y="3211"/>
                              </a:lnTo>
                              <a:lnTo>
                                <a:pt x="946" y="3159"/>
                              </a:lnTo>
                              <a:lnTo>
                                <a:pt x="950" y="3153"/>
                              </a:lnTo>
                              <a:lnTo>
                                <a:pt x="1008" y="3187"/>
                              </a:lnTo>
                              <a:lnTo>
                                <a:pt x="1016" y="3193"/>
                              </a:lnTo>
                              <a:lnTo>
                                <a:pt x="1024" y="3177"/>
                              </a:lnTo>
                              <a:lnTo>
                                <a:pt x="1026" y="3173"/>
                              </a:lnTo>
                              <a:lnTo>
                                <a:pt x="948" y="3129"/>
                              </a:lnTo>
                              <a:lnTo>
                                <a:pt x="938" y="3123"/>
                              </a:lnTo>
                              <a:lnTo>
                                <a:pt x="846" y="3273"/>
                              </a:lnTo>
                              <a:lnTo>
                                <a:pt x="835" y="3295"/>
                              </a:lnTo>
                              <a:lnTo>
                                <a:pt x="914" y="3342"/>
                              </a:lnTo>
                              <a:lnTo>
                                <a:pt x="924" y="3350"/>
                              </a:lnTo>
                              <a:lnTo>
                                <a:pt x="932" y="3332"/>
                              </a:lnTo>
                              <a:lnTo>
                                <a:pt x="934" y="3331"/>
                              </a:lnTo>
                              <a:lnTo>
                                <a:pt x="874" y="3295"/>
                              </a:lnTo>
                              <a:lnTo>
                                <a:pt x="864" y="3291"/>
                              </a:lnTo>
                              <a:lnTo>
                                <a:pt x="900" y="3229"/>
                              </a:lnTo>
                              <a:close/>
                              <a:moveTo>
                                <a:pt x="687" y="2948"/>
                              </a:moveTo>
                              <a:lnTo>
                                <a:pt x="687" y="2948"/>
                              </a:lnTo>
                              <a:lnTo>
                                <a:pt x="701" y="2966"/>
                              </a:lnTo>
                              <a:lnTo>
                                <a:pt x="707" y="2986"/>
                              </a:lnTo>
                              <a:lnTo>
                                <a:pt x="727" y="2982"/>
                              </a:lnTo>
                              <a:lnTo>
                                <a:pt x="729" y="2982"/>
                              </a:lnTo>
                              <a:lnTo>
                                <a:pt x="717" y="2954"/>
                              </a:lnTo>
                              <a:lnTo>
                                <a:pt x="699" y="2932"/>
                              </a:lnTo>
                              <a:lnTo>
                                <a:pt x="657" y="2912"/>
                              </a:lnTo>
                              <a:lnTo>
                                <a:pt x="620" y="2930"/>
                              </a:lnTo>
                              <a:lnTo>
                                <a:pt x="604" y="2966"/>
                              </a:lnTo>
                              <a:lnTo>
                                <a:pt x="612" y="3000"/>
                              </a:lnTo>
                              <a:lnTo>
                                <a:pt x="623" y="3034"/>
                              </a:lnTo>
                              <a:lnTo>
                                <a:pt x="614" y="3061"/>
                              </a:lnTo>
                              <a:lnTo>
                                <a:pt x="588" y="3073"/>
                              </a:lnTo>
                              <a:lnTo>
                                <a:pt x="560" y="3061"/>
                              </a:lnTo>
                              <a:lnTo>
                                <a:pt x="546" y="3041"/>
                              </a:lnTo>
                              <a:lnTo>
                                <a:pt x="538" y="3020"/>
                              </a:lnTo>
                              <a:lnTo>
                                <a:pt x="522" y="3026"/>
                              </a:lnTo>
                              <a:lnTo>
                                <a:pt x="520" y="3026"/>
                              </a:lnTo>
                              <a:lnTo>
                                <a:pt x="528" y="3051"/>
                              </a:lnTo>
                              <a:lnTo>
                                <a:pt x="546" y="3073"/>
                              </a:lnTo>
                              <a:lnTo>
                                <a:pt x="596" y="3097"/>
                              </a:lnTo>
                              <a:lnTo>
                                <a:pt x="633" y="3077"/>
                              </a:lnTo>
                              <a:lnTo>
                                <a:pt x="647" y="3041"/>
                              </a:lnTo>
                              <a:lnTo>
                                <a:pt x="639" y="3008"/>
                              </a:lnTo>
                              <a:lnTo>
                                <a:pt x="627" y="2974"/>
                              </a:lnTo>
                              <a:lnTo>
                                <a:pt x="633" y="2948"/>
                              </a:lnTo>
                              <a:lnTo>
                                <a:pt x="663" y="2936"/>
                              </a:lnTo>
                              <a:lnTo>
                                <a:pt x="687" y="2948"/>
                              </a:lnTo>
                              <a:close/>
                              <a:moveTo>
                                <a:pt x="580" y="2814"/>
                              </a:moveTo>
                              <a:lnTo>
                                <a:pt x="580" y="2814"/>
                              </a:lnTo>
                              <a:lnTo>
                                <a:pt x="402" y="2870"/>
                              </a:lnTo>
                              <a:lnTo>
                                <a:pt x="377" y="2876"/>
                              </a:lnTo>
                              <a:lnTo>
                                <a:pt x="387" y="2900"/>
                              </a:lnTo>
                              <a:lnTo>
                                <a:pt x="387" y="2902"/>
                              </a:lnTo>
                              <a:lnTo>
                                <a:pt x="450" y="2880"/>
                              </a:lnTo>
                              <a:lnTo>
                                <a:pt x="460" y="2876"/>
                              </a:lnTo>
                              <a:lnTo>
                                <a:pt x="506" y="2930"/>
                              </a:lnTo>
                              <a:lnTo>
                                <a:pt x="514" y="2938"/>
                              </a:lnTo>
                              <a:lnTo>
                                <a:pt x="482" y="3000"/>
                              </a:lnTo>
                              <a:lnTo>
                                <a:pt x="478" y="3008"/>
                              </a:lnTo>
                              <a:lnTo>
                                <a:pt x="496" y="3018"/>
                              </a:lnTo>
                              <a:lnTo>
                                <a:pt x="498" y="3020"/>
                              </a:lnTo>
                              <a:lnTo>
                                <a:pt x="584" y="2852"/>
                              </a:lnTo>
                              <a:lnTo>
                                <a:pt x="596" y="2830"/>
                              </a:lnTo>
                              <a:lnTo>
                                <a:pt x="580" y="2814"/>
                              </a:lnTo>
                              <a:close/>
                              <a:moveTo>
                                <a:pt x="522" y="2920"/>
                              </a:moveTo>
                              <a:lnTo>
                                <a:pt x="522" y="2920"/>
                              </a:lnTo>
                              <a:lnTo>
                                <a:pt x="486" y="2876"/>
                              </a:lnTo>
                              <a:lnTo>
                                <a:pt x="482" y="2870"/>
                              </a:lnTo>
                              <a:lnTo>
                                <a:pt x="560" y="2840"/>
                              </a:lnTo>
                              <a:lnTo>
                                <a:pt x="572" y="2836"/>
                              </a:lnTo>
                              <a:lnTo>
                                <a:pt x="572" y="2836"/>
                              </a:lnTo>
                              <a:lnTo>
                                <a:pt x="572" y="2836"/>
                              </a:lnTo>
                              <a:lnTo>
                                <a:pt x="522" y="2920"/>
                              </a:lnTo>
                              <a:close/>
                              <a:moveTo>
                                <a:pt x="876" y="3147"/>
                              </a:moveTo>
                              <a:lnTo>
                                <a:pt x="876" y="3147"/>
                              </a:lnTo>
                              <a:lnTo>
                                <a:pt x="884" y="3103"/>
                              </a:lnTo>
                              <a:lnTo>
                                <a:pt x="856" y="3065"/>
                              </a:lnTo>
                              <a:lnTo>
                                <a:pt x="811" y="3034"/>
                              </a:lnTo>
                              <a:lnTo>
                                <a:pt x="803" y="3030"/>
                              </a:lnTo>
                              <a:lnTo>
                                <a:pt x="701" y="3173"/>
                              </a:lnTo>
                              <a:lnTo>
                                <a:pt x="687" y="3193"/>
                              </a:lnTo>
                              <a:lnTo>
                                <a:pt x="705" y="3205"/>
                              </a:lnTo>
                              <a:lnTo>
                                <a:pt x="707" y="3207"/>
                              </a:lnTo>
                              <a:lnTo>
                                <a:pt x="753" y="3147"/>
                              </a:lnTo>
                              <a:lnTo>
                                <a:pt x="759" y="3137"/>
                              </a:lnTo>
                              <a:lnTo>
                                <a:pt x="771" y="3147"/>
                              </a:lnTo>
                              <a:lnTo>
                                <a:pt x="771" y="3147"/>
                              </a:lnTo>
                              <a:lnTo>
                                <a:pt x="785" y="3167"/>
                              </a:lnTo>
                              <a:lnTo>
                                <a:pt x="787" y="3193"/>
                              </a:lnTo>
                              <a:lnTo>
                                <a:pt x="787" y="3261"/>
                              </a:lnTo>
                              <a:lnTo>
                                <a:pt x="787" y="3271"/>
                              </a:lnTo>
                              <a:lnTo>
                                <a:pt x="807" y="3273"/>
                              </a:lnTo>
                              <a:lnTo>
                                <a:pt x="811" y="3275"/>
                              </a:lnTo>
                              <a:lnTo>
                                <a:pt x="811" y="3215"/>
                              </a:lnTo>
                              <a:lnTo>
                                <a:pt x="811" y="3207"/>
                              </a:lnTo>
                              <a:lnTo>
                                <a:pt x="809" y="3183"/>
                              </a:lnTo>
                              <a:lnTo>
                                <a:pt x="801" y="3161"/>
                              </a:lnTo>
                              <a:lnTo>
                                <a:pt x="801" y="3161"/>
                              </a:lnTo>
                              <a:lnTo>
                                <a:pt x="801" y="3161"/>
                              </a:lnTo>
                              <a:lnTo>
                                <a:pt x="841" y="3169"/>
                              </a:lnTo>
                              <a:lnTo>
                                <a:pt x="876" y="3147"/>
                              </a:lnTo>
                              <a:close/>
                              <a:moveTo>
                                <a:pt x="789" y="3135"/>
                              </a:moveTo>
                              <a:lnTo>
                                <a:pt x="789" y="3135"/>
                              </a:lnTo>
                              <a:lnTo>
                                <a:pt x="771" y="3125"/>
                              </a:lnTo>
                              <a:lnTo>
                                <a:pt x="767" y="3123"/>
                              </a:lnTo>
                              <a:lnTo>
                                <a:pt x="811" y="3067"/>
                              </a:lnTo>
                              <a:lnTo>
                                <a:pt x="817" y="3059"/>
                              </a:lnTo>
                              <a:lnTo>
                                <a:pt x="839" y="3075"/>
                              </a:lnTo>
                              <a:lnTo>
                                <a:pt x="841" y="3077"/>
                              </a:lnTo>
                              <a:lnTo>
                                <a:pt x="860" y="3105"/>
                              </a:lnTo>
                              <a:lnTo>
                                <a:pt x="852" y="3135"/>
                              </a:lnTo>
                              <a:lnTo>
                                <a:pt x="823" y="3149"/>
                              </a:lnTo>
                              <a:lnTo>
                                <a:pt x="789" y="3135"/>
                              </a:lnTo>
                              <a:close/>
                              <a:moveTo>
                                <a:pt x="1488" y="175"/>
                              </a:moveTo>
                              <a:lnTo>
                                <a:pt x="1488" y="175"/>
                              </a:lnTo>
                              <a:lnTo>
                                <a:pt x="1484" y="203"/>
                              </a:lnTo>
                              <a:lnTo>
                                <a:pt x="1458" y="219"/>
                              </a:lnTo>
                              <a:lnTo>
                                <a:pt x="1434" y="219"/>
                              </a:lnTo>
                              <a:lnTo>
                                <a:pt x="1412" y="213"/>
                              </a:lnTo>
                              <a:lnTo>
                                <a:pt x="1408" y="229"/>
                              </a:lnTo>
                              <a:lnTo>
                                <a:pt x="1406" y="231"/>
                              </a:lnTo>
                              <a:lnTo>
                                <a:pt x="1434" y="237"/>
                              </a:lnTo>
                              <a:lnTo>
                                <a:pt x="1464" y="237"/>
                              </a:lnTo>
                              <a:lnTo>
                                <a:pt x="1508" y="209"/>
                              </a:lnTo>
                              <a:lnTo>
                                <a:pt x="1515" y="167"/>
                              </a:lnTo>
                              <a:lnTo>
                                <a:pt x="1494" y="135"/>
                              </a:lnTo>
                              <a:lnTo>
                                <a:pt x="1460" y="121"/>
                              </a:lnTo>
                              <a:lnTo>
                                <a:pt x="1426" y="111"/>
                              </a:lnTo>
                              <a:lnTo>
                                <a:pt x="1406" y="89"/>
                              </a:lnTo>
                              <a:lnTo>
                                <a:pt x="1414" y="61"/>
                              </a:lnTo>
                              <a:lnTo>
                                <a:pt x="1436" y="48"/>
                              </a:lnTo>
                              <a:lnTo>
                                <a:pt x="1460" y="48"/>
                              </a:lnTo>
                              <a:lnTo>
                                <a:pt x="1482" y="54"/>
                              </a:lnTo>
                              <a:lnTo>
                                <a:pt x="1488" y="38"/>
                              </a:lnTo>
                              <a:lnTo>
                                <a:pt x="1488" y="36"/>
                              </a:lnTo>
                              <a:lnTo>
                                <a:pt x="1460" y="28"/>
                              </a:lnTo>
                              <a:lnTo>
                                <a:pt x="1430" y="30"/>
                              </a:lnTo>
                              <a:lnTo>
                                <a:pt x="1392" y="54"/>
                              </a:lnTo>
                              <a:lnTo>
                                <a:pt x="1382" y="91"/>
                              </a:lnTo>
                              <a:lnTo>
                                <a:pt x="1404" y="127"/>
                              </a:lnTo>
                              <a:lnTo>
                                <a:pt x="1438" y="141"/>
                              </a:lnTo>
                              <a:lnTo>
                                <a:pt x="1470" y="151"/>
                              </a:lnTo>
                              <a:lnTo>
                                <a:pt x="1488" y="175"/>
                              </a:lnTo>
                              <a:close/>
                              <a:moveTo>
                                <a:pt x="1028" y="392"/>
                              </a:moveTo>
                              <a:lnTo>
                                <a:pt x="1028" y="392"/>
                              </a:lnTo>
                              <a:lnTo>
                                <a:pt x="986" y="245"/>
                              </a:lnTo>
                              <a:lnTo>
                                <a:pt x="980" y="225"/>
                              </a:lnTo>
                              <a:lnTo>
                                <a:pt x="980" y="225"/>
                              </a:lnTo>
                              <a:lnTo>
                                <a:pt x="980" y="225"/>
                              </a:lnTo>
                              <a:lnTo>
                                <a:pt x="1089" y="337"/>
                              </a:lnTo>
                              <a:lnTo>
                                <a:pt x="1105" y="353"/>
                              </a:lnTo>
                              <a:lnTo>
                                <a:pt x="1121" y="345"/>
                              </a:lnTo>
                              <a:lnTo>
                                <a:pt x="1125" y="343"/>
                              </a:lnTo>
                              <a:lnTo>
                                <a:pt x="1113" y="187"/>
                              </a:lnTo>
                              <a:lnTo>
                                <a:pt x="1113" y="165"/>
                              </a:lnTo>
                              <a:lnTo>
                                <a:pt x="1113" y="165"/>
                              </a:lnTo>
                              <a:lnTo>
                                <a:pt x="1113" y="165"/>
                              </a:lnTo>
                              <a:lnTo>
                                <a:pt x="1195" y="289"/>
                              </a:lnTo>
                              <a:lnTo>
                                <a:pt x="1207" y="307"/>
                              </a:lnTo>
                              <a:lnTo>
                                <a:pt x="1225" y="297"/>
                              </a:lnTo>
                              <a:lnTo>
                                <a:pt x="1229" y="295"/>
                              </a:lnTo>
                              <a:lnTo>
                                <a:pt x="1229" y="295"/>
                              </a:lnTo>
                              <a:lnTo>
                                <a:pt x="1229" y="295"/>
                              </a:lnTo>
                              <a:lnTo>
                                <a:pt x="1249" y="295"/>
                              </a:lnTo>
                              <a:lnTo>
                                <a:pt x="1253" y="295"/>
                              </a:lnTo>
                              <a:lnTo>
                                <a:pt x="1257" y="227"/>
                              </a:lnTo>
                              <a:lnTo>
                                <a:pt x="1259" y="217"/>
                              </a:lnTo>
                              <a:lnTo>
                                <a:pt x="1330" y="195"/>
                              </a:lnTo>
                              <a:lnTo>
                                <a:pt x="1340" y="191"/>
                              </a:lnTo>
                              <a:lnTo>
                                <a:pt x="1380" y="245"/>
                              </a:lnTo>
                              <a:lnTo>
                                <a:pt x="1386" y="253"/>
                              </a:lnTo>
                              <a:lnTo>
                                <a:pt x="1404" y="239"/>
                              </a:lnTo>
                              <a:lnTo>
                                <a:pt x="1406" y="237"/>
                              </a:lnTo>
                              <a:lnTo>
                                <a:pt x="1291" y="95"/>
                              </a:lnTo>
                              <a:lnTo>
                                <a:pt x="1275" y="75"/>
                              </a:lnTo>
                              <a:lnTo>
                                <a:pt x="1253" y="79"/>
                              </a:lnTo>
                              <a:lnTo>
                                <a:pt x="1249" y="79"/>
                              </a:lnTo>
                              <a:lnTo>
                                <a:pt x="1231" y="265"/>
                              </a:lnTo>
                              <a:lnTo>
                                <a:pt x="1229" y="291"/>
                              </a:lnTo>
                              <a:lnTo>
                                <a:pt x="1129" y="145"/>
                              </a:lnTo>
                              <a:lnTo>
                                <a:pt x="1115" y="125"/>
                              </a:lnTo>
                              <a:lnTo>
                                <a:pt x="1093" y="135"/>
                              </a:lnTo>
                              <a:lnTo>
                                <a:pt x="1091" y="137"/>
                              </a:lnTo>
                              <a:lnTo>
                                <a:pt x="1103" y="297"/>
                              </a:lnTo>
                              <a:lnTo>
                                <a:pt x="1105" y="319"/>
                              </a:lnTo>
                              <a:lnTo>
                                <a:pt x="992" y="205"/>
                              </a:lnTo>
                              <a:lnTo>
                                <a:pt x="976" y="189"/>
                              </a:lnTo>
                              <a:lnTo>
                                <a:pt x="956" y="199"/>
                              </a:lnTo>
                              <a:lnTo>
                                <a:pt x="952" y="201"/>
                              </a:lnTo>
                              <a:lnTo>
                                <a:pt x="998" y="374"/>
                              </a:lnTo>
                              <a:lnTo>
                                <a:pt x="1004" y="398"/>
                              </a:lnTo>
                              <a:lnTo>
                                <a:pt x="1028" y="392"/>
                              </a:lnTo>
                              <a:close/>
                              <a:moveTo>
                                <a:pt x="1267" y="99"/>
                              </a:moveTo>
                              <a:lnTo>
                                <a:pt x="1267" y="99"/>
                              </a:lnTo>
                              <a:lnTo>
                                <a:pt x="1267" y="99"/>
                              </a:lnTo>
                              <a:lnTo>
                                <a:pt x="1267" y="99"/>
                              </a:lnTo>
                              <a:lnTo>
                                <a:pt x="1316" y="167"/>
                              </a:lnTo>
                              <a:lnTo>
                                <a:pt x="1324" y="177"/>
                              </a:lnTo>
                              <a:lnTo>
                                <a:pt x="1269" y="193"/>
                              </a:lnTo>
                              <a:lnTo>
                                <a:pt x="1261" y="195"/>
                              </a:lnTo>
                              <a:lnTo>
                                <a:pt x="1267" y="99"/>
                              </a:lnTo>
                              <a:close/>
                              <a:moveTo>
                                <a:pt x="1752" y="113"/>
                              </a:moveTo>
                              <a:lnTo>
                                <a:pt x="1752" y="113"/>
                              </a:lnTo>
                              <a:lnTo>
                                <a:pt x="1764" y="113"/>
                              </a:lnTo>
                              <a:lnTo>
                                <a:pt x="1766" y="113"/>
                              </a:lnTo>
                              <a:lnTo>
                                <a:pt x="1786" y="121"/>
                              </a:lnTo>
                              <a:lnTo>
                                <a:pt x="1802" y="141"/>
                              </a:lnTo>
                              <a:lnTo>
                                <a:pt x="1844" y="199"/>
                              </a:lnTo>
                              <a:lnTo>
                                <a:pt x="1850" y="207"/>
                              </a:lnTo>
                              <a:lnTo>
                                <a:pt x="1868" y="193"/>
                              </a:lnTo>
                              <a:lnTo>
                                <a:pt x="1872" y="191"/>
                              </a:lnTo>
                              <a:lnTo>
                                <a:pt x="1838" y="147"/>
                              </a:lnTo>
                              <a:lnTo>
                                <a:pt x="1832" y="141"/>
                              </a:lnTo>
                              <a:lnTo>
                                <a:pt x="1818" y="121"/>
                              </a:lnTo>
                              <a:lnTo>
                                <a:pt x="1800" y="107"/>
                              </a:lnTo>
                              <a:lnTo>
                                <a:pt x="1800" y="107"/>
                              </a:lnTo>
                              <a:lnTo>
                                <a:pt x="1800" y="107"/>
                              </a:lnTo>
                              <a:lnTo>
                                <a:pt x="1834" y="91"/>
                              </a:lnTo>
                              <a:lnTo>
                                <a:pt x="1850" y="54"/>
                              </a:lnTo>
                              <a:lnTo>
                                <a:pt x="1832" y="14"/>
                              </a:lnTo>
                              <a:lnTo>
                                <a:pt x="1788" y="0"/>
                              </a:lnTo>
                              <a:lnTo>
                                <a:pt x="1735" y="0"/>
                              </a:lnTo>
                              <a:lnTo>
                                <a:pt x="1727" y="0"/>
                              </a:lnTo>
                              <a:lnTo>
                                <a:pt x="1725" y="175"/>
                              </a:lnTo>
                              <a:lnTo>
                                <a:pt x="1725" y="201"/>
                              </a:lnTo>
                              <a:lnTo>
                                <a:pt x="1744" y="201"/>
                              </a:lnTo>
                              <a:lnTo>
                                <a:pt x="1748" y="201"/>
                              </a:lnTo>
                              <a:lnTo>
                                <a:pt x="1752" y="113"/>
                              </a:lnTo>
                              <a:close/>
                              <a:moveTo>
                                <a:pt x="1752" y="18"/>
                              </a:moveTo>
                              <a:lnTo>
                                <a:pt x="1752" y="18"/>
                              </a:lnTo>
                              <a:lnTo>
                                <a:pt x="1778" y="18"/>
                              </a:lnTo>
                              <a:lnTo>
                                <a:pt x="1780" y="18"/>
                              </a:lnTo>
                              <a:lnTo>
                                <a:pt x="1816" y="30"/>
                              </a:lnTo>
                              <a:lnTo>
                                <a:pt x="1826" y="56"/>
                              </a:lnTo>
                              <a:lnTo>
                                <a:pt x="1808" y="87"/>
                              </a:lnTo>
                              <a:lnTo>
                                <a:pt x="1776" y="95"/>
                              </a:lnTo>
                              <a:lnTo>
                                <a:pt x="1754" y="95"/>
                              </a:lnTo>
                              <a:lnTo>
                                <a:pt x="1752" y="95"/>
                              </a:lnTo>
                              <a:lnTo>
                                <a:pt x="1752" y="18"/>
                              </a:lnTo>
                              <a:close/>
                              <a:moveTo>
                                <a:pt x="888" y="412"/>
                              </a:moveTo>
                              <a:lnTo>
                                <a:pt x="888" y="412"/>
                              </a:lnTo>
                              <a:lnTo>
                                <a:pt x="894" y="444"/>
                              </a:lnTo>
                              <a:lnTo>
                                <a:pt x="876" y="468"/>
                              </a:lnTo>
                              <a:lnTo>
                                <a:pt x="854" y="476"/>
                              </a:lnTo>
                              <a:lnTo>
                                <a:pt x="831" y="480"/>
                              </a:lnTo>
                              <a:lnTo>
                                <a:pt x="835" y="498"/>
                              </a:lnTo>
                              <a:lnTo>
                                <a:pt x="835" y="500"/>
                              </a:lnTo>
                              <a:lnTo>
                                <a:pt x="862" y="494"/>
                              </a:lnTo>
                              <a:lnTo>
                                <a:pt x="888" y="482"/>
                              </a:lnTo>
                              <a:lnTo>
                                <a:pt x="918" y="440"/>
                              </a:lnTo>
                              <a:lnTo>
                                <a:pt x="910" y="398"/>
                              </a:lnTo>
                              <a:lnTo>
                                <a:pt x="878" y="376"/>
                              </a:lnTo>
                              <a:lnTo>
                                <a:pt x="841" y="376"/>
                              </a:lnTo>
                              <a:lnTo>
                                <a:pt x="805" y="380"/>
                              </a:lnTo>
                              <a:lnTo>
                                <a:pt x="779" y="368"/>
                              </a:lnTo>
                              <a:lnTo>
                                <a:pt x="775" y="341"/>
                              </a:lnTo>
                              <a:lnTo>
                                <a:pt x="789" y="319"/>
                              </a:lnTo>
                              <a:lnTo>
                                <a:pt x="811" y="309"/>
                              </a:lnTo>
                              <a:lnTo>
                                <a:pt x="835" y="307"/>
                              </a:lnTo>
                              <a:lnTo>
                                <a:pt x="833" y="289"/>
                              </a:lnTo>
                              <a:lnTo>
                                <a:pt x="831" y="287"/>
                              </a:lnTo>
                              <a:lnTo>
                                <a:pt x="805" y="291"/>
                              </a:lnTo>
                              <a:lnTo>
                                <a:pt x="777" y="303"/>
                              </a:lnTo>
                              <a:lnTo>
                                <a:pt x="751" y="341"/>
                              </a:lnTo>
                              <a:lnTo>
                                <a:pt x="759" y="382"/>
                              </a:lnTo>
                              <a:lnTo>
                                <a:pt x="791" y="406"/>
                              </a:lnTo>
                              <a:lnTo>
                                <a:pt x="827" y="404"/>
                              </a:lnTo>
                              <a:lnTo>
                                <a:pt x="860" y="400"/>
                              </a:lnTo>
                              <a:lnTo>
                                <a:pt x="888" y="412"/>
                              </a:lnTo>
                              <a:close/>
                              <a:moveTo>
                                <a:pt x="1569" y="147"/>
                              </a:moveTo>
                              <a:lnTo>
                                <a:pt x="1569" y="147"/>
                              </a:lnTo>
                              <a:lnTo>
                                <a:pt x="1643" y="139"/>
                              </a:lnTo>
                              <a:lnTo>
                                <a:pt x="1655" y="137"/>
                              </a:lnTo>
                              <a:lnTo>
                                <a:pt x="1683" y="195"/>
                              </a:lnTo>
                              <a:lnTo>
                                <a:pt x="1689" y="203"/>
                              </a:lnTo>
                              <a:lnTo>
                                <a:pt x="1709" y="197"/>
                              </a:lnTo>
                              <a:lnTo>
                                <a:pt x="1713" y="195"/>
                              </a:lnTo>
                              <a:lnTo>
                                <a:pt x="1625" y="32"/>
                              </a:lnTo>
                              <a:lnTo>
                                <a:pt x="1611" y="8"/>
                              </a:lnTo>
                              <a:lnTo>
                                <a:pt x="1591" y="10"/>
                              </a:lnTo>
                              <a:lnTo>
                                <a:pt x="1587" y="12"/>
                              </a:lnTo>
                              <a:lnTo>
                                <a:pt x="1531" y="191"/>
                              </a:lnTo>
                              <a:lnTo>
                                <a:pt x="1523" y="217"/>
                              </a:lnTo>
                              <a:lnTo>
                                <a:pt x="1545" y="219"/>
                              </a:lnTo>
                              <a:lnTo>
                                <a:pt x="1547" y="219"/>
                              </a:lnTo>
                              <a:lnTo>
                                <a:pt x="1569" y="147"/>
                              </a:lnTo>
                              <a:close/>
                              <a:moveTo>
                                <a:pt x="1599" y="32"/>
                              </a:moveTo>
                              <a:lnTo>
                                <a:pt x="1599" y="32"/>
                              </a:lnTo>
                              <a:lnTo>
                                <a:pt x="1603" y="32"/>
                              </a:lnTo>
                              <a:lnTo>
                                <a:pt x="1603" y="32"/>
                              </a:lnTo>
                              <a:lnTo>
                                <a:pt x="1637" y="107"/>
                              </a:lnTo>
                              <a:lnTo>
                                <a:pt x="1643" y="117"/>
                              </a:lnTo>
                              <a:lnTo>
                                <a:pt x="1585" y="123"/>
                              </a:lnTo>
                              <a:lnTo>
                                <a:pt x="1575" y="125"/>
                              </a:lnTo>
                              <a:lnTo>
                                <a:pt x="159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9pt;margin-top:-14.4pt;width:594.95pt;height:156.2pt" coordorigin="-1138,-288" coordsize="11899,3124">
              <v:rect id="shape_0" stroked="f" o:allowincell="f" style="position:absolute;left:-1138;top:-288;width:11898;height:312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34;top:-279;width:424;height:522;mso-wrap-style:none;v-text-anchor:top" type="_x0000_t202">
                <v:textbox>
                  <w:txbxContent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-1138;top:-288;width:11894;height:3121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138;top:-288;width:11894;height:3121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60,63" path="m0,32l3,42l9,52l18,60l30,63l42,60l51,52l60,42l60,32l60,18l51,10l42,4l30,0l18,4l9,10l3,18l0,32e" stroked="t" o:allowincell="f" style="position:absolute;left:401;top:255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3,42l9,52l18,60l30,63l42,60l51,52l57,42l60,32l57,18l51,10l42,4l30,0l18,4l9,10l3,18l0,32e" stroked="t" o:allowincell="f" style="position:absolute;left:134;top:255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0,42l8,52l18,60l30,63l42,60l50,52l56,42l60,32l56,18l50,10l42,4l30,0l18,4l8,10l0,18l0,32e" stroked="t" o:allowincell="f" style="position:absolute;left:1471;top:255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2l60,18l54,10l44,4l32,0l20,4l8,10l2,18l0,32l2,42l8,52l20,60l32,63l44,60l54,52l60,42l62,32e" stroked="t" o:allowincell="f" style="position:absolute;left:1201;top:2556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3" path="m0,32l4,42l10,52l22,60l34,63l42,60l54,52l60,42l64,32l60,18l54,10l42,4l34,0l22,4l10,10l4,18l0,32e" stroked="t" o:allowincell="f" style="position:absolute;left:933;top:2556;width:63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63,32l60,18l54,10l42,4l33,0l18,4l9,10l3,18l0,32l3,42l9,52l18,60l33,63l42,60l54,52l60,42l63,32e" stroked="t" o:allowincell="f" style="position:absolute;left:668;top:2556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2" path="m8,52l2,41l0,32l2,18l8,10l18,4l32,0l42,4l54,10l60,18l62,32l60,41l54,52e" stroked="t" o:allowincell="f" style="position:absolute;left:1603;top:2556;width:61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641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627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60,30l54,40l42,48l30,51l18,48l10,40l4,30l0,20l4,9l10,0e" stroked="t" o:allowincell="f" style="position:absolute;left:1335;top:2568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1359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1375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1l0,32l2,18l8,10l18,4l30,0l42,4l50,10l56,18l60,32l60,41l54,52e" stroked="t" o:allowincell="f" style="position:absolute;left:1069;top:2556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105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1093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52,0l56,9l58,20l56,30l50,40l42,48l30,51l18,48l9,40l3,30l0,20l3,9l6,0e" stroked="t" o:allowincell="f" style="position:absolute;left:803;top:2568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827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839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2" path="m9,52l3,41l0,32l3,18l9,10l18,4l33,0l42,4l54,10l60,18l63,32l60,41l54,52e" stroked="t" o:allowincell="f" style="position:absolute;left:-1;top:2556;width:62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38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23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1l0,32l0,18l6,10l18,4l30,0l42,4l51,10l57,18l60,32l60,41l51,52e" stroked="t" o:allowincell="f" style="position:absolute;left:536;top:2556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572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0e" stroked="t" o:allowincell="f" style="position:absolute;left:557;top:257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0l54,40l45,48l33,51l21,48l9,40l3,30l0,20l3,9l9,0e" stroked="t" o:allowincell="f" style="position:absolute;left:266;top:2568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290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38e" stroked="t" o:allowincell="f" style="position:absolute;left:305;top:2560;width:0;height:3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2l21,58l33,62l45,58l54,52l60,42l63,31l60,19l54,8l45,2l33,0l21,2l9,8l3,19l0,31e" stroked="t" o:allowincell="f" style="position:absolute;left:266;top:2690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2l18,58l33,62l42,58l54,52l60,42l63,31l60,19l54,8l42,2l33,0l18,2l9,8l3,19l0,31e" stroked="t" o:allowincell="f" style="position:absolute;left:-1;top:2690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1l60,19l54,8l42,2l32,0l18,2l8,8l2,19l0,31l2,42l8,52l18,58l32,62l42,58l54,52l60,42l62,31e" stroked="t" o:allowincell="f" style="position:absolute;left:1603;top:2690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4,42l10,52l18,58l30,62l42,58l54,52l60,42l60,31l60,19l54,8l42,2l30,0l18,2l10,8l4,19l0,31e" stroked="t" o:allowincell="f" style="position:absolute;left:1335;top:2690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6,19l50,8l42,2l30,0l18,2l8,8l2,19l0,31l2,42l8,52l18,58l30,62l42,58l50,52l56,42l60,31e" stroked="t" o:allowincell="f" style="position:absolute;left:1069;top:2690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0,31l3,42l9,52l18,58l30,62l42,58l50,52l56,42l58,31l56,19l50,8l42,2l30,0l18,2l9,8l3,19l0,31e" stroked="t" o:allowincell="f" style="position:absolute;left:803;top:2690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7,19l51,8l42,2l30,0l18,2l6,8l0,19l0,31l0,42l6,52l18,58l30,62l42,58l51,52l57,42l60,31e" stroked="t" o:allowincell="f" style="position:absolute;left:536;top:2690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0,8l9,2l21,0l30,2l42,8l48,19l51,31l48,42l42,52l30,58l21,62l9,58l0,52e" stroked="t" o:allowincell="f" style="position:absolute;left:680;top:2690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72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71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0,8l8,2l20,0l32,2l42,8l48,19l50,31l48,42l42,52l32,58l20,62l8,58l0,52e" stroked="t" o:allowincell="f" style="position:absolute;left:1213;top:2690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729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715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6,2l18,0l30,2l39,8l45,19l48,31l45,42l39,52l30,58l18,62l6,58l0,52e" stroked="t" o:allowincell="f" style="position:absolute;left:146;top:2690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72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71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2l42,58l30,62l18,58l8,52l0,42l0,31l0,19l8,8l18,2l30,0l42,2l50,8e" stroked="t" o:allowincell="f" style="position:absolute;left:1471;top:2690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715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729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52,52l42,58l34,62l22,58l10,52l4,42l0,31l4,19l10,8l22,2l34,0l42,2l52,8e" stroked="t" o:allowincell="f" style="position:absolute;left:933;top:2690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715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729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2l42,58l30,62l18,58l9,52l3,42l0,31l3,19l9,8l18,2l30,0l42,2l51,8e" stroked="t" o:allowincell="f" style="position:absolute;left:401;top:2690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71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72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4l18,59l33,62l42,59l54,54l60,42l63,31l60,20l54,8l42,2l33,0l18,2l9,8l3,20l0,31e" stroked="t" o:allowincell="f" style="position:absolute;left:-1;top:242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4l18,59l32,62l42,59l54,54l60,42l62,31l60,20l54,8l42,2l32,0l18,2l8,8l2,20l0,31e" stroked="t" o:allowincell="f" style="position:absolute;left:1603;top:242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20l54,8l42,2l30,0l18,2l10,8l4,20l0,31l4,42l10,54l18,59l30,62l42,59l54,54l60,42l60,31e" stroked="t" o:allowincell="f" style="position:absolute;left:1335;top:242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4l18,59l30,62l42,59l50,54l56,42l60,31l56,20l50,8l42,2l30,0l18,2l8,8l2,20l0,31e" stroked="t" o:allowincell="f" style="position:absolute;left:1069;top:242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20l50,8l42,2l30,0l18,2l9,8l3,20l0,31l3,42l9,54l18,59l30,62l42,59l50,54l56,42l58,31e" stroked="t" o:allowincell="f" style="position:absolute;left:803;top:2422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4l18,59l30,62l42,59l51,54l57,42l60,31l57,20l51,8l42,2l30,0l18,2l6,8l0,20l0,31e" stroked="t" o:allowincell="f" style="position:absolute;left:536;top:242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8l45,2l33,0l21,2l9,8l3,20l0,31l3,42l9,54l21,59l33,62l45,59l54,54l60,42l63,31e" stroked="t" o:allowincell="f" style="position:absolute;left:266;top:242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9,2l18,0l30,2l39,8l48,20l48,31l48,42l39,54l30,59l18,62l9,62l0,54e" stroked="t" o:allowincell="f" style="position:absolute;left:413;top:242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246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244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2l22,0l30,2l42,8l48,20l52,31l48,42l42,54l30,59l22,62l10,62l0,54e" stroked="t" o:allowincell="f" style="position:absolute;left:945;top:242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246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2447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2l22,0l34,2l42,8l48,20l52,31l48,42l42,54l34,59l22,62l10,62l0,54e" stroked="t" o:allowincell="f" style="position:absolute;left:1479;top:242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246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2447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62l32,62l20,59l8,54l2,42l0,31l2,20l8,8l20,2l32,0l42,2l50,8e" stroked="t" o:allowincell="f" style="position:absolute;left:1201;top:242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2447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2460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62l33,62l18,59l9,54l3,42l0,31l3,20l9,8l18,2l33,0l42,2l51,8e" stroked="t" o:allowincell="f" style="position:absolute;left:668;top:242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244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246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62l30,62l18,59l9,54l3,42l0,31l3,20l9,8l18,2l30,0l42,2l48,8e" stroked="t" o:allowincell="f" style="position:absolute;left:134;top:242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244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246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1l3,42l9,50l18,59l30,59l42,59l51,50l57,42l60,31l57,17l51,8l42,2l30,0l18,2l9,8l3,17l0,31e" stroked="t" o:allowincell="f" style="position:absolute;left:134;top:2290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48" path="m54,0l60,8l63,20l60,31l54,39l42,48l33,48l18,48l9,39l3,31l0,20l3,8l9,0e" stroked="t" o:allowincell="f" style="position:absolute;left:-1;top:2301;width:62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23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38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0,31l3,42l9,50l18,59l30,59l42,59l54,50l60,42l63,31l60,17l54,8l42,2l30,0l18,2l9,8l3,17l0,31e" stroked="t" o:allowincell="f" style="position:absolute;left:668;top:2290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1l3,42l9,50l18,59l30,59l42,59l51,50l60,42l60,31l60,17l51,8l42,2l30,0l18,2l9,8l3,17l0,31e" stroked="t" o:allowincell="f" style="position:absolute;left:401;top:2290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60,31l56,17l50,8l42,2l30,0l18,2l8,8l0,17l0,31l0,42l8,50l18,59l30,59l42,59l50,50l56,42l60,31e" stroked="t" o:allowincell="f" style="position:absolute;left:1471;top:2290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9" path="m0,31l2,42l8,50l20,59l30,59l44,59l54,50l60,42l62,31l60,17l54,8l44,2l30,0l20,2l8,8l2,17l0,31e" stroked="t" o:allowincell="f" style="position:absolute;left:1201;top:2290;width:6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59" path="m64,31l60,17l54,8l42,2l30,0l22,2l10,8l4,17l0,31l4,42l10,50l22,59l30,59l42,59l54,50l60,42l64,31e" stroked="t" o:allowincell="f" style="position:absolute;left:933;top:2290;width:63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48" path="m54,0l60,8l62,20l60,31l54,39l42,48l32,48l18,48l8,39l2,31l0,20l2,8l8,0e" stroked="t" o:allowincell="f" style="position:absolute;left:1603;top:2301;width:61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627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641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10,50l4,38l0,31l4,17l10,8l18,2l30,0l42,2l54,8l60,17l60,31l60,38l54,50e" stroked="t" o:allowincell="f" style="position:absolute;left:1335;top:2290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1375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1359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48" path="m54,0l60,8l60,20l56,31l50,39l42,48l30,48l18,48l8,39l2,31l0,20l0,8l6,0e" stroked="t" o:allowincell="f" style="position:absolute;left:1069;top:2301;width:59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093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1105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9,50l3,38l0,31l3,17l9,8l21,2l30,0l45,2l54,8l60,17l63,31l60,38l54,50e" stroked="t" o:allowincell="f" style="position:absolute;left:266;top:2290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305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290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6,50l3,38l0,31l3,17l9,8l18,2l30,0l42,2l50,8l56,17l58,31l56,38l52,50e" stroked="t" o:allowincell="f" style="position:absolute;left:803;top:2290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839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29l0,17l0,6l0,0e" stroked="t" o:allowincell="f" style="position:absolute;left:827;top:2309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48" path="m51,0l60,8l60,20l57,31l51,39l42,48l30,48l18,48l6,39l0,31l0,20l0,8l6,0e" stroked="t" o:allowincell="f" style="position:absolute;left:536;top:2301;width:59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557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36l0,40e" stroked="t" o:allowincell="f" style="position:absolute;left:572;top:229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3,42l9,51l18,57l30,59l42,57l51,51l60,42l60,30l60,17l51,9l42,0l30,0l18,0l9,9l3,17l0,30e" stroked="t" o:allowincell="f" style="position:absolute;left:401;top:2022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3,42l9,51l18,57l30,59l42,57l51,51l57,42l60,30l57,17l51,9l42,0l30,0l18,0l9,9l3,17l0,30e" stroked="t" o:allowincell="f" style="position:absolute;left:134;top:2022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0,42l8,51l18,57l30,59l42,57l50,51l56,42l60,30l56,17l50,9l42,0l30,0l18,0l8,9l0,17l0,30e" stroked="t" o:allowincell="f" style="position:absolute;left:1471;top:2022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9" path="m62,30l60,17l54,9l44,0l32,0l20,0l8,9l2,17l0,30l2,42l8,51l20,57l32,59l44,57l54,51l60,42l62,30e" stroked="t" o:allowincell="f" style="position:absolute;left:1201;top:2022;width:6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59" path="m0,30l4,42l10,51l22,57l34,59l42,57l54,51l60,42l64,30l60,17l54,9l42,0l34,0l22,0l10,9l4,17l0,30e" stroked="t" o:allowincell="f" style="position:absolute;left:933;top:2022;width:63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63,30l60,17l54,9l42,0l33,0l18,0l9,9l3,17l0,30l3,42l9,51l18,57l33,59l42,57l54,51l60,42l63,30e" stroked="t" o:allowincell="f" style="position:absolute;left:668;top:2022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8,51l2,40l0,30l2,17l8,9l18,0l32,0l42,0l54,9l60,17l62,30l60,40l54,51e" stroked="t" o:allowincell="f" style="position:absolute;left:1603;top:2022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641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627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48" path="m54,0l60,9l60,19l60,31l54,40l42,46l30,48l18,46l10,40l4,31l0,19l4,9l10,0e" stroked="t" o:allowincell="f" style="position:absolute;left:1335;top:2033;width:59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1359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1375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0l0,30l2,17l8,9l18,0l30,0l42,0l50,9l56,17l60,30l60,40l54,51e" stroked="t" o:allowincell="f" style="position:absolute;left:1069;top:2022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105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1093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48" path="m52,0l56,9l58,19l56,31l50,40l42,46l30,48l18,46l9,40l3,31l0,19l3,9l6,0e" stroked="t" o:allowincell="f" style="position:absolute;left:803;top:2033;width:57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827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839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40l0,30l3,17l9,9l18,0l33,0l42,0l54,9l60,17l63,30l60,40l54,51e" stroked="t" o:allowincell="f" style="position:absolute;left:-1;top:2022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38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23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0l0,30l0,17l6,9l18,0l30,0l42,0l51,9l57,17l60,30l60,40l51,51e" stroked="t" o:allowincell="f" style="position:absolute;left:536;top:2022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572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5l0,16l0,3l0,0e" stroked="t" o:allowincell="f" style="position:absolute;left:557;top:204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48" path="m54,0l60,9l63,19l60,31l54,40l45,46l33,48l21,46l9,40l3,31l0,19l3,9l9,0e" stroked="t" o:allowincell="f" style="position:absolute;left:266;top:2033;width:62;height:47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290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6l0,36l0,40l0,42e" stroked="t" o:allowincell="f" style="position:absolute;left:305;top:2022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2l3,42l9,54l21,60l33,63l45,60l54,54l60,42l63,32l60,20l54,9l45,3l33,0l21,3l9,9l3,20l0,32e" stroked="t" o:allowincell="f" style="position:absolute;left:266;top:2154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2l3,42l9,54l18,60l33,63l42,60l54,54l60,42l63,32l60,20l54,9l42,3l33,0l18,3l9,9l3,20l0,32e" stroked="t" o:allowincell="f" style="position:absolute;left:-1;top:2154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2l60,20l54,9l42,3l32,0l18,3l8,9l2,20l0,32l2,42l8,54l18,60l32,63l42,60l54,54l60,42l62,32e" stroked="t" o:allowincell="f" style="position:absolute;left:1603;top:2154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4,42l10,54l18,60l30,63l42,60l54,54l60,42l60,32l60,20l54,9l42,3l30,0l18,3l10,9l4,20l0,32e" stroked="t" o:allowincell="f" style="position:absolute;left:1335;top:2154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2l56,20l50,9l42,3l30,0l18,3l8,9l2,20l0,32l2,42l8,54l18,60l30,63l42,60l50,54l56,42l60,32e" stroked="t" o:allowincell="f" style="position:absolute;left:1069;top:2154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3" path="m0,32l3,42l9,54l18,60l30,63l42,60l50,54l56,42l58,32l56,20l50,9l42,3l30,0l18,3l9,9l3,20l0,32e" stroked="t" o:allowincell="f" style="position:absolute;left:803;top:2154;width:5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2l57,20l51,9l42,3l30,0l18,3l6,9l0,20l0,32l0,42l6,54l18,60l30,63l42,60l51,54l57,42l60,32e" stroked="t" o:allowincell="f" style="position:absolute;left:536;top:2154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0,9l9,3l21,0l30,3l42,9l48,20l51,32l48,42l42,54l30,60l21,63l9,60l0,54e" stroked="t" o:allowincell="f" style="position:absolute;left:680;top:2154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19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218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0,9l8,3l20,0l32,3l42,9l48,20l50,32l48,42l42,54l32,60l20,63l8,60l0,54e" stroked="t" o:allowincell="f" style="position:absolute;left:1213;top:2154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19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218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3" path="m0,9l6,3l18,0l30,3l39,9l45,20l48,32l45,42l39,54l30,60l18,63l6,60l0,54e" stroked="t" o:allowincell="f" style="position:absolute;left:146;top:2154;width:4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19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218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50,54l42,60l30,63l18,60l8,54l0,42l0,32l0,20l8,9l18,3l30,0l42,3l50,9e" stroked="t" o:allowincell="f" style="position:absolute;left:1471;top:2154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18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219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3" path="m52,54l42,60l34,63l22,60l10,54l4,42l0,32l4,20l10,9l22,3l34,0l42,3l52,9e" stroked="t" o:allowincell="f" style="position:absolute;left:933;top:2154;width:5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18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219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51,54l42,60l30,63l18,60l9,54l3,42l0,32l3,20l9,9l18,3l30,0l42,3l51,9e" stroked="t" o:allowincell="f" style="position:absolute;left:401;top:2154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18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219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4l18,59l33,62l42,59l54,54l60,42l63,31l60,20l54,8l42,3l33,0l18,3l9,8l3,20l0,31e" stroked="t" o:allowincell="f" style="position:absolute;left:-1;top:1887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4l18,59l32,62l42,59l54,54l60,42l62,31l60,20l54,8l42,3l32,0l18,3l8,8l2,20l0,31e" stroked="t" o:allowincell="f" style="position:absolute;left:1603;top:1887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20l54,8l42,3l30,0l18,3l10,8l4,20l0,31l4,42l10,54l18,59l30,62l42,59l54,54l60,42l60,31e" stroked="t" o:allowincell="f" style="position:absolute;left:1335;top:188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4l18,59l30,62l42,59l50,54l56,42l60,31l56,20l50,8l42,3l30,0l18,3l8,8l2,20l0,31e" stroked="t" o:allowincell="f" style="position:absolute;left:1069;top:188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20l50,8l42,3l30,0l18,3l9,8l3,20l0,31l3,42l9,54l18,59l30,62l42,59l50,54l56,42l58,31e" stroked="t" o:allowincell="f" style="position:absolute;left:803;top:1887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4l18,59l30,62l42,59l51,54l57,42l60,31l57,20l51,8l42,3l30,0l18,3l6,8l0,20l0,31e" stroked="t" o:allowincell="f" style="position:absolute;left:536;top:188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8l45,3l33,0l21,3l9,8l3,20l0,31l3,42l9,54l21,59l33,62l45,59l54,54l60,42l63,31e" stroked="t" o:allowincell="f" style="position:absolute;left:266;top:1887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9,3l18,0l30,3l39,8l48,20l48,31l48,42l39,54l30,59l18,62l9,59l0,54e" stroked="t" o:allowincell="f" style="position:absolute;left:413;top:1887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92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91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3l22,0l30,3l42,8l48,20l52,31l48,42l42,54l30,59l22,62l10,59l0,54e" stroked="t" o:allowincell="f" style="position:absolute;left:945;top:1887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924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91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8l10,3l22,0l34,3l42,8l48,20l52,31l48,42l42,54l34,59l22,62l10,59l0,54e" stroked="t" o:allowincell="f" style="position:absolute;left:1479;top:1887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924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91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59l32,62l20,59l8,54l2,42l0,31l2,20l8,8l20,3l32,0l42,3l50,8e" stroked="t" o:allowincell="f" style="position:absolute;left:1201;top:1887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910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924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59l33,62l18,59l9,54l3,42l0,31l3,20l9,8l18,3l33,0l42,3l51,8e" stroked="t" o:allowincell="f" style="position:absolute;left:668;top:1887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91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92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59l30,62l18,59l9,54l3,42l0,31l3,20l9,8l18,3l30,0l42,3l48,8e" stroked="t" o:allowincell="f" style="position:absolute;left:134;top:1887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91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92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4l3,45l9,53l18,59l30,62l42,59l54,53l60,45l63,34l60,20l54,11l42,3l30,0l18,3l9,11l3,20l0,34e" stroked="t" o:allowincell="f" style="position:absolute;left:668;top:175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4l3,45l9,53l18,59l30,62l42,59l51,53l60,45l60,34l60,20l51,11l42,3l30,0l18,3l9,11l3,20l0,34e" stroked="t" o:allowincell="f" style="position:absolute;left:401;top:17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4l3,45l9,53l18,59l30,62l42,59l51,53l57,45l60,34l57,20l51,11l42,3l30,0l18,3l9,11l3,20l0,34e" stroked="t" o:allowincell="f" style="position:absolute;left:134;top:17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11l63,23l60,34l54,42l42,48l33,51l18,48l9,42l3,34l0,23l3,11l9,0e" stroked="t" o:allowincell="f" style="position:absolute;left:-1;top:1763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23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38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4l56,20l50,11l42,3l30,0l18,3l8,11l0,20l0,34l0,45l8,53l18,59l30,62l42,59l50,53l56,45l60,34e" stroked="t" o:allowincell="f" style="position:absolute;left:1471;top:17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4l2,45l8,53l20,59l30,62l44,59l54,53l60,45l62,34l60,20l54,11l44,3l30,0l20,3l8,11l2,20l0,34e" stroked="t" o:allowincell="f" style="position:absolute;left:1201;top:175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64,34l60,20l54,11l42,3l30,0l22,3l10,11l4,20l0,34l4,45l10,53l22,59l30,62l42,59l54,53l60,45l64,34e" stroked="t" o:allowincell="f" style="position:absolute;left:933;top:1752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54,0l60,11l62,23l60,34l54,42l42,48l32,51l18,48l8,42l2,34l0,23l2,11l8,0e" stroked="t" o:allowincell="f" style="position:absolute;left:1603;top:1763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627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641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3" path="m10,53l4,42l0,34l4,20l10,11l18,3l30,0l42,3l54,11l60,20l60,34l60,42l54,53e" stroked="t" o:allowincell="f" style="position:absolute;left:1335;top:1752;width:59;height:5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1375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1359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11l60,23l56,34l50,42l42,48l30,51l18,48l8,42l2,34l0,23l0,11l6,0e" stroked="t" o:allowincell="f" style="position:absolute;left:1069;top:176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093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1105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3" path="m9,53l3,42l0,34l3,20l9,11l21,3l30,0l45,3l54,11l60,20l63,34l60,42l54,53e" stroked="t" o:allowincell="f" style="position:absolute;left:266;top:1752;width:62;height:5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305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290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3" path="m6,53l3,42l0,34l3,20l9,11l18,3l30,0l42,3l50,11l56,20l58,34l56,42l52,53e" stroked="t" o:allowincell="f" style="position:absolute;left:803;top:1752;width:57;height:5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839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0l0,17l0,2l0,0e" stroked="t" o:allowincell="f" style="position:absolute;left:827;top:177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1,0l60,11l60,23l57,34l51,42l42,48l30,51l18,48l6,42l0,34l0,23l0,11l6,0e" stroked="t" o:allowincell="f" style="position:absolute;left:536;top:176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557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42e" stroked="t" o:allowincell="f" style="position:absolute;left:572;top:1755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3l9,54l18,60l30,62l42,60l51,54l60,43l60,31l60,20l51,9l42,3l30,0l18,3l9,9l3,20l0,31e" stroked="t" o:allowincell="f" style="position:absolute;left:401;top:148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3l9,54l18,60l30,62l42,60l51,54l57,43l60,31l57,20l51,9l42,3l30,0l18,3l9,9l3,20l0,31e" stroked="t" o:allowincell="f" style="position:absolute;left:134;top:148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3l8,54l18,60l30,62l42,60l50,54l56,43l60,31l56,20l50,9l42,3l30,0l18,3l8,9l0,20l0,31e" stroked="t" o:allowincell="f" style="position:absolute;left:1471;top:148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1l60,20l54,9l44,3l32,0l20,3l8,9l2,20l0,31l2,43l8,54l20,60l32,62l44,60l54,54l60,43l62,31e" stroked="t" o:allowincell="f" style="position:absolute;left:1201;top:1484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0,31l4,43l10,54l22,60l34,62l42,60l54,54l60,43l64,31l60,20l54,9l42,3l34,0l22,3l10,9l4,20l0,31e" stroked="t" o:allowincell="f" style="position:absolute;left:933;top:1484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9l42,3l33,0l18,3l9,9l3,20l0,31l3,43l9,54l18,60l33,62l42,60l54,54l60,43l63,31e" stroked="t" o:allowincell="f" style="position:absolute;left:668;top:1484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4" path="m8,54l2,43l0,31l2,20l8,9l18,3l32,0l42,3l54,9l60,20l62,31l60,43l54,54e" stroked="t" o:allowincell="f" style="position:absolute;left:1603;top:1484;width:61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641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627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4,0l60,8l60,19l60,31l54,42l42,48l30,50l18,48l10,42l4,31l0,19l4,8l10,0e" stroked="t" o:allowincell="f" style="position:absolute;left:1335;top:1496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1359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1375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4" path="m6,54l0,43l0,31l2,20l8,9l18,3l30,0l42,3l50,9l56,20l60,31l60,43l54,54e" stroked="t" o:allowincell="f" style="position:absolute;left:1069;top:1484;width:59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105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1093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52,0l56,8l58,19l56,31l50,42l42,48l30,50l18,48l9,42l3,31l0,19l3,8l6,0e" stroked="t" o:allowincell="f" style="position:absolute;left:803;top:1496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827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839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4" path="m9,54l3,43l0,31l3,20l9,9l18,3l33,0l42,3l54,9l60,20l63,31l60,43l54,54e" stroked="t" o:allowincell="f" style="position:absolute;left:-1;top:1484;width:62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38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23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4" path="m6,54l0,43l0,31l0,20l6,9l18,3l30,0l42,3l51,9l57,20l60,31l60,43l51,54e" stroked="t" o:allowincell="f" style="position:absolute;left:536;top:1484;width:59;height:53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572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8l0,17l0,6l0,2l0,0e" stroked="t" o:allowincell="f" style="position:absolute;left:557;top:1504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54,0l60,8l63,19l60,31l54,42l45,48l33,50l21,48l9,42l3,31l0,19l3,8l9,0e" stroked="t" o:allowincell="f" style="position:absolute;left:266;top:1496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290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7l0,40e" stroked="t" o:allowincell="f" style="position:absolute;left:305;top:1487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0,30l3,42l9,53l21,59l33,60l45,59l54,53l60,42l63,30l60,18l54,8l45,2l33,0l21,2l9,8l3,18l0,30e" stroked="t" o:allowincell="f" style="position:absolute;left:266;top:1620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0,30l3,42l9,53l18,59l33,60l42,59l54,53l60,42l63,30l60,18l54,8l42,2l33,0l18,2l9,8l3,18l0,30e" stroked="t" o:allowincell="f" style="position:absolute;left:-1;top:1620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0" path="m62,30l60,18l54,8l42,2l32,0l18,2l8,8l2,18l0,30l2,42l8,53l18,59l32,60l42,59l54,53l60,42l62,30e" stroked="t" o:allowincell="f" style="position:absolute;left:1603;top:1620;width:6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0,30l4,42l10,53l18,59l30,60l42,59l54,53l60,42l60,30l60,18l54,8l42,2l30,0l18,2l10,8l4,18l0,30e" stroked="t" o:allowincell="f" style="position:absolute;left:1335;top:1620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60,30l56,18l50,8l42,2l30,0l18,2l8,8l2,18l0,30l2,42l8,53l18,59l30,60l42,59l50,53l56,42l60,30e" stroked="t" o:allowincell="f" style="position:absolute;left:1069;top:1620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0" path="m0,30l3,42l9,53l18,59l30,60l42,59l50,53l56,42l58,30l56,18l50,8l42,2l30,0l18,2l9,8l3,18l0,30e" stroked="t" o:allowincell="f" style="position:absolute;left:803;top:1620;width:5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60,30l57,18l51,8l42,2l30,0l18,2l6,8l0,18l0,30l0,42l6,53l18,59l30,60l42,59l51,53l57,42l60,30e" stroked="t" o:allowincell="f" style="position:absolute;left:536;top:1620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0" path="m0,8l9,2l21,0l30,2l42,8l48,18l51,30l48,42l42,53l30,59l21,60l9,59l0,53e" stroked="t" o:allowincell="f" style="position:absolute;left:680;top:1620;width:50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65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64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0" path="m0,8l8,2l20,0l32,2l42,8l48,18l50,30l48,42l42,53l32,59l20,60l8,59l0,53e" stroked="t" o:allowincell="f" style="position:absolute;left:1213;top:1620;width:4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65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64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0" path="m0,8l6,2l18,0l30,2l39,8l45,18l48,30l45,42l39,53l30,59l18,60l6,59l0,53e" stroked="t" o:allowincell="f" style="position:absolute;left:146;top:1620;width:4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65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64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0" path="m50,53l42,59l30,60l18,59l8,53l0,42l0,30l0,18l8,8l18,2l30,0l42,2l50,8e" stroked="t" o:allowincell="f" style="position:absolute;left:1471;top:1620;width:4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64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65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0" path="m52,53l42,59l34,60l22,59l10,53l4,42l0,30l4,18l10,8l22,2l34,0l42,2l52,8e" stroked="t" o:allowincell="f" style="position:absolute;left:933;top:1620;width:5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642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656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0" path="m51,53l42,59l30,60l18,59l9,53l3,42l0,30l3,18l9,8l18,2l30,0l42,2l51,8e" stroked="t" o:allowincell="f" style="position:absolute;left:401;top:1620;width:50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64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65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1l18,58l33,62l42,58l54,51l60,42l63,31l60,16l54,8l42,3l33,0l18,3l9,8l3,16l0,31e" stroked="t" o:allowincell="f" style="position:absolute;left:-1;top:135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1l18,58l32,62l42,58l54,51l60,42l62,31l60,16l54,8l42,3l32,0l18,3l8,8l2,16l0,31e" stroked="t" o:allowincell="f" style="position:absolute;left:1603;top:135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16l54,8l42,3l30,0l18,3l10,8l4,16l0,31l4,42l10,51l18,58l30,62l42,58l54,51l60,42l60,31e" stroked="t" o:allowincell="f" style="position:absolute;left:1335;top:13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1l18,58l30,62l42,58l50,51l56,42l60,31l56,16l50,8l42,3l30,0l18,3l8,8l2,16l0,31e" stroked="t" o:allowincell="f" style="position:absolute;left:1069;top:13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16l50,8l42,3l30,0l18,3l9,8l3,16l0,31l3,42l9,51l18,58l30,62l42,58l50,51l56,42l58,31e" stroked="t" o:allowincell="f" style="position:absolute;left:803;top:1352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1l18,58l30,62l42,58l51,51l57,42l60,31l57,16l51,8l42,3l30,0l18,3l6,8l0,16l0,31e" stroked="t" o:allowincell="f" style="position:absolute;left:536;top:135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16l54,8l45,3l33,0l21,3l9,8l3,16l0,31l3,42l9,51l21,58l33,62l45,58l54,51l60,42l63,31e" stroked="t" o:allowincell="f" style="position:absolute;left:266;top:135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6l9,3l18,0l30,3l39,8l48,16l48,31l48,42l39,51l30,58l18,62l9,58l0,54e" stroked="t" o:allowincell="f" style="position:absolute;left:413;top:135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38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137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6l10,3l22,0l30,3l42,8l48,16l52,31l48,42l42,51l30,58l22,62l10,58l0,54e" stroked="t" o:allowincell="f" style="position:absolute;left:945;top:135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389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1374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6l10,3l22,0l34,3l42,8l48,16l52,31l48,42l42,51l34,58l22,62l10,58l0,54e" stroked="t" o:allowincell="f" style="position:absolute;left:1479;top:135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389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1374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58l32,62l20,58l8,51l2,42l0,31l2,16l8,8l20,3l32,0l42,3l50,6e" stroked="t" o:allowincell="f" style="position:absolute;left:1201;top:135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374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1389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58l33,62l18,58l9,51l3,42l0,31l3,16l9,8l18,3l33,0l42,3l51,6e" stroked="t" o:allowincell="f" style="position:absolute;left:668;top:135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37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138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58l30,62l18,58l9,51l3,42l0,31l3,16l9,8l18,3l30,0l42,3l48,6e" stroked="t" o:allowincell="f" style="position:absolute;left:134;top:135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37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1389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1" path="m0,31l3,42l9,53l18,59l30,61l42,59l51,53l57,42l60,31l57,19l51,7l42,3l30,0l18,3l9,7l3,19l0,31e" stroked="t" o:allowincell="f" style="position:absolute;left:134;top:1217;width:59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54,0l60,8l63,20l60,31l54,42l42,48l33,50l18,48l9,42l3,31l0,20l3,8l9,0e" stroked="t" o:allowincell="f" style="position:absolute;left:-1;top:1228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23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38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1" path="m0,31l3,42l9,53l18,59l30,61l42,59l54,53l60,42l63,31l60,19l54,7l42,3l30,0l18,3l9,7l3,19l0,31e" stroked="t" o:allowincell="f" style="position:absolute;left:668;top:1217;width:62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1" path="m0,31l3,42l9,53l18,59l30,61l42,59l51,53l60,42l60,31l60,19l51,7l42,3l30,0l18,3l9,7l3,19l0,31e" stroked="t" o:allowincell="f" style="position:absolute;left:401;top:1217;width:59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1" path="m60,31l56,19l50,7l42,3l30,0l18,3l8,7l0,19l0,31l0,42l8,53l18,59l30,61l42,59l50,53l56,42l60,31e" stroked="t" o:allowincell="f" style="position:absolute;left:1471;top:1217;width:59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1" path="m0,31l2,42l8,53l20,59l30,61l44,59l54,53l60,42l62,31l60,19l54,7l44,3l30,0l20,3l8,7l2,19l0,31e" stroked="t" o:allowincell="f" style="position:absolute;left:1201;top:1217;width:61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1" path="m64,31l60,19l54,7l42,3l30,0l22,3l10,7l4,19l0,31l4,42l10,53l22,59l30,61l42,59l54,53l60,42l64,31e" stroked="t" o:allowincell="f" style="position:absolute;left:933;top:1217;width:63;height:6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0" path="m54,0l60,8l62,20l60,31l54,42l42,48l32,50l18,48l8,42l2,31l0,20l2,8l8,0e" stroked="t" o:allowincell="f" style="position:absolute;left:1603;top:1228;width:61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627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641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10,51l4,42l0,31l4,19l10,7l18,3l30,0l42,3l54,7l60,19l60,31l60,42l54,51e" stroked="t" o:allowincell="f" style="position:absolute;left:1335;top:1217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1375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1359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4,0l60,8l60,20l56,31l50,42l42,48l30,50l18,48l8,42l2,31l0,20l0,8l6,0e" stroked="t" o:allowincell="f" style="position:absolute;left:1069;top:1228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093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1105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42l0,31l3,19l9,7l21,3l30,0l45,3l54,7l60,19l63,31l60,42l54,51e" stroked="t" o:allowincell="f" style="position:absolute;left:266;top:1217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305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290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6,51l3,42l0,31l3,19l9,7l18,3l30,0l42,3l50,7l56,19l58,31l56,42l52,51e" stroked="t" o:allowincell="f" style="position:absolute;left:803;top:1217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839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42l0,29l0,20l0,6l0,3l0,0e" stroked="t" o:allowincell="f" style="position:absolute;left:827;top:1236;width:0;height:4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1,0l60,8l60,20l57,31l51,42l42,48l30,50l18,48l6,42l0,31l0,20l0,8l6,0e" stroked="t" o:allowincell="f" style="position:absolute;left:536;top:1228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557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5l0,36l0,39e" stroked="t" o:allowincell="f" style="position:absolute;left:572;top:122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3,44l9,54l18,60l30,63l42,60l51,54l60,44l60,32l60,21l51,10l42,4l30,0l18,4l9,10l3,21l0,32e" stroked="t" o:allowincell="f" style="position:absolute;left:401;top:948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3,44l9,54l18,60l30,63l42,60l51,54l57,44l60,32l57,21l51,10l42,4l30,0l18,4l9,10l3,21l0,32e" stroked="t" o:allowincell="f" style="position:absolute;left:134;top:948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2l0,44l8,54l18,60l30,63l42,60l50,54l56,44l60,32l56,21l50,10l42,4l30,0l18,4l8,10l0,21l0,32e" stroked="t" o:allowincell="f" style="position:absolute;left:1471;top:948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2l60,21l54,10l44,4l32,0l20,4l8,10l2,21l0,32l2,44l8,54l20,60l32,63l44,60l54,54l60,44l62,32e" stroked="t" o:allowincell="f" style="position:absolute;left:1201;top:948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3" path="m0,32l4,44l10,54l22,60l34,63l42,60l54,54l60,44l64,32l60,21l54,10l42,4l34,0l22,4l10,10l4,21l0,32e" stroked="t" o:allowincell="f" style="position:absolute;left:933;top:948;width:63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63,32l60,21l54,10l42,4l33,0l18,4l9,10l3,21l0,32l3,44l9,54l18,60l33,63l42,60l54,54l60,44l63,32e" stroked="t" o:allowincell="f" style="position:absolute;left:668;top:948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2" path="m8,52l2,44l0,32l2,21l8,10l18,4l32,0l42,4l54,10l60,21l62,32l60,44l54,52e" stroked="t" o:allowincell="f" style="position:absolute;left:1603;top:948;width:61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641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627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60,32l54,42l42,48l30,51l18,48l10,42l4,32l0,20l4,9l10,0e" stroked="t" o:allowincell="f" style="position:absolute;left:1335;top:960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1359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1375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4l0,32l2,21l8,10l18,4l30,0l42,4l50,10l56,21l60,32l60,44l54,52e" stroked="t" o:allowincell="f" style="position:absolute;left:1069;top:948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105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1093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52,0l56,9l58,20l56,32l50,42l42,48l30,51l18,48l9,42l3,32l0,20l3,9l6,0e" stroked="t" o:allowincell="f" style="position:absolute;left:803;top:960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827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839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2" path="m9,52l3,44l0,32l3,21l9,10l18,4l33,0l42,4l54,10l60,21l63,32l60,44l54,52e" stroked="t" o:allowincell="f" style="position:absolute;left:-1;top:948;width:62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38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23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2" path="m6,52l0,44l0,32l0,21l6,10l18,4l30,0l42,4l51,10l57,21l60,32l60,44l51,52e" stroked="t" o:allowincell="f" style="position:absolute;left:536;top:948;width:59;height:5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572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7l0,6l0,3l0,0e" stroked="t" o:allowincell="f" style="position:absolute;left:557;top:969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2l54,42l45,48l33,51l21,48l9,42l3,32l0,20l3,9l9,0e" stroked="t" o:allowincell="f" style="position:absolute;left:266;top:960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290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3l0,34l0,40e" stroked="t" o:allowincell="f" style="position:absolute;left:305;top:952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0,30l3,42l9,49l21,59l33,59l45,59l54,49l60,42l63,30l60,16l54,7l45,1l33,0l21,1l9,7l3,16l0,30e" stroked="t" o:allowincell="f" style="position:absolute;left:266;top:1085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9" path="m0,30l3,42l9,49l18,59l33,59l42,59l54,49l60,42l63,30l60,16l54,7l42,1l33,0l18,1l9,7l3,16l0,30e" stroked="t" o:allowincell="f" style="position:absolute;left:-1;top:1085;width:62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9" path="m62,30l60,16l54,7l42,1l32,0l18,1l8,7l2,16l0,30l2,42l8,49l18,59l32,59l42,59l54,49l60,42l62,30e" stroked="t" o:allowincell="f" style="position:absolute;left:1603;top:1085;width:6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0,30l4,42l10,49l18,59l30,59l42,59l54,49l60,42l60,30l60,16l54,7l42,1l30,0l18,1l10,7l4,16l0,30e" stroked="t" o:allowincell="f" style="position:absolute;left:1335;top:1085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60,30l56,16l50,7l42,1l30,0l18,1l8,7l2,16l0,30l2,42l8,49l18,59l30,59l42,59l50,49l56,42l60,30e" stroked="t" o:allowincell="f" style="position:absolute;left:1069;top:1085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9" path="m0,30l3,42l9,49l18,59l30,59l42,59l50,49l56,42l58,30l56,16l50,7l42,1l30,0l18,1l9,7l3,16l0,30e" stroked="t" o:allowincell="f" style="position:absolute;left:803;top:1085;width:57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9" path="m60,30l57,16l51,7l42,1l30,0l18,1l6,7l0,16l0,30l0,42l6,49l18,59l30,59l42,59l51,49l57,42l60,30e" stroked="t" o:allowincell="f" style="position:absolute;left:536;top:1085;width:5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59" path="m0,5l9,1l21,0l30,1l42,7l48,16l51,30l48,42l42,49l30,59l21,59l9,59l0,53e" stroked="t" o:allowincell="f" style="position:absolute;left:680;top:1085;width:50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12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110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59" path="m0,5l8,1l20,0l32,1l42,7l48,16l50,30l48,42l42,49l32,59l20,59l8,59l0,53e" stroked="t" o:allowincell="f" style="position:absolute;left:1213;top:1085;width:4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12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1107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59" path="m0,5l6,1l18,0l30,1l39,7l45,16l48,30l45,42l39,49l30,59l18,59l6,59l0,53e" stroked="t" o:allowincell="f" style="position:absolute;left:146;top:1085;width:47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12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110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59" path="m50,53l42,59l30,59l18,59l8,49l0,42l0,30l0,16l8,7l18,1l30,0l42,1l50,5e" stroked="t" o:allowincell="f" style="position:absolute;left:1471;top:1085;width:49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107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112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59" path="m52,53l42,59l34,59l22,59l10,49l4,42l0,30l4,16l10,7l22,1l34,0l42,1l52,5e" stroked="t" o:allowincell="f" style="position:absolute;left:933;top:1085;width:51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107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1121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59" path="m51,53l42,59l30,59l18,59l9,49l3,42l0,30l3,16l9,7l18,1l30,0l42,1l51,5e" stroked="t" o:allowincell="f" style="position:absolute;left:401;top:1085;width:50;height:5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107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112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0,32l3,42l9,52l18,57l33,60l42,57l54,52l60,42l63,32l60,18l54,9l42,0l33,0l18,0l9,9l3,18l0,32e" stroked="t" o:allowincell="f" style="position:absolute;left:-1;top:816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0" path="m0,32l2,42l8,52l18,57l32,60l42,57l54,52l60,42l62,32l60,18l54,9l42,0l32,0l18,0l8,9l2,18l0,32e" stroked="t" o:allowincell="f" style="position:absolute;left:1603;top:816;width:6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60,32l60,18l54,9l42,0l30,0l18,0l10,9l4,18l0,32l4,42l10,52l18,57l30,60l42,57l54,52l60,42l60,32e" stroked="t" o:allowincell="f" style="position:absolute;left:1335;top:816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0,32l2,42l8,52l18,57l30,60l42,57l50,52l56,42l60,32l56,18l50,9l42,0l30,0l18,0l8,9l2,18l0,32e" stroked="t" o:allowincell="f" style="position:absolute;left:1069;top:816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0" path="m58,32l56,18l50,9l42,0l30,0l18,0l9,9l3,18l0,32l3,42l9,52l18,57l30,60l42,57l50,52l56,42l58,32e" stroked="t" o:allowincell="f" style="position:absolute;left:803;top:816;width:5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0" path="m0,32l0,42l6,52l18,57l30,60l42,57l51,52l57,42l60,32l57,18l51,9l42,0l30,0l18,0l6,9l0,18l0,32e" stroked="t" o:allowincell="f" style="position:absolute;left:536;top:816;width:5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0" path="m63,32l60,18l54,9l45,0l33,0l21,0l9,9l3,18l0,32l3,42l9,52l21,57l33,60l45,57l54,52l60,42l63,32e" stroked="t" o:allowincell="f" style="position:absolute;left:266;top:816;width:62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0" path="m0,6l9,0l18,0l30,0l39,9l48,18l48,32l48,42l39,52l30,57l18,60l9,60l0,54e" stroked="t" o:allowincell="f" style="position:absolute;left:413;top:816;width:4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85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84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0" path="m0,6l10,0l22,0l30,0l42,9l48,18l52,32l48,42l42,52l30,57l22,60l10,60l0,54e" stroked="t" o:allowincell="f" style="position:absolute;left:945;top:816;width:5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854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840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0" path="m0,6l10,0l22,0l34,0l42,9l48,18l52,32l48,42l42,52l34,57l22,60l10,60l0,54e" stroked="t" o:allowincell="f" style="position:absolute;left:1479;top:816;width:51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854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840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0" path="m50,54l42,60l32,60l20,57l8,52l2,42l0,32l2,18l8,9l20,0l32,0l42,0l50,6e" stroked="t" o:allowincell="f" style="position:absolute;left:1201;top:816;width:49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840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854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0" path="m51,54l42,60l33,60l18,57l9,52l3,42l0,32l3,18l9,9l18,0l33,0l42,0l51,6e" stroked="t" o:allowincell="f" style="position:absolute;left:668;top:816;width:50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84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85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0" path="m48,54l42,60l30,60l18,57l9,52l3,42l0,32l3,18l9,9l18,0l30,0l42,0l48,6e" stroked="t" o:allowincell="f" style="position:absolute;left:134;top:816;width:47;height:5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840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854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3l18,59l30,62l42,59l51,53l57,42l60,31l57,20l51,8l42,2l30,0l18,2l9,8l3,20l0,31e" stroked="t" o:allowincell="f" style="position:absolute;left:134;top:68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1l54,42l42,48l33,51l18,48l9,42l3,31l0,20l3,9l9,0e" stroked="t" o:allowincell="f" style="position:absolute;left:-1;top:693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23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38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3l18,59l30,62l42,59l54,53l60,42l63,31l60,20l54,8l42,2l30,0l18,2l9,8l3,20l0,31e" stroked="t" o:allowincell="f" style="position:absolute;left:668;top:68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3l18,59l30,62l42,59l51,53l60,42l60,31l60,20l51,8l42,2l30,0l18,2l9,8l3,20l0,31e" stroked="t" o:allowincell="f" style="position:absolute;left:401;top:68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6,20l50,8l42,2l30,0l18,2l8,8l0,20l0,31l0,42l8,53l18,59l30,62l42,59l50,53l56,42l60,31e" stroked="t" o:allowincell="f" style="position:absolute;left:1471;top:68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3l20,59l30,62l44,59l54,53l60,42l62,31l60,20l54,8l44,2l30,0l20,2l8,8l2,20l0,31e" stroked="t" o:allowincell="f" style="position:absolute;left:1201;top:68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64,31l60,20l54,8l42,2l30,0l22,2l10,8l4,20l0,31l4,42l10,53l22,59l30,62l42,59l54,53l60,42l64,31e" stroked="t" o:allowincell="f" style="position:absolute;left:933;top:682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54,0l60,9l62,20l60,31l54,42l42,48l32,51l18,48l8,42l2,31l0,20l2,9l8,0e" stroked="t" o:allowincell="f" style="position:absolute;left:1603;top:693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627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641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10,50l4,42l0,31l4,20l10,8l18,2l30,0l42,2l54,8l60,20l60,31l60,42l54,50e" stroked="t" o:allowincell="f" style="position:absolute;left:1335;top:682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1375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1359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56,31l50,42l42,48l30,51l18,48l8,42l2,31l0,20l0,9l6,0e" stroked="t" o:allowincell="f" style="position:absolute;left:1069;top:69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093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1105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9,50l3,42l0,31l3,20l9,8l21,2l30,0l45,2l54,8l60,20l63,31l60,42l54,50e" stroked="t" o:allowincell="f" style="position:absolute;left:266;top:682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305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290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6,50l3,42l0,31l3,20l9,8l18,2l30,0l42,2l50,8l56,20l58,31l56,42l52,50e" stroked="t" o:allowincell="f" style="position:absolute;left:803;top:682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839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5l0,2l0,0e" stroked="t" o:allowincell="f" style="position:absolute;left:827;top:702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1,0l60,9l60,20l57,31l51,42l42,48l30,51l18,48l6,42l0,31l0,20l0,9l6,0e" stroked="t" o:allowincell="f" style="position:absolute;left:536;top:693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557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23l0,34l0,40e" stroked="t" o:allowincell="f" style="position:absolute;left:572;top:684;width:0;height:3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3,42l9,54l18,59l30,62l42,59l51,54l60,42l60,30l60,20l51,9l42,3l30,0l18,3l9,9l3,20l0,30e" stroked="t" o:allowincell="f" style="position:absolute;left:401;top:41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3,42l9,54l18,59l30,62l42,59l51,54l57,42l60,30l57,20l51,9l42,3l30,0l18,3l9,9l3,20l0,30e" stroked="t" o:allowincell="f" style="position:absolute;left:134;top:41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0,42l8,54l18,59l30,62l42,59l50,54l56,42l60,30l56,20l50,9l42,3l30,0l18,3l8,9l0,20l0,30e" stroked="t" o:allowincell="f" style="position:absolute;left:1471;top:414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0l60,20l54,9l44,3l32,0l20,3l8,9l2,20l0,30l2,42l8,54l20,59l32,62l44,59l54,54l60,42l62,30e" stroked="t" o:allowincell="f" style="position:absolute;left:1201;top:414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0,30l4,42l10,54l22,59l34,62l42,59l54,54l60,42l64,30l60,20l54,9l42,3l34,0l22,3l10,9l4,20l0,30e" stroked="t" o:allowincell="f" style="position:absolute;left:933;top:414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0l60,20l54,9l42,3l33,0l18,3l9,9l3,20l0,30l3,42l9,54l18,59l33,62l42,59l54,54l60,42l63,30e" stroked="t" o:allowincell="f" style="position:absolute;left:668;top:414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8,51l2,42l0,30l2,20l8,9l18,3l32,0l42,3l54,9l60,20l62,30l60,42l54,51e" stroked="t" o:allowincell="f" style="position:absolute;left:1603;top:414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641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627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0" path="m54,0l60,8l60,18l60,30l54,42l42,47l30,50l18,47l10,42l4,30l0,18l4,8l10,0e" stroked="t" o:allowincell="f" style="position:absolute;left:1335;top:426;width:59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1359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1375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2l0,30l2,20l8,9l18,3l30,0l42,3l50,9l56,20l60,30l60,42l54,51e" stroked="t" o:allowincell="f" style="position:absolute;left:1069;top:414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105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1093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0" path="m52,0l56,8l58,18l56,30l50,42l42,47l30,50l18,47l9,42l3,30l0,18l3,8l6,0e" stroked="t" o:allowincell="f" style="position:absolute;left:803;top:426;width:57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827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839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42l0,30l3,20l9,9l18,3l33,0l42,3l54,9l60,20l63,30l60,42l54,51e" stroked="t" o:allowincell="f" style="position:absolute;left:-1;top:414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38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23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6,51l0,42l0,30l0,20l6,9l18,3l30,0l42,3l51,9l57,20l60,30l60,42l51,51e" stroked="t" o:allowincell="f" style="position:absolute;left:536;top:414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572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28l0,16l0,6l0,0e" stroked="t" o:allowincell="f" style="position:absolute;left:557;top:434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0" path="m54,0l60,8l63,18l60,30l54,42l45,47l33,50l21,47l9,42l3,30l0,18l3,8l9,0e" stroked="t" o:allowincell="f" style="position:absolute;left:266;top:426;width:62;height:49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290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1l0,23l0,33l0,39e" stroked="t" o:allowincell="f" style="position:absolute;left:305;top:41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4l3,46l9,54l21,60l33,63l45,60l54,54l60,46l63,34l60,20l54,12l45,4l33,0l21,4l9,12l3,20l0,34e" stroked="t" o:allowincell="f" style="position:absolute;left:266;top:546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3" path="m0,34l3,46l9,54l18,60l33,63l42,60l54,54l60,46l63,34l60,20l54,12l42,4l33,0l18,4l9,12l3,20l0,34e" stroked="t" o:allowincell="f" style="position:absolute;left:-1;top:546;width:62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3" path="m62,34l60,20l54,12l42,4l32,0l18,4l8,12l2,20l0,34l2,46l8,54l18,60l32,63l42,60l54,54l60,46l62,34e" stroked="t" o:allowincell="f" style="position:absolute;left:1603;top:546;width:6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0,34l4,46l10,54l18,60l30,63l42,60l54,54l60,46l60,34l60,20l54,12l42,4l30,0l18,4l10,12l4,20l0,34e" stroked="t" o:allowincell="f" style="position:absolute;left:1335;top:54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4l56,20l50,12l42,4l30,0l18,4l8,12l2,20l0,34l2,46l8,54l18,60l30,63l42,60l50,54l56,46l60,34e" stroked="t" o:allowincell="f" style="position:absolute;left:1069;top:54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3" path="m0,34l3,46l9,54l18,60l30,63l42,60l50,54l56,46l58,34l56,20l50,12l42,4l30,0l18,4l9,12l3,20l0,34e" stroked="t" o:allowincell="f" style="position:absolute;left:803;top:546;width:5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3" path="m60,34l57,20l51,12l42,4l30,0l18,4l6,12l0,20l0,34l0,46l6,54l18,60l30,63l42,60l51,54l57,46l60,34e" stroked="t" o:allowincell="f" style="position:absolute;left:536;top:546;width:5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0,9l9,4l21,0l30,4l42,12l48,20l51,34l48,46l42,54l30,60l21,63l9,63l0,57e" stroked="t" o:allowincell="f" style="position:absolute;left:680;top:546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58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57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0,9l8,4l20,0l32,4l42,12l48,20l50,34l48,46l42,54l32,60l20,63l8,63l0,57e" stroked="t" o:allowincell="f" style="position:absolute;left:1213;top:546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58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57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3" path="m0,9l6,4l18,0l30,4l39,12l45,20l48,34l45,46l39,54l30,60l18,63l6,63l0,57e" stroked="t" o:allowincell="f" style="position:absolute;left:146;top:546;width:47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58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57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3" path="m50,57l42,63l30,63l18,60l8,54l0,46l0,34l0,20l8,12l18,4l30,0l42,4l50,9e" stroked="t" o:allowincell="f" style="position:absolute;left:1471;top:546;width:49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572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58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3" path="m52,57l42,63l34,63l22,60l10,54l4,46l0,34l4,20l10,12l22,4l34,0l42,4l52,9e" stroked="t" o:allowincell="f" style="position:absolute;left:933;top:546;width:51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572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586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3" path="m51,57l42,63l30,63l18,60l9,54l3,46l0,34l3,20l9,12l18,4l30,0l42,4l51,9e" stroked="t" o:allowincell="f" style="position:absolute;left:401;top:546;width:50;height:62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572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58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4l18,59l33,62l42,59l54,54l60,42l63,31l60,20l54,9l42,3l33,0l18,3l9,9l3,20l0,31e" stroked="t" o:allowincell="f" style="position:absolute;left:-1;top:279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4l18,59l32,62l42,59l54,54l60,42l62,31l60,20l54,9l42,3l32,0l18,3l8,9l2,20l0,31e" stroked="t" o:allowincell="f" style="position:absolute;left:1603;top:279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60,20l54,9l42,3l30,0l18,3l10,9l4,20l0,31l4,42l10,54l18,59l30,62l42,59l54,54l60,42l60,31e" stroked="t" o:allowincell="f" style="position:absolute;left:1335;top:279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2,42l8,54l18,59l30,62l42,59l50,54l56,42l60,31l56,20l50,9l42,3l30,0l18,3l8,9l2,20l0,31e" stroked="t" o:allowincell="f" style="position:absolute;left:1069;top:279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58,31l56,20l50,9l42,3l30,0l18,3l9,9l3,20l0,31l3,42l9,54l18,59l30,62l42,59l50,54l56,42l58,31e" stroked="t" o:allowincell="f" style="position:absolute;left:803;top:279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0,42l6,54l18,59l30,62l42,59l51,54l57,42l60,31l57,20l51,9l42,3l30,0l18,3l6,9l0,20l0,31e" stroked="t" o:allowincell="f" style="position:absolute;left:536;top:279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63,31l60,20l54,9l45,3l33,0l21,3l9,9l3,20l0,31l3,42l9,54l21,59l33,62l45,59l54,54l60,42l63,31e" stroked="t" o:allowincell="f" style="position:absolute;left:266;top:279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9l9,3l18,0l30,3l39,9l48,20l48,31l48,42l39,54l30,59l18,62l9,59l0,54e" stroked="t" o:allowincell="f" style="position:absolute;left:413;top:279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318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6,0l39,0e" stroked="t" o:allowincell="f" style="position:absolute;left:404;top:30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9l10,3l22,0l30,3l42,9l48,20l52,31l48,42l42,54l30,59l22,62l10,59l0,54e" stroked="t" o:allowincell="f" style="position:absolute;left:945;top:279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318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2,0l24,0l36,0l38,0e" stroked="t" o:allowincell="f" style="position:absolute;left:937;top:305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0,9l10,3l22,0l34,3l42,9l48,20l52,31l48,42l42,54l34,59l22,62l10,59l0,54e" stroked="t" o:allowincell="f" style="position:absolute;left:1479;top:279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318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4,0l24,0l36,0l42,0e" stroked="t" o:allowincell="f" style="position:absolute;left:1471;top:305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4l42,59l32,62l20,59l8,54l2,42l0,31l2,20l8,9l20,3l32,0l42,3l50,9e" stroked="t" o:allowincell="f" style="position:absolute;left:1201;top:279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305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0,0l28,0l18,0l6,0l4,0l0,0e" stroked="t" o:allowincell="f" style="position:absolute;left:1221;top:318;width:39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4l42,59l33,62l18,59l9,54l3,42l0,31l3,20l9,9l18,3l33,0l42,3l51,9e" stroked="t" o:allowincell="f" style="position:absolute;left:668;top:279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30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3,0l0,0e" stroked="t" o:allowincell="f" style="position:absolute;left:689;top:318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48,54l42,59l30,62l18,59l9,54l3,42l0,31l3,20l9,9l18,3l30,0l42,3l48,9e" stroked="t" o:allowincell="f" style="position:absolute;left:134;top:279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305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18,0l6,0l3,0l0,0e" stroked="t" o:allowincell="f" style="position:absolute;left:152;top:318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1l18,59l30,62l42,59l51,51l57,42l60,31l57,17l51,8l42,3l30,0l18,3l9,8l3,17l0,31e" stroked="t" o:allowincell="f" style="position:absolute;left:134;top:14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54,0l60,9l63,20l60,31l54,40l42,48l33,51l18,48l9,40l3,31l0,20l3,9l9,0e" stroked="t" o:allowincell="f" style="position:absolute;left:-1;top:158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23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38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1l3,42l9,51l18,59l30,62l42,59l54,51l60,42l63,31l60,17l54,8l42,3l30,0l18,3l9,8l3,17l0,31e" stroked="t" o:allowincell="f" style="position:absolute;left:668;top:147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1l3,42l9,51l18,59l30,62l42,59l51,51l60,42l60,31l60,17l51,8l42,3l30,0l18,3l9,8l3,17l0,31e" stroked="t" o:allowincell="f" style="position:absolute;left:401;top:14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1l56,17l50,8l42,3l30,0l18,3l8,8l0,17l0,31l0,42l8,51l18,59l30,62l42,59l50,51l56,42l60,31e" stroked="t" o:allowincell="f" style="position:absolute;left:1471;top:147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0,31l2,42l8,51l20,59l30,62l44,59l54,51l60,42l62,31l60,17l54,8l44,3l30,0l20,3l8,8l2,17l0,31e" stroked="t" o:allowincell="f" style="position:absolute;left:1201;top:147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4,62" path="m64,31l60,17l54,8l42,3l30,0l22,3l10,8l4,17l0,31l4,42l10,51l22,59l30,62l42,59l54,51l60,42l64,31e" stroked="t" o:allowincell="f" style="position:absolute;left:933;top:147;width:63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51" path="m54,0l60,9l62,20l60,31l54,40l42,48l32,51l18,48l8,40l2,31l0,20l2,9l8,0e" stroked="t" o:allowincell="f" style="position:absolute;left:1603;top:158;width:61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627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641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10,51l4,39l0,31l4,17l10,8l18,3l30,0l42,3l54,8l60,17l60,31l60,39l54,51e" stroked="t" o:allowincell="f" style="position:absolute;left:1335;top:147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1375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1359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4,0l60,9l60,20l56,31l50,40l42,48l30,51l18,48l8,40l2,31l0,20l0,9l6,0e" stroked="t" o:allowincell="f" style="position:absolute;left:1069;top:158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093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1105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51" path="m9,51l3,39l0,31l3,17l9,8l21,3l30,0l45,3l54,8l60,17l63,31l60,39l54,51e" stroked="t" o:allowincell="f" style="position:absolute;left:266;top:147;width:62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305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290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51" path="m6,51l3,39l0,31l3,17l9,8l18,3l30,0l42,3l50,8l56,17l58,31l56,39l52,51e" stroked="t" o:allowincell="f" style="position:absolute;left:803;top:147;width:57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839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39l0,16l0,5l0,0e" stroked="t" o:allowincell="f" style="position:absolute;left:827;top:167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51" path="m51,0l60,9l60,20l57,31l51,40l42,48l30,51l18,48l6,40l0,31l0,20l0,9l6,0e" stroked="t" o:allowincell="f" style="position:absolute;left:536;top:158;width:59;height:5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557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0,14l0,22l0,33l0,39e" stroked="t" o:allowincell="f" style="position:absolute;left:572;top:150;width:0;height:38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0l3,42l9,53l21,59l33,62l45,59l54,53l60,42l63,30l60,18l54,8l45,2l33,0l21,2l9,8l3,18l0,30e" stroked="t" o:allowincell="f" style="position:absolute;left:266;top:1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3,62" path="m0,30l3,42l9,53l18,59l33,62l42,59l54,53l60,42l63,30l60,18l54,8l42,2l33,0l18,2l9,8l3,18l0,30e" stroked="t" o:allowincell="f" style="position:absolute;left:-1;top:12;width:62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2,62" path="m62,30l60,18l54,8l42,2l32,0l18,2l8,8l2,18l0,30l2,42l8,53l18,59l32,62l42,59l54,53l60,42l62,30e" stroked="t" o:allowincell="f" style="position:absolute;left:1603;top:12;width:6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0,30l4,42l10,53l18,59l30,62l42,59l54,53l60,42l60,30l60,18l54,8l42,2l30,0l18,2l10,8l4,18l0,30e" stroked="t" o:allowincell="f" style="position:absolute;left:1335;top:1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0l56,18l50,8l42,2l30,0l18,2l8,8l2,18l0,30l2,42l8,53l18,59l30,62l42,59l50,53l56,42l60,30e" stroked="t" o:allowincell="f" style="position:absolute;left:1069;top:1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8,62" path="m0,30l3,42l9,53l18,59l30,62l42,59l50,53l56,42l58,30l56,18l50,8l42,2l30,0l18,2l9,8l3,18l0,30e" stroked="t" o:allowincell="f" style="position:absolute;left:803;top:12;width:5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60,62" path="m60,30l57,18l51,8l42,2l30,0l18,2l6,8l0,18l0,30l0,42l6,53l18,59l30,62l42,59l51,53l57,42l60,30e" stroked="t" o:allowincell="f" style="position:absolute;left:536;top:12;width:5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0,8l9,2l21,0l30,2l42,8l48,18l51,30l48,42l42,53l30,59l21,62l9,62l0,53e" stroked="t" o:allowincell="f" style="position:absolute;left:680;top:1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5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15,0l24,0l36,0l39,0e" stroked="t" o:allowincell="f" style="position:absolute;left:671;top:3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0,8l8,2l20,0l32,2l42,8l48,18l50,30l48,42l42,53l32,59l20,62l8,62l0,53e" stroked="t" o:allowincell="f" style="position:absolute;left:1213;top:1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5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4,0l36,0l40,0l42,0e" stroked="t" o:allowincell="f" style="position:absolute;left:1203;top:3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48,62" path="m0,8l6,2l18,0l30,2l39,8l45,18l48,30l45,42l39,53l30,59l18,62l6,62l0,53e" stroked="t" o:allowincell="f" style="position:absolute;left:146;top:12;width:47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5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0,0l21,0l33,0l39,0e" stroked="t" o:allowincell="f" style="position:absolute;left:137;top:3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0,62" path="m50,53l42,62l30,62l18,59l8,53l0,42l0,30l0,18l8,8l18,2l30,0l42,2l50,8e" stroked="t" o:allowincell="f" style="position:absolute;left:1471;top:12;width:49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36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42,0l18,0l6,0l2,0l0,0e" stroked="t" o:allowincell="f" style="position:absolute;left:1489;top:51;width:41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2,62" path="m52,53l42,62l34,62l22,59l10,53l4,42l0,30l4,18l10,8l22,2l34,0l42,2l52,8e" stroked="t" o:allowincell="f" style="position:absolute;left:933;top:12;width:51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36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8,0l26,0l18,0l6,0l0,0e" stroked="t" o:allowincell="f" style="position:absolute;left:955;top:51;width:37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51,62" path="m51,53l42,62l30,62l18,59l9,53l3,42l0,30l3,18l9,8l18,2l30,0l42,2l51,8e" stroked="t" o:allowincell="f" style="position:absolute;left:401;top:12;width:50;height:61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36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path="m39,0l27,0l15,0l3,0l0,0e" stroked="t" o:allowincell="f" style="position:absolute;left:422;top:51;width:38;height:0;mso-wrap-style:none;v-text-anchor:middle">
                <v:fill o:detectmouseclick="t" on="false"/>
                <v:stroke color="black" weight="3960" joinstyle="round" endcap="flat"/>
                <w10:wrap type="none"/>
              </v:shape>
              <v:shape id="shape_0" coordsize="1882,1888" path="m942,0l846,4l753,18l663,44l576,75l492,114l414,162l342,218l276,276l213,345l159,418l114,494l72,579l42,666l18,756l3,849l0,945l3,1040l18,1136l42,1226l72,1311l114,1395l159,1470l213,1547l276,1612l342,1674l414,1727l492,1775l576,1815l663,1846l753,1871l846,1884l942,1888l1036,1884l1132,1871l1222,1846l1310,1815l1390,1775l1468,1727l1540,1674l1606,1612l1670,1547l1724,1470l1768,1395l1810,1311l1840,1226l1864,1136l1880,1040l1882,945l1880,849l1864,756l1840,666l1810,579l1768,494l1724,418l1670,345l1606,276l1540,218l1468,162l1390,114l1310,75l1222,44l1132,18l1036,4l942,0xe" fillcolor="white" stroked="f" o:allowincell="f" style="position:absolute;left:-103;top:306;width:1881;height:18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97" path="m36,0l60,0l120,163l182,0l210,0l240,195l216,197l192,31l132,195l108,195l50,31l24,197l0,195l36,0xe" fillcolor="black" stroked="f" o:allowincell="f" style="position:absolute;left:2244;top:935;width:239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97" path="m82,0l106,0l180,189l156,197l132,130l52,130l22,197l0,192l82,0l82,0xm94,23l90,23l60,107l124,107l94,23l94,23xe" fillcolor="black" stroked="f" o:allowincell="f" style="position:absolute;left:2498;top:935;width:179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6,202" path="m12,168l30,180l50,183l68,180l80,174l90,162l90,149l86,135l78,124l62,114l48,107l32,101l20,90l8,72l6,53l8,33l20,17l42,5l66,0l92,5l116,17l110,24l108,30l108,33l90,22l66,18l54,22l42,28l32,39l30,53l32,66l44,78l56,87l74,93l90,101l104,112l114,126l116,146l114,168l102,185l80,197l54,202l26,200l0,188l12,168xe" fillcolor="black" stroked="f" o:allowincell="f" style="position:absolute;left:2694;top:930;width:115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97" path="m80,0l104,0l182,189l156,197l128,130l50,130l24,197l0,192l80,0l80,0xm92,23l92,23l60,107l122,107l92,23l92,23xe" fillcolor="black" stroked="f" o:allowincell="f" style="position:absolute;left:2826;top:935;width:181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,199" path="m4,0l22,0l36,0l48,0l54,0l60,0l88,3l106,13l118,28l124,51l118,73l108,88l94,99l72,103l82,109l90,119l106,135l118,151l130,163l142,180l144,186l132,195l126,197l124,199l108,180l96,163l88,151l84,144l78,138l64,119l54,113l42,109l34,109l28,109l28,138l24,157l24,175l24,183l24,189l24,192l24,195l12,195l6,195l0,195l4,0l4,0xm28,93l40,93l48,93l52,93l66,90l84,85l96,73l100,57l96,40l88,28l76,19l54,17l40,17l30,17l28,17l28,93l28,93xe" fillcolor="black" stroked="f" o:allowincell="f" style="position:absolute;left:3032;top:935;width:143;height:1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4,200" path="m68,114l0,14l20,0l80,98l144,0l164,14l90,114l90,200l66,200l68,114xe" fillcolor="black" stroked="f" o:allowincell="f" style="position:absolute;left:3180;top:930;width:163;height:1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7,202" path="m0,5l24,5l24,101l24,200l0,200l0,5l0,5xm24,101l120,0l137,17l54,101l137,185l120,202l24,101l24,101xe" fillcolor="black" stroked="f" o:allowincell="f" style="position:absolute;left:3372;top:930;width:136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202" path="m0,101l0,81l6,62l30,28l60,8l81,2l102,0l141,8l174,28l195,59l201,78l204,101l201,124l195,143l174,174l141,194l123,202l102,202l60,197l30,177l6,146l0,124l0,101l0,101xm24,101l30,135l45,156l69,177l102,183l132,177l159,156l174,135l180,101l174,70l159,45l132,28l102,22l69,28l45,45l30,70l24,101l24,101xe" fillcolor="black" stroked="f" o:allowincell="f" style="position:absolute;left:3533;top:930;width:203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200" path="m0,11l24,0l87,168l156,0l180,8l99,200l75,200l0,11xe" fillcolor="black" stroked="f" o:allowincell="f" style="position:absolute;left:3755;top:930;width:179;height:1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97" path="m81,0l102,0l180,189l156,197l129,130l51,130l21,197l0,192l81,0l81,0xm90,23l90,23l57,107l123,107l90,23l90,23xe" fillcolor="black" stroked="f" o:allowincell="f" style="position:absolute;left:3926;top:935;width:179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6,197" path="m156,0l156,40l153,71l153,90l153,107l153,115l153,119l153,121l153,141l147,157l129,183l102,195l75,197l45,195l21,180l6,157l0,141l0,119l0,96l0,67l0,45l0,28l0,17l0,9l0,0l15,0l24,0l27,0l27,23l27,40l24,54l24,61l24,71l24,127l27,150l39,163l54,175l78,178l96,175l114,163l126,147l129,119l129,79l132,51l132,28l132,13l132,6l132,0l156,0xe" fillcolor="black" stroked="f" o:allowincell="f" style="position:absolute;left:4211;top:935;width:155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6,202" path="m3,11l21,0l129,156l132,5l156,5l153,194l135,202l27,45l24,200l0,200l3,11xe" fillcolor="black" stroked="f" o:allowincell="f" style="position:absolute;left:4412;top:930;width:155;height:20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95" path="m3,0l27,0l27,195l0,195l3,0xe" fillcolor="black" stroked="f" o:allowincell="f" style="position:absolute;left:4616;top:935;width:26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8,200" path="m0,11l24,0l87,168l158,0l178,8l99,200l75,200l0,11xe" fillcolor="black" stroked="f" o:allowincell="f" style="position:absolute;left:4673;top:930;width:177;height:1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2,195" path="m0,0l102,0l102,19l26,19l24,85l98,85l98,107l24,107l24,175l102,175l102,195l0,195l0,0xe" fillcolor="black" stroked="f" o:allowincell="f" style="position:absolute;left:4879;top:935;width:101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,199" path="m2,0l24,0l36,0l48,0l54,0l60,0l86,3l104,13l120,28l122,51l120,73l108,88l92,99l74,103l84,109l92,119l104,135l120,151l128,163l140,180l144,186l132,195l126,197l122,199l108,180l98,163l90,151l84,144l80,138l78,138l62,119l54,113l42,109l32,109l30,109l26,109l26,138l26,157l26,175l26,183l26,189l26,192l26,195l12,195l2,195l0,195l2,0l2,0xm26,93l42,93l48,93l50,93l68,90l84,85l96,73l98,57l96,40l90,28l74,19l56,17l38,17l30,17l26,17l26,93l26,93xe" fillcolor="black" stroked="f" o:allowincell="f" style="position:absolute;left:5017;top:935;width:143;height:1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8,195" path="m0,180l106,19l6,19l6,0l132,0l138,13l30,175l136,175l136,195l6,195l0,180xe" fillcolor="black" stroked="f" o:allowincell="f" style="position:absolute;left:5175;top:935;width:137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195" path="m2,0l26,0l24,195l0,195l2,0xe" fillcolor="black" stroked="f" o:allowincell="f" style="position:absolute;left:5347;top:935;width:25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8,195" path="m0,0l148,0l148,19l88,19l84,195l60,195l64,19l0,19l0,0xe" fillcolor="black" stroked="f" o:allowincell="f" style="position:absolute;left:5403;top:935;width:147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97" path="m82,0l106,0l184,189l160,197l132,130l52,130l24,197l0,192l82,0l82,0xm94,23l94,23l60,107l124,107l94,23l94,23xe" fillcolor="black" stroked="f" o:allowincell="f" style="position:absolute;left:5535;top:935;width:183;height:1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2,222" path="m2,0l122,0l122,36l44,36l42,93l120,93l120,126l42,126l42,189l122,189l122,222l0,222l2,0xe" fillcolor="black" stroked="f" o:allowincell="f" style="position:absolute;left:2256;top:1290;width:12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31" path="m4,3l46,3l46,107l136,0l166,26l88,113l166,206l132,231l46,119l42,225l0,225l4,3xe" fillcolor="black" stroked="f" o:allowincell="f" style="position:absolute;left:2414;top:1287;width:165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8,231" path="m0,116l4,93l10,71l22,51l36,33l54,20l72,9l96,3l120,0l144,3l168,9l190,20l204,33l220,51l228,71l234,93l238,116l234,138l228,161l220,180l204,197l186,211l168,223l144,228l120,231l96,228l72,223l54,211l36,197l22,183l10,161l4,141l0,116l0,116xm46,116l48,150l66,175l88,192l120,197l150,192l174,171l190,147l196,116l190,81l174,57l150,39l120,33l94,39l70,57l52,81l46,116l46,116xe" fillcolor="black" stroked="f" o:allowincell="f" style="position:absolute;left:2600;top:1287;width:237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231" path="m4,12l42,0l144,169l148,169l144,3l184,3l184,219l142,231l40,62l42,225l0,225l4,12xe" fillcolor="black" stroked="f" o:allowincell="f" style="position:absolute;left:2876;top:1287;width:183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8,231" path="m0,116l4,93l10,71l22,51l36,33l52,20l72,9l96,3l120,0l144,3l168,9l190,20l204,33l220,51l228,71l234,93l238,116l234,138l228,161l216,180l204,197l186,211l166,223l144,228l120,231l96,228l72,223l52,211l36,197l22,183l10,161l4,141l0,116l0,116xm46,116l48,150l66,175l90,192l120,197l150,192l174,171l190,147l196,116l190,81l174,57l150,39l120,33l94,39l66,57l52,81l46,116l46,116xe" fillcolor="black" stroked="f" o:allowincell="f" style="position:absolute;left:3098;top:1287;width:237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2,228" path="m38,0l80,0l134,180l197,0l239,0l272,222l230,228l212,54l155,222l114,222l62,54l42,228l0,222l38,0xe" fillcolor="black" stroked="f" o:allowincell="f" style="position:absolute;left:3366;top:1290;width:271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222" path="m0,0l42,0l39,222l0,222l0,0xe" fillcolor="black" stroked="f" o:allowincell="f" style="position:absolute;left:3677;top:1290;width:4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6,231" path="m186,209l153,225l114,231l93,228l69,223l51,211l33,197l18,183l9,161l3,138l0,116l3,93l9,71l18,48l33,33l48,20l69,9l90,3l114,0l153,6l171,14l186,26l174,43l171,51l168,54l144,39l114,37l84,43l63,59l48,81l42,116l48,144l63,171l84,189l114,195l132,195l147,192l168,180l186,209xe" fillcolor="black" stroked="f" o:allowincell="f" style="position:absolute;left:3764;top:1287;width:185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2,231" path="m0,3l42,3l42,107l132,0l162,26l84,113l162,206l129,231l42,119l42,225l0,225l0,3xe" fillcolor="black" stroked="f" o:allowincell="f" style="position:absolute;left:3980;top:1287;width:16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0,231" path="m0,116l3,93l9,71l21,51l36,33l54,20l75,9l96,3l120,0l147,3l168,9l189,20l207,33l219,51l231,71l237,93l240,116l237,138l231,161l219,180l204,197l189,211l168,223l144,228l120,231l96,228l75,223l54,211l36,197l21,183l9,161l3,141l0,116l0,116xm45,116l51,150l66,175l90,192l120,197l150,192l174,171l192,147l195,116l192,81l174,57l150,39l120,33l93,39l69,57l51,81l45,116l45,116xe" fillcolor="black" stroked="f" o:allowincell="f" style="position:absolute;left:4163;top:1287;width:239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4436;top:1414;width:83;height:36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135,231" path="m15,183l36,192l54,197l72,195l84,189l90,177l90,165l87,152l78,141l63,135l45,127l30,119l15,104l3,87l0,65l6,39l21,20l45,6l75,0l105,6l135,17l126,37l120,45l120,48l99,37l78,33l63,37l51,39l45,51l42,62l45,75l57,87l69,96l87,104l105,113l120,123l129,141l135,164l129,192l114,211l90,225l60,231l30,228l0,213l15,183xe" fillcolor="black" stroked="f" o:allowincell="f" style="position:absolute;left:4553;top:1287;width:134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2,222" path="m0,0l21,0l36,0l48,0l57,0l63,0l98,6l124,20l140,42l142,68l136,99l118,118l92,132l63,135l51,135l45,135l42,135l42,166l39,186l39,203l39,210l39,216l39,222l27,222l15,222l3,222l0,222l0,0l0,0xm63,101l78,101l88,93l98,82l100,68l98,56l92,45l81,40l63,34l51,34l45,34l42,34l42,56l42,72l42,87l42,93l42,101l63,101l63,101xe" fillcolor="black" stroked="f" o:allowincell="f" style="position:absolute;left:4727;top:1290;width:14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228" path="m2,0l24,0l42,0l54,0l62,0l68,0l72,0l108,6l128,20l144,40l146,65l144,84l134,101l122,113l104,124l122,149l140,168l152,186l158,194l162,203l164,203l168,206l144,220l134,225l128,228l110,200l96,180l84,162l78,152l72,147l68,144l62,135l54,135l48,135l42,135l42,162l42,186l42,203l42,210l42,216l42,222l26,222l18,222l2,222l0,222l2,0l2,0xm68,101l78,101l90,96l98,84l104,68l102,54l92,42l80,36l66,34l54,34l44,34l42,34l42,56l42,72l42,84l42,93l42,101l68,101l68,101xe" fillcolor="black" stroked="f" o:allowincell="f" style="position:absolute;left:4903;top:1290;width:167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2,294" path="m36,294l0,282l84,66l124,66l202,282l162,294l142,228l64,228l36,294l36,294xm102,111l102,111l76,198l130,198l102,111l102,111xm108,0l150,0l106,46l82,46l108,0l108,0xe" fillcolor="black" stroked="f" o:allowincell="f" style="position:absolute;left:5079;top:1224;width:201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0,225" path="m0,14l42,0l98,175l162,0l200,14l116,225l80,225l0,14xe" fillcolor="black" stroked="f" o:allowincell="f" style="position:absolute;left:5275;top:1287;width:199;height:2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231" path="m4,12l42,0l144,169l142,3l184,3l184,219l142,231l40,62l42,225l0,225l4,12xe" fillcolor="black" stroked="f" o:allowincell="f" style="position:absolute;left:5505;top:1287;width:183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2,288" path="m30,0l72,0l28,46l0,46l30,0l30,0xm6,66l46,66l46,288l4,288l6,66l6,66xe" fillcolor="black" stroked="f" o:allowincell="f" style="position:absolute;left:5733;top:1224;width:71;height:28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2,222" path="m0,0l122,0l122,36l42,36l42,93l122,93l122,130l42,130l42,222l0,222l0,0xe" fillcolor="black" stroked="f" o:allowincell="f" style="position:absolute;left:5917;top:1290;width:121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1,228" path="m40,228l0,216l84,0l123,0l201,216l161,228l141,162l64,162l40,228l40,228xm105,45l101,45l76,132l129,132l105,45l105,45xe" fillcolor="black" stroked="f" o:allowincell="f" style="position:absolute;left:6045;top:1290;width:200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4,231" path="m2,3l44,3l42,107l44,107l134,0l164,26l86,113l164,206l132,231l44,119l42,119l42,225l0,225l2,3xe" fillcolor="black" stroked="f" o:allowincell="f" style="position:absolute;left:6276;top:1287;width:163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228" path="m180,144l170,180l152,206l126,222l86,228l50,222l24,206l6,180l0,141l0,0l14,0l24,0l36,0l42,0l38,144l42,162l54,180l72,189l90,192l110,189l126,177l134,161l138,141l138,93l140,59l140,34l140,20l140,9l140,3l140,0l152,0l162,0l176,0l180,0l180,144xe" fillcolor="black" stroked="f" o:allowincell="f" style="position:absolute;left:6474;top:1290;width:179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0,222" path="m4,0l46,0l42,189l130,189l130,222l0,222l4,0xe" fillcolor="black" stroked="f" o:allowincell="f" style="position:absolute;left:6704;top:1290;width:129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22" path="m64,36l0,36l0,0l166,0l166,36l106,36l102,222l64,222l64,36xe" fillcolor="black" stroked="f" o:allowincell="f" style="position:absolute;left:6812;top:1290;width:165;height:2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228" path="m38,228l0,216l86,0l122,0l204,216l162,228l140,162l62,162l38,228l38,228xm104,45l104,45l74,132l128,132l104,45l104,45xe" fillcolor="black" stroked="f" o:allowincell="f" style="position:absolute;left:6966;top:1290;width:203;height:22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66,3572" path="m663,2715l663,2715l2623,2715l2903,2715l2903,2611l2903,2597l942,2597l663,2597l663,2715xm1271,1337l1271,1337l1271,1333l1271,1333l910,1333l858,1333l858,1337l858,1337l880,1389l934,1411l1165,1411l1197,1411l1249,1389l1271,1337xm2885,1012l2885,1012l1920,606l1780,548l815,954l677,1012l703,1068l707,1076l2589,1076l2857,1076l2885,1012xm1342,921l1342,921l1727,763l1780,741l2165,899l2220,921l1342,921xm2704,1337l2704,1337l2704,1333l2704,1333l2344,1333l2292,1333l2292,1337l2292,1337l2314,1389l2368,1411l2599,1411l2632,1411l2682,1389l2704,1337xm2766,1112l2766,1112l1044,1112l799,1112l799,1273l799,1295l2519,1295l2766,1295l2766,1112xm932,2400l932,2400l1165,2400l1197,2400l1197,1564l1197,1445l964,1445l932,1445l932,2400xm767,2555l767,2555l2545,2555l2798,2555l2798,2451l2798,2436l1022,2436l767,2436l767,2555xm2366,2400l2366,2400l2599,2400l2632,2400l2632,1564l2632,1445l2400,1445l2366,1445l2366,2400xm2268,1491l2268,1491l2226,1471l2183,1487l2171,1505l2135,1558l2095,1556l2059,1574l1963,1662l1950,1674l1930,1704l1924,1734l1896,1740l1872,1752l1846,1780l1842,1784l1822,1814l1820,1849l1798,1851l1778,1865l1384,2238l1326,2292l1312,2322l1324,2356l1358,2368l1388,2358l1796,1995l1854,1943l1866,1925l1868,1903l1882,1905l1890,1907l1918,1903l1942,1889l1967,1865l1971,1861l1987,1838l1993,1812l1997,1812l2001,1812l2031,1806l2057,1792l2153,1704l2167,1692l2186,1656l2190,1616l2250,1582l2266,1574l2284,1533l2268,1491xm1906,2135l1906,2135l1932,2131l1960,2125l1987,2121l2013,2119l2025,2119l2035,2121l2045,2121l2057,2123l2063,2125l2069,2125l2071,2073l2065,2025l2049,1971l2017,1927l1993,1909l1963,1897l1958,1903l1958,1903l1926,1923l1890,1927l1890,1927l1888,1927l1880,1945l1866,1961l1731,2081l1713,2099l1729,2156l1760,2204l1864,2246l1987,2236l2109,2232l2179,2264l2159,2218l2123,2176l2091,2156l2053,2146l2011,2141l1965,2146l1886,2154l1824,2137l1810,2113l1802,2077l1804,2061l1804,2043l1906,2135xm1890,1979l1890,1979l1930,1983l1954,1997l1967,2015l1975,2043l1979,2069l1977,2099l1874,1999l1860,1985l1876,1981l1890,1979xm2123,2330l2123,2330l2155,2360l2159,2364l2184,2374l2208,2364l2218,2338l2208,2312l2198,2304l2196,2304l2171,2284l2167,2282l2125,2260l2063,2248l2031,2250l1993,2258l2001,2272l2011,2284l2071,2316l2123,2330xm1358,2043l1358,2043l1426,2081l1510,2091l1615,1987l1631,1973l1573,1991l1521,1997l1458,1993l1422,1973l1408,1953l1402,1925l1442,1893l1452,1832l1444,1778l1422,1734l1394,1724l1370,1746l1314,1867l1312,1943l1332,2005l1358,2043xm1366,1832l1366,1832l1380,1844l1378,1861l1368,1875l1348,1877l1366,1832xm1412,1515l1412,1515l1354,1491l1298,1517l1275,1574l1300,1632l1336,1652l1376,1652l1641,1893l1679,1927l1731,1877l1738,1871l1474,1622l1436,1586l1434,1546l1412,1515xm1796,1832l1796,1832l1806,1796l1826,1766l1854,1742l1856,1738l1872,1728l1886,1720l1886,1714l1886,1704l1870,1610l1824,1541l1786,1515l1725,1499l1647,1509l1533,1574l1510,1600l1521,1626l1567,1644l1621,1650l1681,1634l1713,1592l1740,1596l1760,1606l1782,1642l1792,1704l1788,1768l1768,1844l1782,1836l1796,1832xm1647,1574l1647,1574l1629,1576l1615,1566l1651,1546l1657,1545l1659,1560l1647,1574xm3260,1212l3260,1212l3280,1206l3282,1206l3252,1138l3248,1130l3307,1106l3315,1102l3341,1164l3345,1172l3361,1168l3363,1166l3337,1102l3333,1092l3389,1072l3397,1070l3423,1134l3427,1142l3443,1134l3445,1134l3411,1048l3405,1036l3246,1104l3222,1114l3260,1212xm1105,3213l1105,3213l1058,3189l1050,3185l974,3346l962,3368l980,3378l984,3380l1018,3311l1022,3301l1036,3307l1038,3307l1052,3325l1058,3350l1071,3418l1073,3428l1095,3426l1097,3426l1087,3366l1085,3358l1079,3336l1068,3317l1069,3317l1069,3317l1109,3319l1141,3291l1139,3247l1105,3213xm1113,3283l1113,3283l1085,3303l1052,3295l1034,3285l1032,3283l1060,3223l1066,3213l1087,3225l1091,3225l1115,3253l1113,3283xm3558,1706l3558,1706l3564,1680l3566,1652l3548,1608l3509,1594l3471,1612l3455,1644l3443,1676l3417,1692l3389,1682l3375,1652l3379,1630l3389,1610l3371,1602l3369,1602l3359,1628l3357,1656l3379,1704l3421,1716l3455,1700l3473,1668l3489,1636l3513,1620l3538,1632l3548,1656l3546,1678l3536,1698l3558,1706xm124,2392l124,2392l128,2330l176,2288l239,2290l281,2336l287,2364l285,2392l303,2394l305,2394l307,2362l301,2330l249,2268l166,2264l106,2318l104,2396l120,2426l142,2451l152,2438l154,2436l136,2416l124,2392xm3473,1381l3473,1381l3439,1403l3427,1437l3417,1469l3393,1491l3365,1483l3349,1457l3347,1433l3355,1411l3339,1405l3337,1405l3329,1433l3329,1463l3357,1507l3401,1515l3431,1493l3445,1459l3455,1425l3475,1405l3505,1413l3517,1435l3519,1461l3513,1481l3530,1487l3534,1487l3538,1459l3536,1433l3513,1391l3473,1381xm3467,1796l3467,1796l3431,1810l3415,1844l3429,1879l3463,1895l3499,1881l3515,1847l3503,1810l3467,1796xm3355,1574l3355,1574l3528,1552l3554,1550l3548,1527l3548,1523l3375,1546l3351,1550l3355,1574xm2306,3275l2306,3275l2244,3327l2242,3406l2296,3468l2378,3470l2437,3418l2441,3338l2388,3275l2306,3275xm2368,3450l2368,3450l2306,3444l2266,3398l2268,3334l2314,3293l2376,3297l2415,3342l2415,3408l2368,3450xm1322,3299l1322,3299l1285,3402l1279,3416l1249,3454l1209,3454l1173,3430l1173,3386l1177,3372l1183,3358l1187,3344l1191,3331l1215,3271l1219,3263l1199,3257l1195,3255l1173,3311l1169,3319l1161,3346l1153,3370l1153,3440l1201,3474l1257,3476l1302,3426l1338,3323l1342,3307l1322,3299xm1788,3362l1788,3362l1713,3390l1681,3466l1713,3542l1790,3572l1866,3542l1898,3464l1864,3388l1788,3362xm1790,3550l1790,3550l1733,3526l1709,3466l1731,3406l1788,3382l1846,3406l1868,3466l1846,3526l1790,3550xm1452,3504l1452,3504l1428,3348l1424,3327l1400,3323l1398,3323l1334,3490l1324,3514l1344,3518l1348,3518l1400,3376l1406,3354l1406,3354l1406,3354l1430,3512l1434,3534l1454,3538l1458,3538l1537,3402l1547,3382l1551,3382l1551,3382l1543,3536l1543,3560l1563,3560l1567,3560l1573,3380l1573,3354l1551,3350l1547,3350l1452,3504xm2179,3506l2179,3506l2117,3494l2081,3440l2091,3378l2143,3342l2171,3340l2196,3346l2200,3329l2202,3327l2171,3319l2139,3323l2071,3366l2057,3446l2101,3516l2181,3526l2212,3514l2238,3494l2226,3482l2226,3480l2202,3496l2179,3506xm1963,3538l1963,3538l1958,3476l1958,3466l2023,3460l2033,3458l2031,3440l2029,3438l1963,3444l1954,3446l1946,3388l1946,3380l2013,3372l2023,3370l2021,3352l2021,3350l1932,3360l1918,3362l1938,3536l1940,3562l2031,3552l2045,3550l2045,3530l2045,3528l1963,3538xm2676,3085l2676,3085l2630,3153l2646,3231l2716,3279l2794,3259l2840,3191l2822,3109l2754,3065l2676,3085xm2782,3241l2782,3241l2720,3253l2668,3217l2654,3155l2688,3101l2748,3091l2802,3125l2816,3187l2782,3241xm3355,1989l3355,1989l3489,2071l3509,2083l3355,2109l3333,2113l3327,2135l3327,2137l3497,2200l3521,2208l3526,2188l3526,2184l3383,2135l3363,2127l3363,2127l3363,2127l3517,2105l3538,2101l3540,2081l3540,2077l3407,1997l3389,1985l3389,1985l3389,1985l3540,1989l3562,1989l3562,1967l3562,1963l3383,1961l3357,1961l3355,1989xm3363,2479l3363,2479l3433,2463l3443,2461l3439,2439l3439,2436l3381,2449l3373,2451l3349,2457l3329,2467l3329,2467l3329,2467l3329,2428l3299,2396l3258,2398l3228,2436l3204,2483l3200,2491l3361,2565l3385,2575l3393,2553l3393,2551l3325,2519l3315,2515l3321,2501l3321,2501l3337,2485l3363,2479xm3307,2483l3307,2483l3298,2505l3296,2507l3236,2479l3228,2475l3238,2451l3240,2447l3264,2422l3294,2424l3315,2451l3307,2483xm3433,2230l3433,2230l3329,2196l3315,2192l3307,2212l3305,2216l3409,2248l3425,2254l3465,2284l3467,2324l3441,2360l3397,2360l3369,2352l3343,2342l3282,2324l3272,2322l3268,2342l3268,2346l3325,2364l3333,2368l3359,2376l3385,2384l3451,2382l3485,2334l3487,2276l3433,2230xm2925,685l2925,685l2981,634l2989,628l2999,640l3001,640l3009,661l3007,685l2991,755l2989,765l3013,771l3015,773l3027,713l3027,705l3031,683l3027,659l3027,659l3027,659l3065,675l3102,659l3120,620l3096,576l3063,540l3059,534l2925,650l2907,667l2925,685xm3061,564l3061,564l3078,584l3082,586l3096,620l3082,646l3049,653l3023,634l3005,618l3003,616l3061,564xm3142,966l3142,966l3264,901l3282,891l3282,891l3282,891l3202,1044l3192,1066l3208,1080l3210,1082l3359,1000l3381,988l3371,968l3369,966l3248,1032l3230,1042l3230,1042l3230,1042l3307,887l3317,865l3303,853l3299,853l3148,935l3128,945l3142,966xm3061,855l3061,855l3104,889l3172,873l3260,809l3272,801l3262,781l3260,779l3170,843l3158,853l3110,867l3078,843l3065,801l3088,767l3100,759l3110,751l3122,741l3134,733l3186,697l3194,691l3182,671l3180,669l3132,705l3124,709l3100,727l3078,743l3043,799l3061,855xm3280,1257l3280,1257l3415,1218l3433,1212l3433,1212l3433,1212l3323,1347l3307,1365l3319,1381l3321,1383l3489,1333l3513,1325l3505,1305l3503,1301l3369,1343l3351,1349l3351,1347l3351,1347l3457,1212l3473,1194l3459,1178l3457,1176l3294,1226l3270,1234l3280,1257xm2913,2896l2913,2896l2971,3041l2979,3061l2840,2992l2820,2982l2804,2996l2802,2998l2899,3149l2913,3171l2927,3157l2931,3155l2846,3032l2834,3014l2834,3012l2834,3010l2971,3085l2991,3095l3007,3079l3011,3077l2949,2934l2939,2914l2939,2914l2939,2914l3059,3006l3076,3020l3090,3004l3090,3002l2951,2892l2931,2876l2913,2896xm2967,2832l2967,2832l3098,2948l3118,2966l3132,2950l3134,2948l3003,2832l2985,2814l2967,2832xm3216,2820l3216,2820l3160,2852l3100,2832l3065,2780l3078,2721l3098,2699l3124,2687l3114,2669l3112,2667l3086,2683l3065,2709l3041,2784l3082,2854l3162,2876l3230,2832l3246,2804l3252,2772l3236,2770l3234,2768l3226,2796l3216,2820xm3146,2591l3146,2591l3256,2740l3272,2762l3290,2750l3292,2748l3252,2695l3246,2687l3280,2623l3284,2615l3351,2625l3361,2627l3365,2603l3367,2601l3184,2573l3158,2569l3146,2591xm3170,2593l3170,2593l3252,2609l3264,2613l3234,2663l3230,2669l3178,2603l3170,2593xm2927,610l2927,610l2941,578l2931,546l2931,546l2931,546l2961,550l2989,534l3001,502l2979,458l2943,426l2937,422l2818,552l2802,570l2838,602l2844,606l2887,628l2927,610xm2943,448l2943,448l2957,462l2959,464l2977,494l2967,520l2943,530l2909,512l2899,502l2897,500l2943,448xm2885,516l2885,516l2899,530l2901,532l2921,562l2913,592l2883,606l2855,592l2834,572l2830,570l2885,516xm2549,3171l2549,3171l2611,3297l2619,3315l2619,3315l2619,3315l2469,3229l2447,3217l2433,3233l2431,3235l2509,3388l2521,3410l2537,3398l2541,3398l2479,3273l2471,3255l2471,3255l2471,3255l2623,3340l2644,3352l2656,3336l2658,3334l2581,3181l2571,3159l2549,3171xm426,2601l426,2601l416,2581l414,2579l263,2671l241,2685l291,2766l299,2776l315,2768l317,2766l277,2703l273,2693l426,2601xm375,769l375,769l412,781l446,769l476,753l508,761l522,783l510,815l494,829l474,839l480,855l482,857l506,845l530,825l544,773l522,737l486,727l450,739l418,753l389,749l377,723l385,699l402,683l422,671l416,657l414,655l389,667l369,687l353,731l375,769xm94,1218l94,1218l275,1218l301,1218l309,1200l311,1198l179,1062l160,1042l146,1060l144,1062l265,1176l281,1194l118,1194l94,1194l94,1218xm399,1012l399,1012l385,1004l381,1002l349,1066l345,1076l289,1046l281,1042l313,980l317,972l299,964l297,962l267,1024l263,1032l209,1004l201,1000l235,939l239,931l223,923l221,921l177,1000l172,1012l329,1094l351,1106l399,1012xm422,968l422,968l361,931l351,925l359,911l361,909l377,895l400,893l474,889l484,889l484,863l484,861l426,867l418,867l395,871l373,879l373,879l373,879l379,839l353,805l309,801l275,831l245,875l241,881l391,976l410,990l422,968xm337,913l337,913l277,875l269,869l283,849l285,845l315,823l345,831l361,859l347,891l337,913xm717,616l717,616l695,552l693,544l747,498l755,492l815,522l823,528l837,506l839,504l673,416l651,404l633,420l631,422l685,602l693,628l717,616xm653,432l653,432l653,432l653,432l727,474l739,480l693,516l687,522l653,432xm2601,432l2601,432l2656,394l2664,388l2726,428l2734,434l2718,498l2716,508l2740,514l2744,516l2780,333l2786,307l2768,297l2766,295l2609,396l2587,410l2601,432xm2762,319l2762,319l2762,319l2762,319l2740,400l2738,412l2690,378l2682,374l2762,319xm526,546l526,546l637,657l653,671l669,657l671,655l560,544l544,528l584,488l590,482l576,468l574,468l482,562l468,576l482,588l484,588l526,546xm239,2127l239,2127l54,2097l28,2091l24,2113l24,2115l90,2127l100,2127l116,2198l118,2208l62,2246l54,2252l68,2270l70,2272l223,2166l245,2152l239,2127xm136,2194l136,2194l126,2139l124,2131l205,2142l217,2144l217,2144l217,2144l136,2194xm285,2605l285,2605l383,2557l397,2551l387,2529l385,2527l287,2575l273,2581l223,2587l195,2557l189,2517l217,2483l243,2473l269,2461l329,2434l337,2430l329,2410l327,2406l271,2434l263,2436l249,2443l237,2449l225,2455l215,2461l166,2509l176,2565l213,2609l285,2605xm116,2071l116,2071l130,2069l132,2067l126,1999l124,1989l181,1981l189,1979l199,2051l201,2061l221,2059l223,2059l209,1965l209,1951l34,1973l8,1977l10,1999l12,2001l92,1993l104,1991l116,2071xm530,2784l530,2784l542,2774l544,2772l466,2663l456,2649l440,2659l438,2661l470,2705l474,2713l347,2804l329,2816l343,2836l345,2838l470,2744l490,2733l530,2784xm273,1309l273,1309l106,1255l82,1248l74,1269l72,1271l241,1325l265,1333l273,1309xm24,1457l24,1457l26,1475l28,1479l193,1517l217,1523l223,1503l223,1499l86,1467l66,1463l66,1463l66,1463l227,1399l251,1389l249,1369l249,1365l80,1329l56,1323l52,1345l52,1347l185,1377l205,1381l205,1383l205,1383l24,1457xm124,1706l124,1706l187,1690l211,1638l199,1580l140,1546l30,1537l16,1535l12,1556l12,1558l118,1572l132,1574l179,1594l189,1632l174,1672l130,1682l116,1682l102,1680l90,1680l76,1678l8,1670l0,1668l0,1692l0,1694l62,1700l70,1702l84,1704l96,1704l110,1706l124,1706xm52,1844l52,1844l66,1877l104,1891l138,1875l152,1838l136,1804l100,1790l66,1806l52,1844xm598,733l598,733l466,618l446,600l434,618l432,620l562,735l580,751l598,733xm2183,237l2183,237l2125,145l2117,131l2208,71l2220,63l2206,46l2204,44l2103,115l2087,125l2153,233l2163,249l2183,237xm2226,263l2226,263l2276,95l2282,71l2262,63l2258,63l2208,231l2202,255l2226,263xm2065,225l2065,225l2085,137l2087,125l2107,42l2109,30l2087,24l2085,24l2047,195l2041,219l2065,225xm2266,277l2266,277l2310,227l2316,219l2386,245l2396,249l2396,315l2396,325l2419,325l2423,325l2415,139l2413,113l2396,105l2392,103l2262,243l2244,263l2266,277xm2396,131l2396,131l2396,131l2396,131l2392,217l2392,229l2340,207l2332,203l2396,131xm1926,207l1926,207l1952,211l1954,211l1961,133l1963,123l2039,38l2049,26l2033,12l2029,12l1963,91l1954,103l1908,12l1902,0l1882,8l1878,8l1932,107l1940,123l1926,207xm2525,203l2525,203l2527,203l2529,203l2547,376l2549,400l2571,402l2573,404l2654,251l2664,229l2646,221l2644,219l2577,341l2569,358l2569,358l2569,358l2547,187l2545,163l2525,163l2523,163l2443,313l2431,335l2451,345l2453,347l2525,203xm900,3229l900,3229l960,3263l968,3269l978,3253l980,3251l922,3215l912,3211l946,3159l950,3153l1008,3187l1016,3193l1024,3177l1026,3173l948,3129l938,3123l846,3273l835,3295l914,3342l924,3350l932,3332l934,3331l874,3295l864,3291l900,3229xm687,2948l687,2948l701,2966l707,2986l727,2982l729,2982l717,2954l699,2932l657,2912l620,2930l604,2966l612,3000l623,3034l614,3061l588,3073l560,3061l546,3041l538,3020l522,3026l520,3026l528,3051l546,3073l596,3097l633,3077l647,3041l639,3008l627,2974l633,2948l663,2936l687,2948xm580,2814l580,2814l402,2870l377,2876l387,2900l387,2902l450,2880l460,2876l506,2930l514,2938l482,3000l478,3008l496,3018l498,3020l584,2852l596,2830l580,2814xm522,2920l522,2920l486,2876l482,2870l560,2840l572,2836l572,2836l572,2836l522,2920xm876,3147l876,3147l884,3103l856,3065l811,3034l803,3030l701,3173l687,3193l705,3205l707,3207l753,3147l759,3137l771,3147l771,3147l785,3167l787,3193l787,3261l787,3271l807,3273l811,3275l811,3215l811,3207l809,3183l801,3161l801,3161l801,3161l841,3169l876,3147xm789,3135l789,3135l771,3125l767,3123l811,3067l817,3059l839,3075l841,3077l860,3105l852,3135l823,3149l789,3135xm1488,175l1488,175l1484,203l1458,219l1434,219l1412,213l1408,229l1406,231l1434,237l1464,237l1508,209l1515,167l1494,135l1460,121l1426,111l1406,89l1414,61l1436,48l1460,48l1482,54l1488,38l1488,36l1460,28l1430,30l1392,54l1382,91l1404,127l1438,141l1470,151l1488,175xm1028,392l1028,392l986,245l980,225l980,225l980,225l1089,337l1105,353l1121,345l1125,343l1113,187l1113,165l1113,165l1113,165l1195,289l1207,307l1225,297l1229,295l1229,295l1229,295l1249,295l1253,295l1257,227l1259,217l1330,195l1340,191l1380,245l1386,253l1404,239l1406,237l1291,95l1275,75l1253,79l1249,79l1231,265l1229,291l1129,145l1115,125l1093,135l1091,137l1103,297l1105,319l992,205l976,189l956,199l952,201l998,374l1004,398l1028,392xm1267,99l1267,99l1267,99l1267,99l1316,167l1324,177l1269,193l1261,195l1267,99xm1752,113l1752,113l1764,113l1766,113l1786,121l1802,141l1844,199l1850,207l1868,193l1872,191l1838,147l1832,141l1818,121l1800,107l1800,107l1800,107l1834,91l1850,54l1832,14l1788,0l1735,0l1727,0l1725,175l1725,201l1744,201l1748,201l1752,113xm1752,18l1752,18l1778,18l1780,18l1816,30l1826,56l1808,87l1776,95l1754,95l1752,95l1752,18xm888,412l888,412l894,444l876,468l854,476l831,480l835,498l835,500l862,494l888,482l918,440l910,398l878,376l841,376l805,380l779,368l775,341l789,319l811,309l835,307l833,289l831,287l805,291l777,303l751,341l759,382l791,406l827,404l860,400l888,412xm1569,147l1569,147l1643,139l1655,137l1683,195l1689,203l1709,197l1713,195l1625,32l1611,8l1591,10l1587,12l1531,191l1523,217l1545,219l1547,219l1569,147xm1599,32l1599,32l1603,32l1603,32l1637,107l1643,117l1585,123l1575,125l1599,32xe" fillcolor="black" stroked="f" o:allowincell="f" style="position:absolute;left:-51;top:357;width:1782;height:1785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1980565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70940</wp:posOffset>
              </wp:positionV>
              <wp:extent cx="6120130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pt;mso-wrap-distance-left:9.05pt;mso-wrap-distance-right:9.05pt;mso-wrap-distance-top:155.95pt;mso-wrap-distance-bottom:0pt;margin-top:92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spacing w:before="0" w:after="0"/>
      <w:ind w:right="-70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</w:tabs>
      <w:spacing w:before="0" w:after="0"/>
      <w:ind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1">
    <w:name w:val="Normální 1"/>
    <w:basedOn w:val="Normal"/>
    <w:qFormat/>
    <w:pPr>
      <w:tabs>
        <w:tab w:val="clear" w:pos="340"/>
        <w:tab w:val="left" w:pos="284" w:leader="none"/>
      </w:tabs>
      <w:spacing w:before="240" w:after="0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kladntext3">
    <w:name w:val="Základní text 3"/>
    <w:basedOn w:val="Normal"/>
    <w:qFormat/>
    <w:pPr>
      <w:spacing w:before="28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6:00Z</dcterms:created>
  <dc:creator>katka</dc:creator>
  <dc:description/>
  <cp:keywords/>
  <dc:language>en-US</dc:language>
  <cp:lastModifiedBy>65434</cp:lastModifiedBy>
  <cp:lastPrinted>2011-04-27T10:07:00Z</cp:lastPrinted>
  <dcterms:modified xsi:type="dcterms:W3CDTF">2011-07-21T06:47:00Z</dcterms:modified>
  <cp:revision>5</cp:revision>
  <dc:subject/>
  <dc:title>Text</dc:title>
</cp:coreProperties>
</file>