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Žádost o přiznání stipend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zev stipendijního programu: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ipendijní program pro oceňování publikačních výsledků studentů doktorských studijních programů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O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or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edra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ma disertační práce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kolitel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čník studia:</w:t>
            </w:r>
          </w:p>
        </w:tc>
        <w:tc>
          <w:tcPr>
            <w:tcW w:w="64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ruh publikačního výsledku: 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3929227912"/>
      <w:bookmarkStart w:id="1" w:name="__Fieldmark__7_392922791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Jimp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3929227912"/>
      <w:bookmarkStart w:id="3" w:name="__Fieldmark__8_392922791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Jneimp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9_3929227912"/>
      <w:bookmarkStart w:id="5" w:name="__Fieldmark__9_3929227912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Jrec   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0_3929227912"/>
      <w:bookmarkStart w:id="7" w:name="__Fieldmark__10_3929227912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uzn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1_3929227912"/>
      <w:bookmarkStart w:id="9" w:name="__Fieldmark__11_3929227912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neuz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2_3929227912"/>
      <w:bookmarkStart w:id="11" w:name="__Fieldmark__12_3929227912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</w:t>
      </w:r>
      <w:r>
        <w:rPr/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21"/>
        <w:gridCol w:w="2583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ná citace publikačního výsledku podle normy:</w:t>
            </w:r>
          </w:p>
        </w:tc>
      </w:tr>
      <w:tr>
        <w:trPr>
          <w:trHeight w:val="62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řadí autorů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utorský podíl v %: 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měření publikačního výsledku s ohledem na téma disertační práce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kud publikační výsledek vznikl  v rámci vědecko-výzkumného projektu,  uveďte kód a název projektu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kud je text dostupný elektronicky, uveďte www stránky kde je dohledatelný: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nam příloh žádosti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 student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78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yjádření proděkana pro akademické kvalifikace </w:t>
              <w:br/>
              <w:t>a doktorský studijní program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še přiznaného stipendi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ab/>
      <w:t xml:space="preserve">str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14"/>
        <w:szCs w:val="14"/>
      </w:rPr>
      <w:t xml:space="preserve">str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0498783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uliova">
    <w:name w:val="pauli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20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lineRule="auto" w:line="240" w:before="280" w:after="0"/>
      <w:ind w:left="720" w:firstLine="340"/>
      <w:contextualSpacing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7:00Z</dcterms:created>
  <dc:creator>necas</dc:creator>
  <dc:description/>
  <cp:keywords/>
  <dc:language>en-US</dc:language>
  <cp:lastModifiedBy>Marcollová Daniela</cp:lastModifiedBy>
  <cp:lastPrinted>2011-03-08T13:45:00Z</cp:lastPrinted>
  <dcterms:modified xsi:type="dcterms:W3CDTF">2013-05-28T09:28:00Z</dcterms:modified>
  <cp:revision>3</cp:revision>
  <dc:subject/>
  <dc:title>ESF hlavičkový papír CZ</dc:title>
</cp:coreProperties>
</file>