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Vyhlášení soutěže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cs="Arial Black" w:ascii="Arial Black" w:hAnsi="Arial Black"/>
          <w:b/>
          <w:sz w:val="28"/>
          <w:szCs w:val="28"/>
        </w:rPr>
        <w:t>o Cenu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děkana za vynikající disertační práci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ěkan Ekonomicko-správní fakulty vyhlašuje </w:t>
      </w:r>
      <w:r>
        <w:rPr>
          <w:rFonts w:cs="Times New Roman" w:ascii="Times New Roman" w:hAnsi="Times New Roman"/>
          <w:b/>
          <w:bCs/>
          <w:sz w:val="24"/>
        </w:rPr>
        <w:t>soutěž o Cenu děkana ESF MU za vynikající disertační práci obhájenou v r. 2013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ílem soutěže</w:t>
      </w:r>
      <w:r>
        <w:rPr>
          <w:rFonts w:cs="Times New Roman" w:ascii="Times New Roman" w:hAnsi="Times New Roman"/>
          <w:sz w:val="24"/>
        </w:rPr>
        <w:t xml:space="preserve"> je ocenit nejlepší disertační práce zpracované na Ekonomicko-správní fakultě MU a podpořit tak kvalitu vědecké práce a publikačních výstupů studentů doktorských studijních programů.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Způsob podání návrhu a výběr oceněných prací: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O návrhu práce na cenu se usnáší komise pro obhajobu disertační práce, před níž byla daná práce obhájena. </w:t>
      </w:r>
      <w:r>
        <w:rPr>
          <w:rFonts w:cs="Times New Roman" w:ascii="Times New Roman" w:hAnsi="Times New Roman"/>
          <w:sz w:val="24"/>
        </w:rPr>
        <w:t xml:space="preserve">Disertační práce navržená na ocenění musí být hodnocena jako „výborná – A“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Návrh na udělení ceny podává předseda komise pro obhajobu disertační práce prostřednictví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ddělení pro akademické záležitosti, vědu, výzkum a doktorské studium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kern w:val="2"/>
          <w:sz w:val="24"/>
        </w:rPr>
        <w:t xml:space="preserve"> Návrh opatřený podpisem předsedy komise se podává na příslušném formuláři (viz formulář </w:t>
      </w:r>
      <w:r>
        <w:rPr>
          <w:rFonts w:cs="Times New Roman" w:ascii="Times New Roman" w:hAnsi="Times New Roman"/>
          <w:bCs/>
          <w:kern w:val="2"/>
          <w:sz w:val="24"/>
          <w:u w:val="single"/>
        </w:rPr>
        <w:t>Návrh na ocenění</w:t>
      </w:r>
      <w:r>
        <w:rPr>
          <w:rFonts w:cs="Times New Roman" w:ascii="Times New Roman" w:hAnsi="Times New Roman"/>
          <w:bCs/>
          <w:kern w:val="2"/>
          <w:sz w:val="24"/>
        </w:rPr>
        <w:t>), a to bezprostředně po vyhodnocení obhajoby disertační práce. Předmětná práce spolu s posudky oponentů je dostupná v archivu IS M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Uděleny mohou být jedna až tři ceny s určením pořadí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O udělení ceny rozhoduje děkan fakulty. Poradním orgánem je 3 - 5členná komise z řad akademických pracovníků fakulty a externích odborníků jmenovaná děkanem fakulty. Komise zasedá v průběhu ledna následujícího kalendářního rok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Shledá-li komise některou z disertačních  prací mimořádně vynikající, může doporučit podání návrhu na Cenu rektora MU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Udělení ceny je spojeno s finanční odměnou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28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Cenu předává oceněným autorům děkan na zasedání Vědecké rady ESF MU. </w:t>
      </w:r>
    </w:p>
    <w:p>
      <w:pPr>
        <w:pStyle w:val="Odstavecseseznamem"/>
        <w:numPr>
          <w:ilvl w:val="0"/>
          <w:numId w:val="0"/>
        </w:numPr>
        <w:tabs>
          <w:tab w:val="clear" w:pos="340"/>
        </w:tabs>
        <w:spacing w:before="280" w:after="28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ragraph">
            <wp:posOffset>-3155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3321339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econ/5699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6:00Z</dcterms:created>
  <dc:creator>ja</dc:creator>
  <dc:description/>
  <cp:keywords/>
  <dc:language>en-US</dc:language>
  <cp:lastModifiedBy>Marcollová Daniela</cp:lastModifiedBy>
  <cp:lastPrinted>2011-10-03T11:42:00Z</cp:lastPrinted>
  <dcterms:modified xsi:type="dcterms:W3CDTF">2013-01-15T11:51:00Z</dcterms:modified>
  <cp:revision>3</cp:revision>
  <dc:subject/>
  <dc:title>Brno 23</dc:title>
</cp:coreProperties>
</file>