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še vyplacené částky stipendia podle bodu 2a) dle země destin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Skupina zemí I:</w:t>
      </w:r>
      <w:r>
        <w:rPr>
          <w:rFonts w:cs="Arial" w:ascii="Arial" w:hAnsi="Arial"/>
          <w:szCs w:val="20"/>
        </w:rPr>
        <w:t xml:space="preserve"> země sousedící s ČR: Německo, Polsko, Rakousko, Slovensko a Maďars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Skupina zemí II:</w:t>
      </w:r>
      <w:r>
        <w:rPr>
          <w:rFonts w:cs="Arial" w:ascii="Arial" w:hAnsi="Arial"/>
          <w:szCs w:val="20"/>
        </w:rPr>
        <w:t xml:space="preserve"> ostatní země EU a EHP, Běloruska, Ruska, Ukraj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 xml:space="preserve">Skupina zemí III: </w:t>
      </w:r>
      <w:r>
        <w:rPr>
          <w:rFonts w:cs="Arial" w:ascii="Arial" w:hAnsi="Arial"/>
          <w:szCs w:val="20"/>
        </w:rPr>
        <w:t>mimoevropské země: USA, Kanada, Korea, Japonsko, Austrálie, Nový Zéland, Mexiko, J. Korea., Island, země latinské Amerik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ednorázová paušální částka stipend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Skupina zemí I: </w:t>
        <w:tab/>
        <w:t>3 000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Skupina zemí II: </w:t>
        <w:tab/>
        <w:t>7 500 Kč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kupina zemí III: </w:t>
        <w:tab/>
        <w:t>12 000 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280" w:after="28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789868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spacing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340"/>
      </w:tabs>
      <w:spacing w:before="280" w:after="280"/>
      <w:ind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2:00Z</dcterms:created>
  <dc:creator>40686</dc:creator>
  <dc:description/>
  <cp:keywords/>
  <dc:language>en-US</dc:language>
  <cp:lastModifiedBy>65434</cp:lastModifiedBy>
  <cp:lastPrinted>2010-08-19T10:40:00Z</cp:lastPrinted>
  <dcterms:modified xsi:type="dcterms:W3CDTF">2012-05-03T10:34:00Z</dcterms:modified>
  <cp:revision>3</cp:revision>
  <dc:subject/>
  <dc:title>Vážený pane, Vážená paní</dc:title>
</cp:coreProperties>
</file>