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še vyplacené částky stipendia podle bodu 2b) dle předpokládané kvality vědecké konfere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ategorie I </w:t>
        <w:tab/>
        <w:t>jednorázová paušální částka stipendia ve výši 1 500 Kč</w:t>
      </w:r>
    </w:p>
    <w:p>
      <w:pPr>
        <w:pStyle w:val="Normal"/>
        <w:rPr/>
      </w:pPr>
      <w:r>
        <w:rPr>
          <w:rFonts w:cs="Arial" w:ascii="Arial" w:hAnsi="Arial"/>
          <w:szCs w:val="20"/>
        </w:rPr>
        <w:t>Kategorie II</w:t>
        <w:tab/>
        <w:t>jednorázová paušální částka stipendia ve výši 4 000 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before="280" w:after="28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1150944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spacing w:before="280" w:after="280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340"/>
      </w:tabs>
      <w:spacing w:before="280" w:after="280"/>
      <w:ind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340"/>
      </w:tabs>
      <w:spacing w:before="280" w:after="280"/>
      <w:ind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2:00Z</dcterms:created>
  <dc:creator>40686</dc:creator>
  <dc:description/>
  <cp:keywords/>
  <dc:language>en-US</dc:language>
  <cp:lastModifiedBy>65434</cp:lastModifiedBy>
  <cp:lastPrinted>2010-08-19T10:40:00Z</cp:lastPrinted>
  <dcterms:modified xsi:type="dcterms:W3CDTF">2012-05-03T10:34:00Z</dcterms:modified>
  <cp:revision>3</cp:revision>
  <dc:subject/>
  <dc:title>Vážený pane, Vážená paní</dc:title>
</cp:coreProperties>
</file>