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3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še vyplacené částky stipendia podle bodu 2c) dle předpokládané délky pobytu v zahranič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Skupina zemí A:</w:t>
      </w:r>
      <w:r>
        <w:rPr>
          <w:rFonts w:cs="Arial" w:ascii="Arial" w:hAnsi="Arial"/>
          <w:szCs w:val="20"/>
        </w:rPr>
        <w:t xml:space="preserve"> Bulharsko, Estonsko, Lotyšsko, Litva, Maďarsko, Rumunsko, Polsko, Slovinsko, Slovensko, Chorvatsko, Srbsko, Makedonie, Černá Hora, Rusko, Ukrajina, Bělorusko, další evropské nečlenské země EU nebo EH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Skupina zemí B:</w:t>
      </w:r>
      <w:r>
        <w:rPr>
          <w:rFonts w:cs="Arial" w:ascii="Arial" w:hAnsi="Arial"/>
          <w:szCs w:val="20"/>
        </w:rPr>
        <w:t xml:space="preserve"> Rakousko, Belgie, Kypr, Německo, Španělsko, Řecko, Itálie, Lucembursko, Malta, Portugalsko, Turecko, Nizozemí, mimoevropské země, které nejsou členy OEC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 xml:space="preserve">Skupina zemí C: </w:t>
      </w:r>
      <w:r>
        <w:rPr>
          <w:rFonts w:cs="Arial" w:ascii="Arial" w:hAnsi="Arial"/>
          <w:szCs w:val="20"/>
        </w:rPr>
        <w:t>Dánsko, Finsko, Norsko, Švédsko, Francie, Irsko, Island, Lichtenštejnsko, Švýcarsko, Velká Británie, mimoevropské země OECD: USA, Kanada, Korea, Japonsko, Austrálie, Nový Zéland, Mexiko, J. Korea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ěsíční paušální částka stipendia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upina zemí I:</w:t>
        <w:tab/>
        <w:tab/>
        <w:t xml:space="preserve">5 000 Kč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upina zemí II:</w:t>
        <w:tab/>
        <w:t xml:space="preserve">8 000 Kč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upina zemí III:</w:t>
        <w:tab/>
        <w:t xml:space="preserve">11 000 Kč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nní paušální částka stipendia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kupina zemí I: </w:t>
        <w:tab/>
        <w:t>625 Kč na den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kupina zemí II: </w:t>
        <w:tab/>
        <w:t>750 Kč na den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kupina zemí III: </w:t>
        <w:tab/>
        <w:t>875 Kč na den</w:t>
      </w:r>
    </w:p>
    <w:p>
      <w:pPr>
        <w:pStyle w:val="Normal"/>
        <w:spacing w:lineRule="auto" w:line="360" w:before="280" w:after="80"/>
        <w:rPr/>
      </w:pPr>
      <w:r>
        <w:rPr>
          <w:rFonts w:cs="Arial" w:ascii="Arial" w:hAnsi="Arial"/>
          <w:b/>
          <w:szCs w:val="20"/>
        </w:rPr>
        <w:t>Délka pobytu a výše stipendia se stanoví následovně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lka zahraničního pobytu se vypočítá podle pravidel programu Erasmus. Část zahraničního pobytu v délce trvání celých měsíců je hrazena dle měsíčních paušálů. Je-li pobyt kratší než 1 měsíc, nebo v případě, zbytkové části pobytu je pro úhradu použité následující pravidlo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až 7 dnů: podpora se vypočítá dle denních paušálních částe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 až 20 dnů: podpora náleží ve výši 1/2 měsíční paušální část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1 až 30 dnů: podpora náleží ve výši celé měsíční paušální částk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280" w:after="28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3028398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spacing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340"/>
      </w:tabs>
      <w:spacing w:before="280" w:after="280"/>
      <w:ind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2:00Z</dcterms:created>
  <dc:creator>40686</dc:creator>
  <dc:description/>
  <cp:keywords/>
  <dc:language>en-US</dc:language>
  <cp:lastModifiedBy>65434</cp:lastModifiedBy>
  <cp:lastPrinted>2010-08-19T10:40:00Z</cp:lastPrinted>
  <dcterms:modified xsi:type="dcterms:W3CDTF">2012-05-03T10:33:00Z</dcterms:modified>
  <cp:revision>3</cp:revision>
  <dc:subject/>
  <dc:title>Vážený pane, Vážená paní</dc:title>
</cp:coreProperties>
</file>