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40"/>
        <w:gridCol w:w="630"/>
        <w:gridCol w:w="3330"/>
        <w:gridCol w:w="638"/>
      </w:tblGrid>
      <w:tr>
        <w:trPr>
          <w:trHeight w:val="863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f o r m u l á ř   p ř i h l á š k y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kariérního růstu akademických pracovníků ES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íl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říprava návrhu na zahájení řízení ke jmenování profesorem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říprava návrhu na zahájení habilitačního řízení  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, tituly: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odpis: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126"/>
        <w:gridCol w:w="2126"/>
      </w:tblGrid>
      <w:tr>
        <w:trPr>
          <w:trHeight w:val="409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rPr>
                <w:b w:val="false"/>
                <w:b w:val="false"/>
                <w:bCs/>
                <w:caps/>
                <w:color w:val="000000"/>
                <w:sz w:val="20"/>
              </w:rPr>
            </w:pPr>
            <w:r>
              <w:rPr>
                <w:color w:val="000000"/>
              </w:rPr>
              <w:t>Výše finanční podpory</w:t>
            </w:r>
          </w:p>
        </w:tc>
      </w:tr>
      <w:tr>
        <w:trPr>
          <w:trHeight w:val="1104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kový požadavek na úhradu nákladů spojených se zapojením do programu</w:t>
            </w:r>
          </w:p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v tis. Kč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lužby a náklady nevýrobní    (v tis. Kč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Z toho další (v tis. Kč)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6"/>
        <w:gridCol w:w="3242"/>
      </w:tblGrid>
      <w:tr>
        <w:trPr>
          <w:trHeight w:val="630" w:hRule="atLeast"/>
        </w:trPr>
        <w:tc>
          <w:tcPr>
            <w:tcW w:w="10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                                              </w:t>
            </w:r>
            <w:r>
              <w:rPr>
                <w:color w:val="000000"/>
              </w:rPr>
              <w:t>Plán činností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ředpokládané plánované činnosti v rámci realizace programu </w:t>
            </w:r>
            <w:r>
              <w:rPr>
                <w:color w:val="000000"/>
                <w:sz w:val="22"/>
                <w:szCs w:val="22"/>
              </w:rPr>
              <w:t>(přidejte řádky)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ředpokládaný termín předložení návrhu na zahájení řízení ke jmenování profesorem /habilitačního řízení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Příloha přihlášky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o přílohu přihlášky přiložte vyplněnou autoevaluační tabulku (viz směrnice děkana č. 2/2011, příloha).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lukasovar</dc:creator>
  <dc:description/>
  <cp:keywords/>
  <dc:language>en-US</dc:language>
  <cp:lastModifiedBy>Andrle Jaroslav</cp:lastModifiedBy>
  <cp:lastPrinted>2013-04-19T12:09:00Z</cp:lastPrinted>
  <dcterms:modified xsi:type="dcterms:W3CDTF">2013-04-19T10:13:00Z</dcterms:modified>
  <cp:revision>7</cp:revision>
  <dc:subject/>
  <dc:title/>
</cp:coreProperties>
</file>