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634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 mezinárodní spolupráce ve výzkumu a vývoji na podporu mobility výzkumných pracovníků a pracovnic MOBILITY</w:t>
              <w:br/>
              <w:t>7AMB - MOBILITY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VRH PROJEKTU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projektu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14ARXXX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ací označení projektu 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9"/>
        <w:gridCol w:w="7583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_Vlna - Argentina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a řešení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/ 2014 - 12/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862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922"/>
            </w:tblGrid>
            <w:tr>
              <w:trPr>
                <w:trHeight w:val="1726" w:hRule="atLeast"/>
              </w:trPr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Výše příspěvku, který Ministerstvo školství, mládeže a tělovýchovy poskytne českému řešiteli společného výzkumného projektu na uskutečnění 1 zahraniční cesty do Argentiny a zpět je stanovena na 50.000,- Kč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Výše příspěvku, který obdrží český řešitel společného výzkumného projektu k úhradě pobytových nákladů zahraničního řešitele projektu pro jeho pobyt na území České republiky (ubytování, stravné, kapesné) je stanovena na 2.000,- Kč/den (pobyty 1-15 dní), v případě dlouhodobých pobytů (1-3 měsíce) pak 30.000,- Kč/měsíc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Na řešení 1 společného výzkumného projektu bude ze strany Ministerstva školství, mládeže a tělovýchovy udělena podpora o maximální výši 160.000,- Kč/rok, tj. 320.000,- Kč na celou dobu řešení projekt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1"/>
        <w:gridCol w:w="7751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Hlavní údaje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31"/>
        <w:gridCol w:w="2941"/>
      </w:tblGrid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A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na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_Vlna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 - Argentina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značení návrhu projektu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česky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anglicky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íčová slova anglicky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hlavn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://www.vyzkum.cz/FrontClanek.aspx?idsekce=1374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://www.vyzkum.cz/FrontClanek.aspx?idsekce=1374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asifikace dalšího vedlejšího oboru řešeníb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://www.vyzkum.cz/FrontClanek.aspx?idsekce=1374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upeň důvěrnosti údajů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://www.vyzkum.cz/FrontClanek.aspx?idsekce=1380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važující kategorie výzkumu, vývoje a inovací za projekt celkem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 - Základní výzkum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Představení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tavení řešení projekt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(max. 4 normostrany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  <w:t>POUŽITÁ LITERATURA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Očekávané přínosy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čekávané přínosy výsledků projek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4. Cíl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čes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31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anglic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43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6"/>
        <w:gridCol w:w="7246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ájení řešení projektu (Od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 / 2014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ončení řešení projektu (Do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/ 201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Zahraniční partn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zahraničního partner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56"/>
        <w:gridCol w:w="2616"/>
      </w:tblGrid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niční partner </w:t>
            </w:r>
          </w:p>
        </w:tc>
      </w:tr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ganization legal name / Obchodní jméno - Název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gal address / Adresa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phone number / Telefonické spojení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b pages / WWW adresa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zahraničního partnera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10"/>
        <w:gridCol w:w="2334"/>
        <w:gridCol w:w="1028"/>
      </w:tblGrid>
      <w:tr>
        <w:trPr/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he role of persons / Role osoby při řešení projektu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me / Celé jméno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ction in the organization / Funkce v organizaci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hone / Telefon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37"/>
        <w:gridCol w:w="2229"/>
        <w:gridCol w:w="1106"/>
      </w:tblGrid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he role of persons / Role osoby při řešení projektu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me / Celé jmén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ction in the organization / Funkce v organizaci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hone / Telefon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Účastník projektu - Česká str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22"/>
        <w:gridCol w:w="3159"/>
      </w:tblGrid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 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od / Název banky]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lo účtu - Specifický symbol - Variabilní symbo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401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23"/>
        <w:gridCol w:w="2249"/>
      </w:tblGrid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 </w:t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od / Název banky]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lo účtu - Specifický symbol - Variabilní symbol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orgán účast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7"/>
        <w:gridCol w:w="1510"/>
        <w:gridCol w:w="1509"/>
        <w:gridCol w:w="1510"/>
        <w:gridCol w:w="1509"/>
        <w:gridCol w:w="1517"/>
      </w:tblGrid>
      <w:tr>
        <w:trPr>
          <w:trHeight w:val="386" w:hRule="atLeast"/>
        </w:trPr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íčové osoby řešitelského týmu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43"/>
        <w:gridCol w:w="3133"/>
        <w:gridCol w:w="3096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</w:t>
            </w:r>
          </w:p>
        </w:tc>
      </w:tr>
      <w:tr>
        <w:trPr>
          <w:trHeight w:val="426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organizaci účastník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pracovišti účastníka</w:t>
            </w:r>
          </w:p>
        </w:tc>
      </w:tr>
      <w:tr>
        <w:trPr>
          <w:trHeight w:val="422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kce v organizaci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63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57"/>
        <w:gridCol w:w="2215"/>
        <w:gridCol w:w="2200"/>
      </w:tblGrid>
      <w:tr>
        <w:trPr>
          <w:trHeight w:val="757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>
          <w:trHeight w:val="480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organizaci účastník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pracovišti účastníka</w:t>
            </w:r>
          </w:p>
        </w:tc>
      </w:tr>
      <w:tr>
        <w:trPr>
          <w:trHeight w:val="445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kce v organizaci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8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řešitelského tým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43"/>
        <w:gridCol w:w="3133"/>
        <w:gridCol w:w="3096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organizaci účastník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pracovišti účastníka</w:t>
            </w:r>
          </w:p>
        </w:tc>
      </w:tr>
      <w:tr>
        <w:trPr>
          <w:trHeight w:val="426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kce v organizaci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02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76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Finanční pl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Rozpočet projektu (v případě, že projekt nemá dalšího účastníka, tabulky “Rozpočet příjemce“ a „Rozpočet dalšího účastníka projektu“</w:t>
      </w:r>
      <w:r>
        <w:rPr/>
        <w:t xml:space="preserve"> nevyplňujte)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43"/>
        <w:gridCol w:w="1699"/>
        <w:gridCol w:w="1701"/>
        <w:gridCol w:w="1707"/>
      </w:tblGrid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rojektu 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Argentina a zpět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15 dní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měsíců pobytu zahr. řešitele V ČR - dlouhodobý pobyt (1 - 3 měsíce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 příjemce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43"/>
        <w:gridCol w:w="1699"/>
        <w:gridCol w:w="1701"/>
        <w:gridCol w:w="1707"/>
      </w:tblGrid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Argentina a zpět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15 dní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měsíců pobytu zahr. řešitele V ČR - dlouhodobý pobyt (1 - 3 měsíce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 dalšího účastníka</w:t>
      </w:r>
      <w:r>
        <w:rPr/>
        <w:t xml:space="preserve">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50"/>
        <w:gridCol w:w="1696"/>
        <w:gridCol w:w="1699"/>
        <w:gridCol w:w="1705"/>
      </w:tblGrid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Argentina a zpět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15 dní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měsíců pobytu zahr. řešitele V ČR - dlouhodobý pobyt (1 - 3 měsíce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entář k rozpoč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mentář k rozpoč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2014 a 2015</w:t>
              <w:br/>
              <w:br/>
              <w:t>Charakter plánovaných cest:</w:t>
              <w:br/>
              <w:br/>
              <w:t>Účastníci zahraničních cest:</w:t>
              <w:br/>
              <w:br/>
              <w:t xml:space="preserve">Termín: </w:t>
              <w:br/>
              <w:br/>
              <w:br/>
              <w:t>Délka trvání:</w:t>
              <w:br/>
              <w:br/>
              <w:br/>
              <w:t>Očekávané cíle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Přílohy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>Souhlas se zpracováním osobních údajů pro české řešitele a členy řešitelského týmu příjemce, dalšího řešitele a členy řešitelského týmu dalšího účastníka projek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(podepsaný a oskenovaný souhlas zasílejte elektronicky ve formátu PDF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Životopis klíčových osob řešitelského týmu v max. rozsahu 2 normostr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4">
    <w:name w:val="text04"/>
    <w:basedOn w:val="Standardnpsmoodstavce"/>
    <w:qFormat/>
    <w:rPr/>
  </w:style>
  <w:style w:type="character" w:styleId="Nadpis05">
    <w:name w:val="nadpis05"/>
    <w:basedOn w:val="Standardnpsmoodstavce"/>
    <w:qFormat/>
    <w:rPr/>
  </w:style>
  <w:style w:type="character" w:styleId="Text44">
    <w:name w:val="text44"/>
    <w:basedOn w:val="Standardnpsmoodstavce"/>
    <w:qFormat/>
    <w:rPr/>
  </w:style>
  <w:style w:type="character" w:styleId="Text01">
    <w:name w:val="text01"/>
    <w:basedOn w:val="Standardnpsmoodstavce"/>
    <w:qFormat/>
    <w:rPr/>
  </w:style>
  <w:style w:type="character" w:styleId="Text05">
    <w:name w:val="text05"/>
    <w:basedOn w:val="Standardnpsmoodstavce"/>
    <w:qFormat/>
    <w:rPr/>
  </w:style>
  <w:style w:type="character" w:styleId="Text02">
    <w:name w:val="text0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051">
    <w:name w:val="nadpis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5:00Z</dcterms:created>
  <dc:creator>Tereza Čížková</dc:creator>
  <dc:description/>
  <cp:keywords/>
  <dc:language>en-US</dc:language>
  <cp:lastModifiedBy>Marcollová Daniela</cp:lastModifiedBy>
  <dcterms:modified xsi:type="dcterms:W3CDTF">2013-07-30T07:45:00Z</dcterms:modified>
  <cp:revision>2</cp:revision>
  <dc:subject/>
  <dc:title/>
</cp:coreProperties>
</file>