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FR____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 - Franci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244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dporovány budou pouze krátkodobé výměnné pobyty výzkumných pracovníků, přičemž se standardně předpokládá poskytnutí příspěvku na maximálně 2 zahraniční cesty o celkové délce trvání 20 dní ročně (tzn. 4 zahraniční cesty o celkové délce trvání 40 dní za celou dobu řešení společného výzkumného projektu).</w:t>
              <w:br/>
              <w:t>Výše příspěvku, který Ministerstvo školství, mládeže a tělovýchovy poskytne českému řešiteli společného výzkumného projektu na uskutečnění 1 zahraniční cesty do Francie a zpět je stanovena na 12.000,- Kč.</w:t>
              <w:br/>
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.</w:t>
              <w:br/>
              <w:t>Na řešení 1 společného výzkumného projektu tak bude ze strany Ministerstva školství, mládeže a tělovýchovy udělena podpora o maximální výši 64.000,- Kč/rok, tj. 128.000,- Kč na celou dobu řešení projek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1"/>
        <w:gridCol w:w="2941"/>
      </w:tblGrid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-Francie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dalšího vedlejšího oboru řešení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80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20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–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20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9"/>
        <w:gridCol w:w="3256"/>
        <w:gridCol w:w="1686"/>
        <w:gridCol w:w="1687"/>
        <w:gridCol w:w="1724"/>
      </w:tblGrid>
      <w:tr>
        <w:trPr/>
        <w:tc>
          <w:tcPr>
            <w:tcW w:w="3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říloh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Souhlas se zpracováním osobních údajů pro české řešitele a členy řešitelského týmu příjemce, dalšího řešitele a členy řešitelského týmu dalšího účastníka projektu (podepsaný, oskenovaný ve formátu pdf)), životopis klíčových osob řešitelského týmu v max. rozsahu 2 normostra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6:00Z</dcterms:created>
  <dc:creator>Tereza Čížková</dc:creator>
  <dc:description/>
  <cp:keywords/>
  <dc:language>en-US</dc:language>
  <cp:lastModifiedBy>Marcollová Daniela</cp:lastModifiedBy>
  <dcterms:modified xsi:type="dcterms:W3CDTF">2013-07-30T07:46:00Z</dcterms:modified>
  <cp:revision>2</cp:revision>
  <dc:subject/>
  <dc:title/>
</cp:coreProperties>
</file>