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SKXXX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_Vlna - Slovens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2002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na Slovensko a zpět je stanovena na 5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50.000,- Kč/rok, tj. 100.000,- Kč na celou dobu řešení projekt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3"/>
        <w:gridCol w:w="2939"/>
      </w:tblGrid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_Vlna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- Slovensko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http://www.vyzkum.cz/FrontClanek.aspx?idsekce=1374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vedlejšího oboru řešen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http://www.vyzkum.cz/FrontClanek.aspx?idsekce=1374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dalšího vedlejšího oboru řešen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http://www.vyzkum.cz/FrontClanek.aspx?idsekce=1374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Slovensko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Slovensko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Slovensko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řílohy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klíčových osob řešitelského týmu v max. rozsahu 2 normostr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7:00Z</dcterms:created>
  <dc:creator>Tereza Čížková</dc:creator>
  <dc:description/>
  <cp:keywords/>
  <dc:language>en-US</dc:language>
  <cp:lastModifiedBy>Marcollová Daniela</cp:lastModifiedBy>
  <dcterms:modified xsi:type="dcterms:W3CDTF">2013-07-30T07:47:00Z</dcterms:modified>
  <cp:revision>2</cp:revision>
  <dc:subject/>
  <dc:title/>
</cp:coreProperties>
</file>