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list pro podávání návrhů projektů specifického vysokoškolského výzkumu na ESF MU pro r. 2014</w:t>
      </w:r>
    </w:p>
    <w:p>
      <w:pPr>
        <w:pStyle w:val="Normal"/>
        <w:ind w:left="28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ravidla vysokoškolského specifického výzkumu pro rok 2014 se řídí Přílohou č. 1 směrnice MU č. 6/2012 Grantová agentura MU (GA M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 xml:space="preserve">Směrnice MU č. 6/2012 Grantová agentura MU (GA MU) </w:t>
      </w:r>
      <w:hyperlink r:id="rId2">
        <w:r>
          <w:rPr>
            <w:rStyle w:val="InternetLink"/>
          </w:rPr>
          <w:t>https://is.muni.cz/auth/do/rect/normy/smernicerektora/Smernice_MU_6-2012.pdf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Pravidla vysokoškolského specifického výzkumu pro rok 2014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s://is.muni.cz/auth/do/rect/normy/smernicerektora/SM06-12/Smernice_MU_6_2012-Priloha_1_2014.pdf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Důležité informace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Pro rok 2014 činí orientační finanční limit stanovený pro podporu grantových projektů specifického výzkumu (kategorie A) a podporu projektů specifického výzkumu zaměřených na organizaci studentských vědeckých konferencí (kategorie B) pro Ekonomicko-správní fakultu MU částku 3 600 tis. Kč. Rozdělení prostředků na jednotlivé katedry bylo sděleno vedoucím kateder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Navrhovatelem projektu a jeho řešitelem</w:t>
      </w:r>
      <w:r>
        <w:rPr>
          <w:sz w:val="22"/>
          <w:szCs w:val="22"/>
        </w:rPr>
        <w:t xml:space="preserve"> může být akademický pracovník ESF nebo student ESF zapsaný v doktorském studijním programu ESF. V takovém případě musí být členem řešitelského týmu školitel, který působí jako odborný garant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lšími členy řešitelského týmu jsou akademičtí pracovníci a </w:t>
      </w:r>
      <w:r>
        <w:rPr>
          <w:b/>
          <w:sz w:val="22"/>
          <w:szCs w:val="22"/>
        </w:rPr>
        <w:t>studenti v doktorských nebo magisterských studijních programech</w:t>
      </w:r>
      <w:r>
        <w:rPr>
          <w:sz w:val="22"/>
          <w:szCs w:val="22"/>
        </w:rPr>
        <w:t xml:space="preserve">, kteří </w:t>
      </w:r>
      <w:r>
        <w:rPr>
          <w:b/>
          <w:sz w:val="22"/>
          <w:szCs w:val="22"/>
        </w:rPr>
        <w:t>musí tvořit více než polovinu členů řešitelského tým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Finanční podpora projektu je určena pouze na způsobilé náklady, kterými jsou: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ní náklady vč. stipendií (náklady na mzdy pro studenty a akademiky, vč. nákladů na sociální a zdravotní pojištění zaměstnavatele a povinného odvodu do sociálního fondu ve výši </w:t>
      </w:r>
      <w:r>
        <w:rPr>
          <w:b/>
          <w:sz w:val="22"/>
          <w:szCs w:val="22"/>
        </w:rPr>
        <w:t>35%</w:t>
      </w:r>
      <w:r>
        <w:rPr>
          <w:sz w:val="22"/>
          <w:szCs w:val="22"/>
        </w:rPr>
        <w:t xml:space="preserve"> z hrubých mezd, dohody o provedení práce a dohody o pracovní činnosti, stipendia), přičemž </w:t>
      </w:r>
      <w:r>
        <w:rPr>
          <w:b/>
          <w:sz w:val="22"/>
          <w:szCs w:val="22"/>
        </w:rPr>
        <w:t>podíl osobních nákladů na studenty vč. stipendií musí tvořit min. 60% celkových osobních nákladů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klady na pořízení drobného hmotného a nehmotného majetku (neinvestičního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klady na nákup odborné literatury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estovné vč. konferenčních poplatků pro akademiky – </w:t>
      </w:r>
      <w:r>
        <w:rPr>
          <w:b/>
          <w:sz w:val="22"/>
          <w:szCs w:val="22"/>
        </w:rPr>
        <w:t>studentům cestovné hrazeno prostřednictvím stipendií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ancelářský a další spotřební materiál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klady a výdaje na služb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plňkové náklady a výdaje (režijní náklady) ve </w:t>
      </w:r>
      <w:r>
        <w:rPr>
          <w:b/>
          <w:sz w:val="22"/>
          <w:szCs w:val="22"/>
        </w:rPr>
        <w:t>výši 17,3%</w:t>
      </w:r>
      <w:r>
        <w:rPr>
          <w:sz w:val="22"/>
          <w:szCs w:val="22"/>
        </w:rPr>
        <w:t xml:space="preserve"> celkových nákladů projektu.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548DD4"/>
          <w:sz w:val="22"/>
          <w:szCs w:val="22"/>
        </w:rPr>
        <w:t>Informace k vyplnění návrhu projekt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ávrh projektu</w:t>
      </w:r>
      <w:r>
        <w:rPr>
          <w:sz w:val="22"/>
          <w:szCs w:val="22"/>
        </w:rPr>
        <w:t xml:space="preserve"> se zpracovává v </w:t>
      </w:r>
      <w:r>
        <w:rPr>
          <w:b/>
          <w:sz w:val="22"/>
          <w:szCs w:val="22"/>
        </w:rPr>
        <w:t>ISEP</w:t>
      </w:r>
      <w:r>
        <w:rPr>
          <w:sz w:val="22"/>
          <w:szCs w:val="22"/>
        </w:rPr>
        <w:t xml:space="preserve"> - Editoru návrhů projektů, kde navrhovatel vyplňuje </w:t>
        <w:br/>
        <w:t>v jednotlivých částech („záložkách“ aplikace) zejména tyto úda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kladní údaj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ávěrka podání návrhu projektu investorovi: 31. 10. 201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o uložení listinné dokumentace: OAV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le MU v projektu: příjemce-koordinát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S / součást MU: ESF M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coviště HS / součásti: daná katedr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estor: Masarykova univerzi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gramový rámec / typ projektu: Podpora studentských projektů na M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program: kategorie A (nebo kategorie B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otace: stručná anotace projektu, max. 2400 zna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sz w:val="22"/>
          <w:szCs w:val="22"/>
        </w:rPr>
      </w:pPr>
      <w:r>
        <w:rPr>
          <w:b/>
          <w:i/>
          <w:sz w:val="22"/>
          <w:szCs w:val="22"/>
        </w:rPr>
        <w:t>Specifický výzkum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borná charakteristika projektu, ve které bude uvedeno: charakteristika řešené problematiky, současný stav řešení, cíle projektu a způsob jejich dosažení, časový harmonogra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dpokládané výstupy (tj. nadefinování výstupů projektu: struktura publikačních výstupů ze SVV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lánovaná účast na konferencích, workshopech či jiných prezentačních akcích předpokládané uvedení příspěvků (poster, přednáška, publikace ve sborníku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znam a stručná souhrnná charakteristika zásadních odborných výsledků členů výzkumného týmu relevantních pro projekt dosažených za poslední 3 ro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zpoč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ástky se uvádějí v jednotkách 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íl osobních nákladů na studenty vč. stipendií musí tvořit min. 60% celkových osobních náklad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žie ve výši </w:t>
      </w:r>
      <w:r>
        <w:rPr>
          <w:b/>
          <w:sz w:val="22"/>
          <w:szCs w:val="22"/>
        </w:rPr>
        <w:t>17,3%</w:t>
      </w:r>
      <w:r>
        <w:rPr>
          <w:sz w:val="22"/>
          <w:szCs w:val="22"/>
        </w:rPr>
        <w:t xml:space="preserve"> celkových náklad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učné zdůvodnění rozpoč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dé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elkový počet studentů (magisterských i doktorských) zapojených do řešitelského tým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lkový počet akademických pracovníků zapojených do řešitelského tým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ložit jmenovitě všechny členy tý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alování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de je možné vygenerovat a vytisknout Návrh projektu a Evidenční záznamy 3A i 3B.)</w:t>
      </w:r>
    </w:p>
    <w:p>
      <w:pPr>
        <w:pStyle w:val="Normal"/>
        <w:rPr>
          <w:b/>
          <w:b/>
          <w:i/>
          <w:i/>
          <w:color w:val="548DD4"/>
          <w:sz w:val="22"/>
          <w:szCs w:val="22"/>
        </w:rPr>
      </w:pPr>
      <w:r>
        <w:rPr>
          <w:b/>
          <w:i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Doporučení pro nově podávané návrhy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závěrů jednání hodnoticí komise specifického výzkumu v r. 2013 vyplynula následující doporučení pro obsahovou i formální stránku návrhů projekt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nadefinovat jasné a konkrétní vymezení řešeného problému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jekt musí mít jasnou návaznost na vědecko-výzkumný profil katedry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asně formulovat cíle výzkum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zentovat teoretická východiska výzkumu (příp. návaznosti na aktivity, které už byly v dané oblasti realizovány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vést konkrétní plán výstupů z projektu (typy publikací a rámcové počty v jednotlivých kategoriích)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fektivně alokovat finanční prostředky do správných položek rozpo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Organizační informace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Vytištěné návrhy projektů v jedné kopii se předkládají </w:t>
      </w:r>
      <w:r>
        <w:rPr>
          <w:b/>
          <w:sz w:val="22"/>
          <w:szCs w:val="22"/>
        </w:rPr>
        <w:t>v termínu do 18. 10. 2013</w:t>
      </w:r>
      <w:r>
        <w:rPr>
          <w:sz w:val="22"/>
          <w:szCs w:val="22"/>
        </w:rPr>
        <w:t xml:space="preserve"> na OAVD, které zajistí formální, věcnou a finanční kontrolu dokumentace. Referentka bude informovat navrhovatele o případných nedostatcích návrhu a žádoucích úprav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Finální verzi návrhu projektu ve dvou pare včetně Evidenčního záznamu A i B dodá navrhovatel podepsané na OAVD nejpozději </w:t>
      </w:r>
      <w:r>
        <w:rPr>
          <w:b/>
          <w:sz w:val="22"/>
          <w:szCs w:val="22"/>
        </w:rPr>
        <w:t>do termínu 30. 10. 2013</w:t>
      </w:r>
      <w:r>
        <w:rPr>
          <w:sz w:val="22"/>
          <w:szCs w:val="22"/>
        </w:rPr>
        <w:t>. V případě, že navrhovatelem je student doktorského studia, opatří si též podpis odborného garanta-školitele. Podpisy ekonoma a vedoucího hospodářského střediska na evidenčních záznamech zajistí OAVD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sz w:val="22"/>
          <w:szCs w:val="22"/>
        </w:rPr>
        <w:t>O pořadí projektů, které budou postoupeny do druhého kola hodnocení, rozhodne hodnoticí komise jmenovaná děkanem fakulty. První kolo hodnoticí lhůty projektů bude probíhat 1. 11. - 30. 11. 2013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345" w:hanging="345"/>
        <w:rPr>
          <w:sz w:val="22"/>
          <w:szCs w:val="22"/>
        </w:rPr>
      </w:pPr>
      <w:r>
        <w:rPr>
          <w:sz w:val="22"/>
          <w:szCs w:val="22"/>
        </w:rPr>
        <w:t xml:space="preserve">Metodickou a projektovou podporu zajišťuje oddělení pro akademické záležitosti, vědu, výzkum a doktorské studium, Mgr. Daniela Marcollová, e-mail: </w:t>
      </w:r>
      <w:r>
        <w:rPr>
          <w:rStyle w:val="InternetLink"/>
          <w:sz w:val="22"/>
          <w:szCs w:val="22"/>
        </w:rPr>
        <w:t>veda@econ.muni.cz</w:t>
      </w:r>
      <w:r>
        <w:rPr>
          <w:sz w:val="22"/>
          <w:szCs w:val="22"/>
        </w:rPr>
        <w:t>, tel.: 549 49 4730.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0"/>
        <w:rPr/>
      </w:pPr>
      <w:r>
        <w:rPr>
          <w:sz w:val="22"/>
          <w:szCs w:val="22"/>
        </w:rPr>
        <w:t>V Brně dne 25. 9. 2013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  <w:t>Zpracovala: Daniela Marcollov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i w:val="false"/>
    </w:rPr>
  </w:style>
  <w:style w:type="character" w:styleId="WW8Num14z3">
    <w:name w:val="WW8Num14z3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3MUZkonOdstavecslovanChar">
    <w:name w:val="W3MU: Zákon Odstavec Číslovaný Char"/>
    <w:qFormat/>
    <w:rPr>
      <w:rFonts w:ascii="Verdana" w:hAnsi="Verdana" w:cs="Verdana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2"/>
      </w:numPr>
      <w:spacing w:before="0" w:after="120"/>
      <w:outlineLvl w:val="1"/>
    </w:pPr>
    <w:rPr>
      <w:rFonts w:ascii="Verdana" w:hAnsi="Verdana" w:cs="Verdana"/>
      <w:sz w:val="20"/>
    </w:rPr>
  </w:style>
  <w:style w:type="paragraph" w:styleId="W3MUZkonPsmeno">
    <w:name w:val="W3MU: Zákon Písmeno"/>
    <w:basedOn w:val="Normal"/>
    <w:qFormat/>
    <w:pPr>
      <w:numPr>
        <w:ilvl w:val="0"/>
        <w:numId w:val="2"/>
      </w:numPr>
      <w:spacing w:before="0" w:after="120"/>
      <w:outlineLvl w:val="2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3MUTexttabulky">
    <w:name w:val="W3MU: Text tabulky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rect/normy/smernicerektora/Smernice_MU_6-2012.pdf" TargetMode="External"/><Relationship Id="rId3" Type="http://schemas.openxmlformats.org/officeDocument/2006/relationships/hyperlink" Target="https://is.muni.cz/auth/do/rect/normy/smernicerektora/SM06-12/Smernice_MU_6_2012-Priloha_1_201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8:00Z</dcterms:created>
  <dc:creator>Blanka Přikrylová</dc:creator>
  <dc:description/>
  <cp:keywords/>
  <dc:language>en-US</dc:language>
  <cp:lastModifiedBy>Marcollová Daniela</cp:lastModifiedBy>
  <cp:lastPrinted>2010-09-03T12:31:00Z</cp:lastPrinted>
  <dcterms:modified xsi:type="dcterms:W3CDTF">2013-10-10T11:52:00Z</dcterms:modified>
  <cp:revision>8</cp:revision>
  <dc:subject/>
  <dc:title>Pravidla pro projekty specifického výzkumu kategorie A (výzkum prováděný studenty akreditovaných doktorských nebo magisterských studijních programů, který je bezprostředně spojen s jejich vzděláváním)  LF MU pro r</dc:title>
</cp:coreProperties>
</file>