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ihláška do soutěže o cenu děkana ESF MU 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 xml:space="preserve">Kategorie: akademičtí pracovníci – vědecký článek 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ind w:hanging="0"/>
        <w:rPr>
          <w:b/>
          <w:b/>
          <w:sz w:val="24"/>
        </w:rPr>
      </w:pPr>
      <w:r>
        <w:rPr>
          <w:b/>
          <w:sz w:val="24"/>
        </w:rPr>
        <w:t xml:space="preserve">Soutěžní dílo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tace (podle norm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Navrhovatel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b/>
                <w:szCs w:val="22"/>
              </w:rPr>
              <w:t>Jméno a příjmení (s titul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acoviště, poz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Autoři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řadí autorů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 (s tituly), pracovišt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utorský podíl v %: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>
                <w:szCs w:val="22"/>
              </w:rPr>
              <w:t>autor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>
                <w:szCs w:val="22"/>
              </w:rPr>
              <w:t>autor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>
                <w:szCs w:val="22"/>
              </w:rPr>
              <w:t>autor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Zdůvodnění návrh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b/>
                <w:szCs w:val="22"/>
              </w:rPr>
              <w:t>Charakteristika díla, jeho přínos, známky kvality a výjimečnos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ílo již získalo jiné ocenění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szCs w:val="22"/>
              </w:rPr>
              <w:t>Ano                         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  <w:t>Pokud ano, uveďte prosím jaké a kde: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V Brně dne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Podpis navrho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0"/>
      <w:ind w:left="720" w:firstLine="3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18:00Z</dcterms:created>
  <dc:creator>Lukášová</dc:creator>
  <dc:description/>
  <cp:keywords/>
  <dc:language>en-US</dc:language>
  <cp:lastModifiedBy>Marcollová Daniela</cp:lastModifiedBy>
  <dcterms:modified xsi:type="dcterms:W3CDTF">2014-07-15T14:18:00Z</dcterms:modified>
  <cp:revision>2</cp:revision>
  <dc:subject/>
  <dc:title/>
</cp:coreProperties>
</file>