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ihláška do soutěže o cenu děkana ESF MU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 xml:space="preserve">Kategorie: akademičtí pracovníci – odborná monografie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Soutěžní dí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ace (podle norm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Navrhovate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Jméno a příjmení (s titul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viště, poz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Autoř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5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řadí autorů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lší členové autorského kolektivu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Spolu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Spolu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Spoluau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Zdůvodnění návrh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Charakteristika díla, jeho přínos, známky kvality a výjime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ílo již získalo jiné oceně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rFonts w:eastAsia="Verdana"/>
                <w:szCs w:val="22"/>
              </w:rPr>
              <w:t xml:space="preserve">  </w:t>
            </w:r>
            <w:r>
              <w:rPr>
                <w:szCs w:val="22"/>
              </w:rPr>
              <w:t>Ano                              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kud ano, uveďte prosím jaké a kde: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Brně dne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Podpis navrh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17:00Z</dcterms:created>
  <dc:creator>Lukášová</dc:creator>
  <dc:description/>
  <cp:keywords/>
  <dc:language>en-US</dc:language>
  <cp:lastModifiedBy>Marcollová Daniela</cp:lastModifiedBy>
  <dcterms:modified xsi:type="dcterms:W3CDTF">2014-07-15T14:17:00Z</dcterms:modified>
  <cp:revision>2</cp:revision>
  <dc:subject/>
  <dc:title/>
</cp:coreProperties>
</file>