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ický list pro podávání návrhů projektů specifického vysokoškolského výzkumu na ESF MU pro r. 2015</w:t>
      </w:r>
    </w:p>
    <w:p>
      <w:pPr>
        <w:pStyle w:val="Normal"/>
        <w:ind w:left="28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Pravidla vysokoškolského specifického výzkumu pro rok 2015 se řídí Přílohou č. 1 směrnice MU č. 6/2012 Grantová agentura MU (GA MU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měrnice MU č. 6/2012 Grantová agentura MU (GA MU) </w:t>
      </w:r>
    </w:p>
    <w:p>
      <w:pPr>
        <w:pStyle w:val="Normal"/>
        <w:rPr/>
      </w:pPr>
      <w:hyperlink r:id="rId2">
        <w:r>
          <w:rPr>
            <w:rStyle w:val="InternetLink"/>
          </w:rPr>
          <w:t>http://is.muni.cz/do/rect/normy/smernicerektora/Smernice_MU_6-2012.pdf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Pravidla vysokoškolského specifického výzkumu pro rok 2015</w:t>
      </w:r>
    </w:p>
    <w:p>
      <w:pPr>
        <w:pStyle w:val="Normal"/>
        <w:rPr/>
      </w:pPr>
      <w:hyperlink r:id="rId3">
        <w:r>
          <w:rPr>
            <w:rStyle w:val="InternetLink"/>
          </w:rPr>
          <w:t>http://is.muni.cz/do/rect/normy/smernicerektora/SM06-12/Smernice_MU_6_2012-Priloha_1_2015.pdf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</w:r>
    </w:p>
    <w:p>
      <w:pPr>
        <w:pStyle w:val="Normal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  <w:t>Důležité informace</w:t>
      </w:r>
    </w:p>
    <w:p>
      <w:pPr>
        <w:pStyle w:val="Normal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Pro rok 2015 činí orientační finanční limit stanovený pro podporu grantových projektů specifického výzkumu (kategorie A) a podporu projektů organizace studentských vědeckých konferencí (kategorie B) pro Ekonomicko-správní fakultu MU částku 3 500 tis. Kč. Rozdělení prostředků na jednotlivé katedry bude sděleno vedoucím kateder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Navrhovatelem projektu a jeho řešitelem</w:t>
      </w:r>
      <w:r>
        <w:rPr>
          <w:sz w:val="22"/>
          <w:szCs w:val="22"/>
        </w:rPr>
        <w:t xml:space="preserve"> může být akademický pracovník ESF nebo student ESF zapsaný v doktorském studijním programu ESF. V takovém případě musí být členem řešitelského týmu školitel, který působí jako odborný garant.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a grantových projektech (kategorie A) se může podílet i více fakult MU, případně může být podán návrh celouniverzitního projektu zaměřeného zejména na podporu knihovních a informačních služeb; v obou případech musí být navrhovatelem a řešitelem projektu akademický pracovník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Dalšími členy řešitelského týmu jsou akademičtí pracovníci a </w:t>
      </w:r>
      <w:r>
        <w:rPr>
          <w:b/>
          <w:sz w:val="22"/>
          <w:szCs w:val="22"/>
        </w:rPr>
        <w:t>studenti v doktorských nebo magisterských studijních programech</w:t>
      </w:r>
      <w:r>
        <w:rPr>
          <w:sz w:val="22"/>
          <w:szCs w:val="22"/>
        </w:rPr>
        <w:t xml:space="preserve">, kteří </w:t>
      </w:r>
      <w:r>
        <w:rPr>
          <w:b/>
          <w:sz w:val="22"/>
          <w:szCs w:val="22"/>
        </w:rPr>
        <w:t>musí tvořit více než polovinu členů řešitelského týmu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Finanční podpora projektu je určena pouze na způsobilé náklady, kterými jsou: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ní náklady vč. stipendií (náklady na mzdy pro studenty a akademiky, vč. nákladů na sociální a zdravotní pojištění zaměstnavatele a povinného odvodu do sociálního fondu ve výši </w:t>
      </w:r>
      <w:r>
        <w:rPr>
          <w:b/>
          <w:sz w:val="22"/>
          <w:szCs w:val="22"/>
        </w:rPr>
        <w:t>35%</w:t>
      </w:r>
      <w:r>
        <w:rPr>
          <w:sz w:val="22"/>
          <w:szCs w:val="22"/>
        </w:rPr>
        <w:t xml:space="preserve"> z hrubých mezd, dohody o provedení práce a dohody o pracovní činnosti, stipendia), přičemž </w:t>
      </w:r>
      <w:r>
        <w:rPr>
          <w:b/>
          <w:sz w:val="22"/>
          <w:szCs w:val="22"/>
        </w:rPr>
        <w:t>podíl osobních nákladů na studenty vč. stipendií musí tvořit více než 60% celkových osobních nákladů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áklady na pořízení drobného hmotného a nehmotného majetku (neinvestičního)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cestovné vč. konferenčních poplatků pro akademiky – </w:t>
      </w:r>
      <w:r>
        <w:rPr>
          <w:b/>
          <w:sz w:val="22"/>
          <w:szCs w:val="22"/>
        </w:rPr>
        <w:t>studentům cestovné hrazeno prostřednictvím stipendií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kancelářský a další spotřební materiál (včetně nákladů na nákup odborné literatury)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áklady a výdaje na služby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oplňkové náklady a výdaje (režijní náklady) ve </w:t>
      </w:r>
      <w:r>
        <w:rPr>
          <w:b/>
          <w:sz w:val="22"/>
          <w:szCs w:val="22"/>
        </w:rPr>
        <w:t>výši 18,74%</w:t>
      </w:r>
      <w:r>
        <w:rPr>
          <w:sz w:val="22"/>
          <w:szCs w:val="22"/>
        </w:rPr>
        <w:t xml:space="preserve"> celkových nákladů projektu.</w:t>
      </w:r>
    </w:p>
    <w:p>
      <w:pPr>
        <w:pStyle w:val="Normal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</w:r>
    </w:p>
    <w:p>
      <w:pPr>
        <w:pStyle w:val="Normal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548DD4"/>
          <w:sz w:val="22"/>
          <w:szCs w:val="22"/>
        </w:rPr>
        <w:t>Informace k vyplnění návrhu projek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ávrh projektu se zpracovává v </w:t>
      </w:r>
      <w:r>
        <w:rPr>
          <w:b/>
          <w:sz w:val="22"/>
          <w:szCs w:val="22"/>
        </w:rPr>
        <w:t>ISEP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Editoru návrhů projektů</w:t>
      </w:r>
      <w:r>
        <w:rPr>
          <w:sz w:val="22"/>
          <w:szCs w:val="22"/>
        </w:rPr>
        <w:t xml:space="preserve">, kde je v záhlaví nová nabídka s </w:t>
      </w:r>
      <w:r>
        <w:rPr>
          <w:b/>
          <w:sz w:val="22"/>
          <w:szCs w:val="22"/>
        </w:rPr>
        <w:t>připravenými šablonami</w:t>
      </w:r>
      <w:r>
        <w:rPr>
          <w:sz w:val="22"/>
          <w:szCs w:val="22"/>
        </w:rPr>
        <w:t xml:space="preserve"> pro návrhy projektů SVV. Navrhovatel v jednotlivých částech („záložkách“ aplikace) vyplňuje tyto úda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ákladní údaje: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Většina „polí“ je už předvyplněná, pouze se dopln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ázev projektu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ručná anotace projektu, max. 2400 znak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ind w:left="360" w:hanging="360"/>
        <w:rPr>
          <w:sz w:val="22"/>
          <w:szCs w:val="22"/>
        </w:rPr>
      </w:pPr>
      <w:r>
        <w:rPr>
          <w:b/>
          <w:i/>
          <w:sz w:val="22"/>
          <w:szCs w:val="22"/>
        </w:rPr>
        <w:t>Specifický výzkum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dborná charakteristika projektu, ve které bude uvedeno: charakteristika řešené problematiky, současný stav řešení, cíle projektu a způsob jejich dosažení, časový harmonogra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edpokládané výstupy, tj. uvedení počtu a druhů publikačních výsledků dle Metodiky RIV a počtu diplomových/disertačních prací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lánovaná účast na konferencích, workshopech či jiných prezentačních akcích + předpokládané uvedení příspěvků (poster, přednáška, publikace ve sborníku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eznam a stručná souhrnná charakteristika zásadních odborných výsledků členů výzkumného týmu relevantních pro projekt dosažených za poslední 3 rok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ozpoče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částky se uvádějí v jednotkách Kč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díl osobních nákladů na studenty vč. stipendií musí tvořit více než 60% celkových osobních nákladů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režie ve výši </w:t>
      </w:r>
      <w:r>
        <w:rPr>
          <w:b/>
          <w:sz w:val="22"/>
          <w:szCs w:val="22"/>
        </w:rPr>
        <w:t>18,74%</w:t>
      </w:r>
      <w:r>
        <w:rPr>
          <w:sz w:val="22"/>
          <w:szCs w:val="22"/>
        </w:rPr>
        <w:t xml:space="preserve"> celkových nákladů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ručné zdůvodnění rozpočtu po jednotlivých položká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idé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celkový počet studentů (magisterských i doktorských) zapojených do řešitelského týmu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elkový počet akademických pracovníků zapojených do řešitelského týmu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ložit jmenovitě všechny členy tým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chvalování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>Zde se posléze vygeneruje a vytiskne Návrh projektu a Evidenční záznamy 3A i 3B.</w:t>
      </w:r>
    </w:p>
    <w:p>
      <w:pPr>
        <w:pStyle w:val="Normal"/>
        <w:rPr>
          <w:b/>
          <w:b/>
          <w:i/>
          <w:i/>
          <w:color w:val="548DD4"/>
          <w:sz w:val="22"/>
          <w:szCs w:val="22"/>
        </w:rPr>
      </w:pPr>
      <w:r>
        <w:rPr>
          <w:b/>
          <w:i/>
          <w:color w:val="548DD4"/>
          <w:sz w:val="22"/>
          <w:szCs w:val="22"/>
        </w:rPr>
      </w:r>
    </w:p>
    <w:p>
      <w:pPr>
        <w:pStyle w:val="Normal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</w:r>
    </w:p>
    <w:p>
      <w:pPr>
        <w:pStyle w:val="Normal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  <w:t>Doporučení pro nově podávané návrhy</w:t>
      </w:r>
    </w:p>
    <w:p>
      <w:pPr>
        <w:pStyle w:val="Normal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 závěrů jednání hodnoticí komise specifického výzkumu vyplynula následující doporučení pro obsahovou i formální stránku návrhů projektů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nadefinovat jasné a konkrétní vymezení řešeného problému,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ojekt musí mít jasnou návaznost na vědecko-výzkumný profil katedry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jasně formulovat cíle výzkumu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ezentovat teoretická východiska výzkumu (příp. návaznosti na aktivity, které už byly v dané oblasti realizovány)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vést konkrétní plán výstupů z projektu (typy publikací a rámcové počty v jednotlivých kategoriích)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fektivně alokovat finanční prostředky do správných položek rozpoč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  <w:t>Organizační informace</w:t>
      </w:r>
    </w:p>
    <w:p>
      <w:pPr>
        <w:pStyle w:val="Normal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ind w:left="360" w:hanging="360"/>
        <w:rPr/>
      </w:pPr>
      <w:r>
        <w:rPr>
          <w:sz w:val="22"/>
          <w:szCs w:val="22"/>
        </w:rPr>
        <w:t xml:space="preserve">Vytištěné návrhy projektů v jedné kopii se předkládají </w:t>
      </w:r>
      <w:r>
        <w:rPr>
          <w:b/>
          <w:sz w:val="22"/>
          <w:szCs w:val="22"/>
        </w:rPr>
        <w:t>v termínu do 17. 10. 2014</w:t>
      </w:r>
      <w:r>
        <w:rPr>
          <w:sz w:val="22"/>
          <w:szCs w:val="22"/>
        </w:rPr>
        <w:t xml:space="preserve"> na OAVD, které zajistí formální, věcnou a finanční kontrolu dokumentace. Referentka bude informovat navrhovatele o případných nedostatcích návrhu a žádoucích úpravá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ind w:left="360" w:hanging="360"/>
        <w:rPr/>
      </w:pPr>
      <w:r>
        <w:rPr>
          <w:sz w:val="22"/>
          <w:szCs w:val="22"/>
        </w:rPr>
        <w:t xml:space="preserve">Finální verzi návrhu projektu </w:t>
      </w:r>
      <w:r>
        <w:rPr>
          <w:sz w:val="22"/>
          <w:szCs w:val="22"/>
          <w:u w:val="single"/>
        </w:rPr>
        <w:t>ve dvou pare</w:t>
      </w:r>
      <w:r>
        <w:rPr>
          <w:sz w:val="22"/>
          <w:szCs w:val="22"/>
        </w:rPr>
        <w:t xml:space="preserve"> včetně Evidenčního záznamu A i B dodá navrhovatel </w:t>
      </w:r>
      <w:r>
        <w:rPr>
          <w:sz w:val="22"/>
          <w:szCs w:val="22"/>
          <w:u w:val="single"/>
        </w:rPr>
        <w:t>podepsané</w:t>
      </w:r>
      <w:r>
        <w:rPr>
          <w:sz w:val="22"/>
          <w:szCs w:val="22"/>
        </w:rPr>
        <w:t xml:space="preserve"> na OAVD nejpozději </w:t>
      </w:r>
      <w:r>
        <w:rPr>
          <w:b/>
          <w:sz w:val="22"/>
          <w:szCs w:val="22"/>
        </w:rPr>
        <w:t>do termínu 30. 10. 2014</w:t>
      </w:r>
      <w:r>
        <w:rPr>
          <w:sz w:val="22"/>
          <w:szCs w:val="22"/>
        </w:rPr>
        <w:t>. V případě, že navrhovatelem je student doktorského studia, opatří si též podpis odborného garanta-školitele. Podpisy ekonoma a vedoucího hospodářského střediska na evidenčních záznamech zajistí OAVD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ind w:left="360" w:hanging="360"/>
        <w:rPr/>
      </w:pPr>
      <w:r>
        <w:rPr>
          <w:sz w:val="22"/>
          <w:szCs w:val="22"/>
        </w:rPr>
        <w:t>O pořadí projektů, které budou postoupeny do druhého kola hodnocení, rozhodne hodnoticí komise jmenovaná děkanem fakulty. První kolo hodnoticí lhůty projektů bude probíhat 1. 11. - 30. 11. 2014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ind w:left="345" w:hanging="345"/>
        <w:rPr>
          <w:sz w:val="22"/>
          <w:szCs w:val="22"/>
        </w:rPr>
      </w:pPr>
      <w:r>
        <w:rPr>
          <w:sz w:val="22"/>
          <w:szCs w:val="22"/>
        </w:rPr>
        <w:t xml:space="preserve">Metodickou a projektovou podporu zajišťuje oddělení pro akademické záležitosti, vědu, výzkum a doktorské studium, Mgr. Daniela Marcollová, e-mail: </w:t>
      </w:r>
      <w:r>
        <w:rPr>
          <w:rStyle w:val="InternetLink"/>
          <w:sz w:val="22"/>
          <w:szCs w:val="22"/>
        </w:rPr>
        <w:t>veda@econ.muni.cz</w:t>
      </w:r>
      <w:r>
        <w:rPr>
          <w:sz w:val="22"/>
          <w:szCs w:val="22"/>
        </w:rPr>
        <w:t>, tel.: 549 49 4730.</w:t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/>
      </w:pPr>
      <w:r>
        <w:rPr>
          <w:sz w:val="22"/>
          <w:szCs w:val="22"/>
        </w:rPr>
        <w:t>V Brně dne 17. 9. 2014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06" w:leader="none"/>
      </w:tabs>
      <w:rPr/>
    </w:pPr>
    <w:r>
      <w:rPr/>
      <w:tab/>
      <w:tab/>
      <w:t>Zpracovala: Daniela Marcollová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(%2)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96"/>
      </w:pPr>
      <w:rPr>
        <w:i w:val="false"/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Verdana" w:hAnsi="Verdana" w:eastAsia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  <w:i w:val="false"/>
    </w:rPr>
  </w:style>
  <w:style w:type="character" w:styleId="WW8Num14z3">
    <w:name w:val="WW8Num14z3"/>
    <w:qFormat/>
    <w:rPr>
      <w:rFonts w:ascii="Verdana" w:hAnsi="Verdana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W3MUZkonOdstavecslovanChar">
    <w:name w:val="W3MU: Zákon Odstavec Číslovaný Char"/>
    <w:qFormat/>
    <w:rPr>
      <w:rFonts w:ascii="Verdana" w:hAnsi="Verdana" w:cs="Verdana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ZkonParagraf">
    <w:name w:val="W3MU: Zákon Paragraf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center"/>
      <w:outlineLvl w:val="0"/>
    </w:pPr>
    <w:rPr>
      <w:rFonts w:ascii="Arial" w:hAnsi="Arial" w:cs="Arial"/>
      <w:color w:val="808080"/>
      <w:sz w:val="20"/>
    </w:rPr>
  </w:style>
  <w:style w:type="paragraph" w:styleId="W3MUZkonOdstavecslovan">
    <w:name w:val="W3MU: Zákon Odstavec Číslovaný"/>
    <w:basedOn w:val="Normal"/>
    <w:qFormat/>
    <w:pPr>
      <w:numPr>
        <w:ilvl w:val="0"/>
        <w:numId w:val="2"/>
      </w:numPr>
      <w:spacing w:before="0" w:after="120"/>
      <w:outlineLvl w:val="1"/>
    </w:pPr>
    <w:rPr>
      <w:rFonts w:ascii="Verdana" w:hAnsi="Verdana" w:cs="Verdana"/>
      <w:sz w:val="20"/>
    </w:rPr>
  </w:style>
  <w:style w:type="paragraph" w:styleId="W3MUZkonPsmeno">
    <w:name w:val="W3MU: Zákon Písmeno"/>
    <w:basedOn w:val="Normal"/>
    <w:qFormat/>
    <w:pPr>
      <w:numPr>
        <w:ilvl w:val="0"/>
        <w:numId w:val="2"/>
      </w:numPr>
      <w:spacing w:before="0" w:after="120"/>
      <w:outlineLvl w:val="2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3MUTexttabulky">
    <w:name w:val="W3MU: Text tabulky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0" w:hanging="0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do/rect/normy/smernicerektora/Smernice_MU_6-2012.pdf" TargetMode="External"/><Relationship Id="rId3" Type="http://schemas.openxmlformats.org/officeDocument/2006/relationships/hyperlink" Target="http://is.muni.cz/do/rect/normy/smernicerektora/SM06-12/Smernice_MU_6_2012-Priloha_1_2015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51:00Z</dcterms:created>
  <dc:creator>Blanka Přikrylová</dc:creator>
  <dc:description/>
  <cp:keywords/>
  <dc:language>en-US</dc:language>
  <cp:lastModifiedBy>Marcollová Daniela</cp:lastModifiedBy>
  <cp:lastPrinted>2010-09-03T12:31:00Z</cp:lastPrinted>
  <dcterms:modified xsi:type="dcterms:W3CDTF">2014-09-17T11:58:00Z</dcterms:modified>
  <cp:revision>7</cp:revision>
  <dc:subject/>
  <dc:title>Pravidla pro projekty specifického výzkumu kategorie A (výzkum prováděný studenty akreditovaných doktorských nebo magisterských studijních programů, který je bezprostředně spojen s jejich vzděláváním)  LF MU pro r</dc:title>
</cp:coreProperties>
</file>