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Postup vydání odborné knihy v Nakladatelství MU</w:t>
      </w:r>
    </w:p>
    <w:p>
      <w:pPr>
        <w:pStyle w:val="Normal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utor vyplní návrhový list na vydání publikace v Nakladatelství MU a ve stanoveném termínu jej odevzdá na OAVD. Přijaty budou návrhové listy pouze na ty publikace, které odpovídají koncepci ediční činnosti ESF a které mají zajištěno financování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ávrhové listy budou předány členům Ediční rady ESF, aby mohli prostudovat anotace a další údaje v návrhovém listu uvedené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 základě přijatých návrhových listů připraví referentka pro ediční činnost návrh Edičního plánu ESF na příslušný rok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 prostudování návrhových listů členy ediční rady se uskuteční zasedání ediční rady, na kterém bude schválen ediční plán na daný rok. Členové ediční rady mohou v rámci jednání u jednotlivých publikací (mimo publikací vydávaných v rámci projektů GAČR aj.) navrhnout úpravy a doporučit další recenzenty (neuvedené v návrhových listech). Platnosti nabývá ediční plán po schválení děkanem fakulty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eferentka pro ediční činnost informuje jednotlivé autory o tom, zda jejich publikace byla: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doporučena k vydání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 xml:space="preserve">doporučena k vydání s požadovanými změnami 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nedoporučena k vyd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 požadavky ediční rady na změny v případě varianty b) seznámí autora předseda ediční rady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eferentka pro ediční činnost zašle autorům, jejichž publikace byly zařazeny do Edičního plánu ESF na daný rok, odkaz na webové stránky vědy a výzkumu, kde je vystavena šablona pro přípravu textu a pokyny pro autory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 termínu uvedeném v edičním plánu odevzdá autor rukopis publikace v elektronické podobě na OAVD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eferentka pro ediční činnost zkontroluje formální náležitosti předloženého díla (včetně souladu s formálními požadavky uvedenými v Metodice hodnocení výsledků výzkumných organizací a hodnocení výsledků ukončených programů platné pro daný rok) a seznámí autora s případnými požadavky na formální úpravu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 termínu dohodnutého s referentkou pro ediční činnost provede autor úpravu předloženého díla, je-li požadována. Finální verzi rukopisu odevzdá autor na OAVD, a to spolu s vyplněnou žádankou o zajištění vydavatelských a distribučních služeb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 základě návrhů uvedených v návrhovém listu a návrhů členů ediční rady stanoví předseda ediční rady dva recenzenty předloženého díla. Recenzenti nesmí být zaměstnanci ESF, musí mít titul Ph.D. či CSc. a minimálně jeden z recenzentů musí být nositelem titulu doc. či prof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eferentka pro ediční činnost zašle recenzentům (po předběžném oslovení a získání souhlasu se zpracováním posudku) finální podobu rukopisu, průvodní dopis, formulář pro zpracování recenzního posudku a dohodu o provedení práce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bdržené recenzní posudky uloží referentka pro ediční činnost na OAVD a kopie poskytne autorovi/autorům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V případě, že alespoň jeden z recenzentů nedoporučí knihu k vydání, rozhodne na základě návrhu ediční rady o vydání/nevydání knihy děkan fakulty.  V případě, že recenzenti doporučují vydat knihu za předpokladu přepracování či úprav, je autor povinen reagovat na připomínky recenzentů a v dohodnutém termínu provést příslušné úpravy.  Ke konečné verzi rukopisu díla je autor povinen zpracovat přehled provedených úprav a specifikovat jejich rozsah a charakter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ukopis, v případě úprav původní a upravený rukopis, předá referentka pro ediční činnost spolu s kopiemi recenzních posudků, s případným přehledem provedených úprav a s  žádankou o zajištění vydavatelských a distribučních služeb Nakladatelství MU. K nim připojí kontaktní údaje na autora a kontaktní údaje na hospodářské středisko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 konzultaci s autorem dohodne referentka pro ediční činnost s nakladatelstvím celkový objem prací (specifikaci dodávky služeb) a celkovou cenu. Příslušné podklady dodá na ekonomické oddělení ESF, které vystaví pro Nakladatelství MU vnitroobjednávku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ení-li publikace zaměstnaneckým dílem, připraví Nakladatelství MU licenční smlouvu a zašle ji referentce pro ediční činnost. Ta zajistí podepsání smlouvy (autorem a děkanem ESF) a doručení jednoho exempláře autorovi a jednoho exempláře NaMU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kladatelství MU komplexně zajistí: (1.) dokončení přípravy knihy (včetně kontroly úprav díla v souladu s připomínkami recenzentů) a (2.) vydání knihy (včetně fakturace externích dodavatelů). Po provedení prací zašle NaMU Ekonomicko-správní fakultě MU vnitrofakturu (tj. přeúčtování nákladů externích dodavatelů a nezbytné vlastní služby)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 autorem díla komunikují pracovníci NaMU přímo a řeší s ním všechny důležité technické a další záležitosti týkající se vydání jeho díla. NaMU má právo (1.) vyžádat si odbornou konzultaci k připravovanému rukopisu, (2.) požadovat provedení jazykové korektury textu (realizaci zajistí) a součinnost autora při úpravách díla a korekturních pracích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ESF dohodne s NaMU způsob distribuce vydaného díla (prodej /částečný prodej, jiné). V případě, že bude dílo určeno pro prodej, převezme NaMU knihu do distribuce na základě komisionářské smlouvy. Způsob distribuce díla je výsledkem dohody autora, tajemníka fakulty, ediční referentky ESF a NaMU a musí být v souladu se Základními pravidly pro financování publikací-zaměstnaneckých děl na ESF 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MU zabezpečí rozeslání povinných výtisků (10 ks). Referentka pro ediční činnost zabezpečí předání dojednaného počtu výtisků knihy do knihovny ESF a 2 ks autorských výtisků autorovi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Mu zajistí vložení textu knih do repozitáře MU a předání digitální kopie publikace do databáze Teirésias. Referentka pro ediční činnost zajistí vložení údajů o publikaci do IS MU. Údaje musí být do IS MU vloženy nejpozději do dvou dnů od dodání výtisků publikace na ESF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diční plán vystaví referentka pro vědu a výzkum na stránkách VaV a zašle jej rovněž na Nakladatelství MU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7:00Z</dcterms:created>
  <dc:creator>lukasovar</dc:creator>
  <dc:description/>
  <cp:keywords/>
  <dc:language>en-US</dc:language>
  <cp:lastModifiedBy>Marcollová Daniela</cp:lastModifiedBy>
  <cp:lastPrinted>2012-02-01T16:21:00Z</cp:lastPrinted>
  <dcterms:modified xsi:type="dcterms:W3CDTF">2015-09-24T11:13:00Z</dcterms:modified>
  <cp:revision>5</cp:revision>
  <dc:subject/>
  <dc:title>Vydání publikace v Nakladatelství MU – postup</dc:title>
</cp:coreProperties>
</file>