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Z Á V Ě R E Č N Á   Z P R Á V A   k  </w:t>
            </w:r>
            <w:r>
              <w:rPr/>
              <w:t xml:space="preserve">............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(doplňte identifikátor dle Přihlášky)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03"/>
        <w:gridCol w:w="4389"/>
      </w:tblGrid>
      <w:tr>
        <w:trPr>
          <w:trHeight w:val="486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ůběh a výsledky</w:t>
            </w:r>
            <w:r>
              <w:rPr>
                <w:rStyle w:val="FootnoteCharacters"/>
                <w:rStyle w:val="FootnoteAnchor"/>
                <w:b/>
                <w:bCs/>
                <w:caps/>
                <w:color w:val="000000"/>
                <w:sz w:val="26"/>
                <w:szCs w:val="26"/>
              </w:rPr>
              <w:footnoteReference w:id="2"/>
            </w:r>
          </w:p>
        </w:tc>
      </w:tr>
      <w:tr>
        <w:trPr>
          <w:trHeight w:val="742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nění plánu činností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ďte činnosti, které byly plánovány, a specifikujte způsob a míru jejich plnění. V případě, že plánovaná činnost nebyla realizována, zdůvodněte.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č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ánované činnost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p. přidejte řádky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ra plně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p. přidejte řádky)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řípadě, že byly realizovány a z programu podpořeny neplánované činnosti, specifikujte je a zdůvodněte: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č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alizované neplánované činnos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p. přidejte řádky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důvodnění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p. přidejte řádky)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686"/>
        <w:gridCol w:w="3113"/>
      </w:tblGrid>
      <w:tr>
        <w:trPr>
          <w:trHeight w:val="3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Čerpání finanční podp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žadavek (v Kč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erpáno (v Kč)</w:t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Z toho studijní cest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Z toho služby a materiá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 toho další – specifikuj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říp. přidejte řádk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18"/>
      </w:tblGrid>
      <w:tr>
        <w:trPr>
          <w:trHeight w:val="76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ředpokládaný termín podání návrhu na zahájení řízení ke jmenování profesorem / habilitačního ří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žadatele: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25"/>
        <w:gridCol w:w="1134"/>
        <w:gridCol w:w="1276"/>
        <w:gridCol w:w="1276"/>
        <w:gridCol w:w="1288"/>
      </w:tblGrid>
      <w:tr>
        <w:trPr>
          <w:trHeight w:val="4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Schvalo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 PhDr. Růžena Lukášová, CSc.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Vyjádřen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V případě, že potřebujete sdělit další doplňující informace, uveďte je prosím formou příloh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8:00Z</dcterms:created>
  <dc:creator>Jana Musilová</dc:creator>
  <dc:description/>
  <cp:keywords/>
  <dc:language>en-US</dc:language>
  <cp:lastModifiedBy>Barochová Nikol</cp:lastModifiedBy>
  <cp:lastPrinted>2012-03-23T10:12:00Z</cp:lastPrinted>
  <dcterms:modified xsi:type="dcterms:W3CDTF">2015-03-02T11:35:00Z</dcterms:modified>
  <cp:revision>95</cp:revision>
  <dc:subject/>
  <dc:title>VYSOKÁ ŠKOLA:</dc:title>
</cp:coreProperties>
</file>