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4"/>
      </w:tblGrid>
      <w:tr>
        <w:trPr>
          <w:trHeight w:val="863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Z Á V Ě R E Č N Á  Z P R Á V A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pora mezinárodní mobility studentů DS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4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ákladní informace</w:t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Jméno, tituly:</w:t>
            </w:r>
          </w:p>
        </w:tc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or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dra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Datum a podpis: 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851"/>
        <w:gridCol w:w="831"/>
      </w:tblGrid>
      <w:tr>
        <w:trPr>
          <w:trHeight w:val="567" w:hRule="atLeast"/>
        </w:trPr>
        <w:tc>
          <w:tcPr>
            <w:tcW w:w="101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yhodnocení účasti na mobilitě z hlediska přínosu pro žadatele a jeho studium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obility: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Téma seminárního/konferenčního příspěvku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2"/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Počet registrovaných na semináři/konferenci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Uveďte, zda plánovaný výstup v rámci realizace programu byl splněn.</w:t>
            </w:r>
          </w:p>
          <w:p>
            <w:pPr>
              <w:pStyle w:val="Normal"/>
              <w:spacing w:lineRule="exact" w:line="220"/>
              <w:ind w:left="72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(Prosím zakřížkujte správnou odpověď.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* Uveďte, zda šlo o aktivní účast na konferenci. </w:t>
            </w:r>
            <w:r>
              <w:rPr>
                <w:color w:val="000000"/>
                <w:sz w:val="20"/>
              </w:rPr>
              <w:t>(Byl prosloven konferenční příspěvek.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Uveďte, zda seminář/konference naplnil/a Vaše očekávání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Uvažujete o tom, že tento seminář/konferenci navštívíte znovu?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Bylo přínosem semináře/konference zvýšení profesní informovanosti?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 xml:space="preserve">* Bude prezentace/příspěvek zařazen do konferenčního sborníku?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Bude sborník z konference zařazen do databáze CPCI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3"/>
            </w:r>
            <w:r>
              <w:rPr>
                <w:b/>
                <w:color w:val="000000"/>
                <w:sz w:val="20"/>
              </w:rPr>
              <w:t xml:space="preserve">? </w:t>
            </w:r>
            <w:r>
              <w:rPr>
                <w:color w:val="000000"/>
                <w:sz w:val="20"/>
              </w:rPr>
              <w:t>(Informaci podá organizátor konference.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Byla navázána spolupráce z hlediska přínosu pro katedru/fakultu?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(V případě, že ano, specifikujte s kým a o jakou spolupráci se jedná.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989"/>
      </w:tblGrid>
      <w:tr>
        <w:trPr>
          <w:trHeight w:val="476" w:hRule="atLeast"/>
        </w:trPr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Jméno vedoucího Oddělení vnějších vztahů a marketingu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5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um:</w:t>
            </w:r>
          </w:p>
        </w:tc>
        <w:tc>
          <w:tcPr>
            <w:tcW w:w="5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476" w:hRule="atLeast"/>
        </w:trPr>
        <w:tc>
          <w:tcPr>
            <w:tcW w:w="1021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námka: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Žadatel vyplní v případě, že mobilita byla typu konference, workshopu nebo semináře.</w:t>
            </w:r>
          </w:p>
        </w:tc>
      </w:tr>
    </w:tbl>
    <w:p>
      <w:pPr>
        <w:pStyle w:val="Normal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ferenční příspěvek: patří sem recenzovaný článek jako součást sborníku citující zdroje a prezentující původní výsledky výzkumu, referát, přednáška na konferenci, workshopu, semináři, kongresu, kolokviu či letní škole.</w:t>
      </w:r>
    </w:p>
  </w:footnote>
  <w:footnote w:id="3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nference Proceedings Citation Index– Science nebo Social Science &amp; Humanities. Dle Metodiky hodnocení výsledků výzkumných organizací a hodnocení výsledků ukončených programů jsou bodovány pouze příspěvky z konferencí, jejichž sborníky jsou evidovány společnosti Thomson Reuters v CP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6:00Z</dcterms:created>
  <dc:creator>Jana Musilová</dc:creator>
  <dc:description/>
  <cp:keywords/>
  <dc:language>en-US</dc:language>
  <cp:lastModifiedBy>219592</cp:lastModifiedBy>
  <cp:lastPrinted>2012-04-12T14:26:00Z</cp:lastPrinted>
  <dcterms:modified xsi:type="dcterms:W3CDTF">2016-07-26T09:17:00Z</dcterms:modified>
  <cp:revision>4</cp:revision>
  <dc:subject/>
  <dc:title>VYSOKÁ ŠKOLA:                                                                                         </dc:title>
</cp:coreProperties>
</file>