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o přiznání stipendia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zev stipendijního programu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ipendijní program pro oceňování publikačních výsledků studentů doktorských studijních programů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: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ČO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or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Katedra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ma disertační práce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Školitel:</w:t>
            </w:r>
          </w:p>
        </w:tc>
        <w:tc>
          <w:tcPr>
            <w:tcW w:w="641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čník studia:</w:t>
            </w:r>
          </w:p>
        </w:tc>
        <w:tc>
          <w:tcPr>
            <w:tcW w:w="64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ruh publikačního výsledku: 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7_1156837184"/>
      <w:bookmarkStart w:id="1" w:name="__Fieldmark__7_115683718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Jimp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8_1156837184"/>
      <w:bookmarkStart w:id="3" w:name="__Fieldmark__8_115683718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Jneimp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9_1156837184"/>
      <w:bookmarkStart w:id="5" w:name="__Fieldmark__9_115683718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Jrec  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0_1156837184"/>
      <w:bookmarkStart w:id="7" w:name="__Fieldmark__10_1156837184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uzn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1_1156837184"/>
      <w:bookmarkStart w:id="9" w:name="__Fieldmark__11_1156837184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neuz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2_1156837184"/>
      <w:bookmarkStart w:id="11" w:name="__Fieldmark__12_1156837184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21"/>
        <w:gridCol w:w="2583"/>
      </w:tblGrid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ná citace publikačního výsledku podle normy:</w:t>
            </w:r>
          </w:p>
        </w:tc>
      </w:tr>
      <w:tr>
        <w:trPr>
          <w:trHeight w:val="6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řadí autorů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utorský podíl v %: 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měření publikačního výsledku s ohledem na téma disertační prác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okud publikační výsledek vznikl  v rámci vědecko-výzkumného projektu,  uveďte kód a název projekt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kud je text dostupný elektronicky, uveďte www stránky kde je dohledatelný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eznam příloh žádosti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studen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78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yjádření proděkana pro vědu, výzkum, kvalitu a kvalifikace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odpis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še přiznaného stipend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830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20"/>
        <w:tab w:val="left" w:pos="340" w:leader="none"/>
      </w:tabs>
      <w:spacing w:before="280" w:after="0"/>
      <w:ind w:left="720" w:firstLine="340"/>
      <w:contextualSpacing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0:00Z</dcterms:created>
  <dc:creator>Sylva Bezděková</dc:creator>
  <dc:description/>
  <cp:keywords/>
  <dc:language>en-US</dc:language>
  <cp:lastModifiedBy>Marcollová Daniela</cp:lastModifiedBy>
  <cp:lastPrinted>2012-08-08T14:13:00Z</cp:lastPrinted>
  <dcterms:modified xsi:type="dcterms:W3CDTF">2016-11-02T14:40:00Z</dcterms:modified>
  <cp:revision>2</cp:revision>
  <dc:subject/>
  <dc:title/>
</cp:coreProperties>
</file>