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030"/>
        <w:gridCol w:w="708"/>
      </w:tblGrid>
      <w:tr>
        <w:trPr>
          <w:trHeight w:val="863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548DD4"/>
                <w:sz w:val="28"/>
                <w:szCs w:val="28"/>
              </w:rPr>
            </w:pPr>
            <w:r>
              <w:rPr>
                <w:b/>
                <w:bCs/>
                <w:caps/>
                <w:color w:val="548DD4"/>
                <w:sz w:val="28"/>
                <w:szCs w:val="28"/>
              </w:rPr>
              <w:t>F O R M U L Á Ř    P Ř I H L Á Š K Y</w:t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:</w:t>
            </w:r>
          </w:p>
        </w:tc>
        <w:tc>
          <w:tcPr>
            <w:tcW w:w="87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UDOVÁNÍ VĚDECKÝCH TÝMŮ A PŘÍPRAVA VĚDECKO-VÝZKUMNÝCH PROJEKTŮ </w:t>
            </w:r>
          </w:p>
        </w:tc>
      </w:tr>
      <w:tr>
        <w:trPr>
          <w:trHeight w:val="394" w:hRule="atLeast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dprogram: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unior progra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nior progra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veďte názvy projektů řešených v minulosti z prostředků program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738"/>
      </w:tblGrid>
      <w:tr>
        <w:trPr>
          <w:trHeight w:val="635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Základní informace o navrhovateli projektu</w:t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, tituly:</w:t>
            </w:r>
          </w:p>
        </w:tc>
        <w:tc>
          <w:tcPr>
            <w:tcW w:w="8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edra:</w:t>
            </w:r>
          </w:p>
        </w:tc>
        <w:tc>
          <w:tcPr>
            <w:tcW w:w="8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:</w:t>
            </w:r>
          </w:p>
        </w:tc>
        <w:tc>
          <w:tcPr>
            <w:tcW w:w="8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8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odpis: </w:t>
            </w:r>
          </w:p>
        </w:tc>
        <w:tc>
          <w:tcPr>
            <w:tcW w:w="8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ind w:left="-567" w:firstLine="141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Název projektu: </w:t>
      </w:r>
    </w:p>
    <w:tbl>
      <w:tblPr>
        <w:tblW w:w="102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  <w:gridCol w:w="14"/>
        <w:gridCol w:w="15"/>
      </w:tblGrid>
      <w:tr>
        <w:trPr>
          <w:trHeight w:val="927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Zaměření a cíl výzkumného projekt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izujte stručně předpokládané zaměření projektu a jeho charakter (např. mezinárodní projekt, interdisciplinární projekt…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Předpokládaný zdroj externích grantových prostředků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eďte předpokládaného poskytovatele / investora, grantového programu apod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Předpoklady k řešení projekt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veďte stručně směr výzkumu, přínos výsledků výzkumu pro fakultu a vztah projektu k dlouhodobému záměru fakulty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220" w:type="dxa"/>
            <w:gridSpan w:val="3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Složení výzkumného týmu</w:t>
            </w:r>
          </w:p>
        </w:tc>
      </w:tr>
      <w:tr>
        <w:trPr>
          <w:trHeight w:val="642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méno, příjmení a tituly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bCs/>
                <w:color w:val="000000"/>
                <w:sz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</w:rPr>
              <w:t>Pracovišt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246"/>
        <w:gridCol w:w="1276"/>
        <w:gridCol w:w="1966"/>
      </w:tblGrid>
      <w:tr>
        <w:trPr>
          <w:trHeight w:val="630" w:hRule="atLeast"/>
        </w:trPr>
        <w:tc>
          <w:tcPr>
            <w:tcW w:w="101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color w:val="000000"/>
              </w:rPr>
              <w:t>Plán činností projektu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ředpokládané plánované činnosti v rámci realizace program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řidejte řádk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zahájen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6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488"/>
      </w:tblGrid>
      <w:tr>
        <w:trPr>
          <w:trHeight w:val="630" w:hRule="atLeast"/>
        </w:trPr>
        <w:tc>
          <w:tcPr>
            <w:tcW w:w="101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color w:val="000000"/>
              </w:rPr>
              <w:t>Předpokládané výstupy projektu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Předpokládané výstupy projektu v rámci realizace program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00"/>
              <w:ind w:left="0" w:firstLine="23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řidejte řádky)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559"/>
        <w:gridCol w:w="1559"/>
        <w:gridCol w:w="1560"/>
      </w:tblGrid>
      <w:tr>
        <w:trPr>
          <w:trHeight w:val="409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rPr>
                <w:b w:val="false"/>
                <w:b w:val="false"/>
                <w:bCs/>
                <w:caps/>
                <w:color w:val="000000"/>
                <w:sz w:val="20"/>
              </w:rPr>
            </w:pPr>
            <w:r>
              <w:rPr>
                <w:color w:val="000000"/>
              </w:rPr>
              <w:t>Výše finanční podpory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kový požadavek na úhradu nákladů spojených se zapojením do programu</w:t>
            </w:r>
          </w:p>
          <w:p>
            <w:pPr>
              <w:pStyle w:val="Heading4"/>
              <w:ind w:left="-57" w:right="-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v tis. Kč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 toho osobní náklad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v tis. Kč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Z toho náklady na služb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v tis. Kč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 toho náklady na materiá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v tis. Kč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 toho náklady na cestovné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v tis. Kč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 toho stipend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4" w:space="0" w:color="00000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</w:rPr>
              <w:t>Zdůvodnění výše požadovaného příspěvku jednotlivých položek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 xml:space="preserve">Osobní </w:t>
            </w:r>
          </w:p>
        </w:tc>
        <w:tc>
          <w:tcPr>
            <w:tcW w:w="77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Služby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Materiá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Cestovné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Stipendia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220"/>
      <w:jc w:val="center"/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2:00Z</dcterms:created>
  <dc:creator>lukasovar</dc:creator>
  <dc:description/>
  <cp:keywords/>
  <dc:language>en-US</dc:language>
  <cp:lastModifiedBy>Marcollová Daniela</cp:lastModifiedBy>
  <cp:lastPrinted>2012-03-27T10:55:00Z</cp:lastPrinted>
  <dcterms:modified xsi:type="dcterms:W3CDTF">2017-03-14T09:57:00Z</dcterms:modified>
  <cp:revision>6</cp:revision>
  <dc:subject/>
  <dc:title/>
</cp:coreProperties>
</file>