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z w:val="36"/>
          <w:szCs w:val="36"/>
          <w:lang w:bidi="zxx"/>
        </w:rPr>
        <w:t>Závazná přihláška účastníka (týmu) na realizaci Noci vědců 2008 na MU</w:t>
      </w:r>
    </w:p>
    <w:p>
      <w:pPr>
        <w:pStyle w:val="Normal"/>
        <w:ind w:left="2277" w:hanging="2304"/>
        <w:rPr>
          <w:rFonts w:cs="Tahoma"/>
        </w:rPr>
      </w:pPr>
      <w:r>
        <w:rPr>
          <w:rFonts w:eastAsia="Arial Narrow" w:cs="Arial Narrow" w:ascii="Arial Narrow" w:hAnsi="Arial Narrow"/>
          <w:sz w:val="36"/>
          <w:szCs w:val="36"/>
          <w:lang w:bidi="zxx"/>
        </w:rPr>
        <w:t xml:space="preserve"> 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Vážení zájemci o účast na realizaci Noci vědců 2008, vyplňte prosím srozumitelně tuto přihlášku, kterou do  </w:t>
      </w:r>
      <w:r>
        <w:rPr>
          <w:rFonts w:cs="Tahoma" w:ascii="Arial Narrow" w:hAnsi="Arial Narrow"/>
          <w:b/>
          <w:color w:val="FF0000"/>
          <w:sz w:val="28"/>
          <w:szCs w:val="28"/>
          <w:lang w:bidi="zxx"/>
        </w:rPr>
        <w:t>30. 7. 2008</w:t>
      </w:r>
      <w:r>
        <w:rPr>
          <w:rFonts w:cs="Tahoma" w:ascii="Arial Narrow" w:hAnsi="Arial Narrow"/>
          <w:sz w:val="20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zašlete elektronicky na adresu </w:t>
      </w:r>
      <w:r>
        <w:rPr>
          <w:rFonts w:cs="Tahoma" w:ascii="Arial Narrow" w:hAnsi="Arial Narrow"/>
          <w:b/>
          <w:sz w:val="20"/>
          <w:lang w:bidi="zxx"/>
        </w:rPr>
        <w:t>janouskovcova</w:t>
      </w:r>
      <w:r>
        <w:rPr>
          <w:rFonts w:cs="Tahoma" w:ascii="Arial Narrow" w:hAnsi="Arial Narrow"/>
          <w:b/>
          <w:sz w:val="20"/>
          <w:lang w:val="pl-PL" w:bidi="zxx"/>
        </w:rPr>
        <w:t>@rect.muni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0"/>
          <w:lang w:bidi="zxx"/>
        </w:rPr>
        <w:t>zašlete či doručte podepsanou na adresu Eva Janouškovcová, Centrum pro transfer technologií MU, Žerotínovo nám. 9, 601 77  Brno (stačí např. předat na podatelnu nebo vrátnici rektorátu MU).</w:t>
      </w:r>
    </w:p>
    <w:p>
      <w:pPr>
        <w:pStyle w:val="Normal"/>
        <w:rPr>
          <w:rFonts w:ascii="Arial Narrow" w:hAnsi="Arial Narrow" w:cs="Tahoma"/>
          <w:sz w:val="22"/>
          <w:szCs w:val="24"/>
          <w:lang w:bidi="zxx"/>
        </w:rPr>
      </w:pPr>
      <w:r>
        <w:rPr>
          <w:rFonts w:cs="Tahoma" w:ascii="Arial Narrow" w:hAnsi="Arial Narrow"/>
          <w:sz w:val="22"/>
          <w:szCs w:val="24"/>
          <w:lang w:bidi="zxx"/>
        </w:rPr>
      </w:r>
    </w:p>
    <w:p>
      <w:pPr>
        <w:pStyle w:val="Normal"/>
        <w:ind w:hanging="27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szCs w:val="24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a) Informace o účastníkovi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 xml:space="preserve">Fakulta/součást MU: </w:t>
        <w:tab/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Jméno, příjmení, titul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Kontaktní adresa a telefon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E-mail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b) Informace o příspěvku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éma/název do programu (i předběžně)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čet zapojených osob (příp. jmenný seznam, je-li již stanoven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Časový odhad (délka trvání, možnost opakování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eferované umístění (Hvězdárna, PřF, FI, jiné - kde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o koho je především program určen (předškolní děti, ZŠ, SŠ, široká veřejnost, všichni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Stručný popis aktivity (předběžně)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c) Požadavky související s realizací programu, které nejsou účastníci schopni sami zajistit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hanging="27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Uveďte prosím dle individuální potřeby (např. stůl a židle - počty, místo kolem stolu - odhadem kolik, připojení na el. síť, panely na postery, plátno apod., nebo žádné:</w:t>
      </w:r>
    </w:p>
    <w:p>
      <w:pPr>
        <w:pStyle w:val="Normal"/>
        <w:ind w:hanging="27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 xml:space="preserve">d) Odhad nákladů: 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hanging="27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lang w:bidi="zxx"/>
        </w:rPr>
        <w:t>Uveďte prosím maximální výši nákladů souvisejících s přípravou a realizací programu, které by mohly být hrazeny z dotačních prostředků tohoto projektu (nezahrnuje odměny účastníkům)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277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Datum:</w:t>
        <w:tab/>
        <w:tab/>
        <w:tab/>
        <w:tab/>
        <w:tab/>
        <w:t>Podpis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sectPr>
      <w:type w:val="nextPage"/>
      <w:pgSz w:w="11906" w:h="16838"/>
      <w:pgMar w:left="126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1:00Z</dcterms:created>
  <dc:creator>Janouskovcova</dc:creator>
  <dc:description/>
  <cp:keywords/>
  <dc:language>en-US</dc:language>
  <cp:lastModifiedBy>Janouskovcova</cp:lastModifiedBy>
  <cp:lastPrinted>2008-07-11T13:59:00Z</cp:lastPrinted>
  <dcterms:modified xsi:type="dcterms:W3CDTF">2008-07-11T12:02:00Z</dcterms:modified>
  <cp:revision>2</cp:revision>
  <dc:subject/>
  <dc:title>Závazná přihláška účastníka (týmu) na realizaci Noci vědců 2008 na MU</dc:title>
</cp:coreProperties>
</file>