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31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9260</wp:posOffset>
            </wp:positionH>
            <wp:positionV relativeFrom="paragraph">
              <wp:posOffset>168275</wp:posOffset>
            </wp:positionV>
            <wp:extent cx="24936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13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13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13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13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13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13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 je program  „Absolvent“</w:t>
      </w:r>
    </w:p>
    <w:p>
      <w:pPr>
        <w:pStyle w:val="Normal"/>
        <w:autoSpaceDE w:val="false"/>
        <w:spacing w:lineRule="atLeast" w:line="240"/>
        <w:ind w:left="13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3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31" w:hanging="0"/>
        <w:rPr>
          <w:color w:val="000000"/>
        </w:rPr>
      </w:pPr>
      <w:r>
        <w:rPr>
          <w:color w:val="000000"/>
        </w:rPr>
        <w:t>Poskytnout pracovní příléžitost absolventům vysokých škol a dát jim možnost pracovat po dobu jednoho roku v naší společnosti  patří již třetím rokem k základním pilířům dlouhodobé strategie společnosti Fosfa akciová společnost v personální oblasti. Z tohoto důvodu vznikl program „Absolvent“.</w:t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08" w:hanging="0"/>
        <w:jc w:val="both"/>
        <w:rPr>
          <w:color w:val="000000"/>
        </w:rPr>
      </w:pPr>
      <w:r>
        <w:rPr>
          <w:color w:val="000000"/>
        </w:rPr>
        <w:t>Tento rozvojový program je určen čerstvým absolventům vysokých škol. Vybraní účastníci programu jsou po úspěšném absolvování výběrového řízení zařazeni na pracovní pozici „absolvent“ a během 12 měsíců se dokonale seznámí se společností a jejím fungování. Budou aktivně, pod vedením zkušených manažerů, zapojeni do práce na klíčových projektech a důležitých individuálních úkolech.</w:t>
      </w:r>
    </w:p>
    <w:p>
      <w:pPr>
        <w:pStyle w:val="Normal"/>
        <w:autoSpaceDE w:val="false"/>
        <w:spacing w:lineRule="atLeast" w:line="240"/>
        <w:ind w:left="108" w:hanging="0"/>
        <w:jc w:val="both"/>
        <w:rPr>
          <w:color w:val="000000"/>
        </w:rPr>
      </w:pPr>
      <w:r>
        <w:rPr>
          <w:color w:val="000000"/>
        </w:rPr>
        <w:t>Již třetím rokem je ve společnosti zavedena metoda Kaizen, cílem zavedení metody je  neustálé zlepšování a zabránění plýtvání ve všech oblastech a na všech úrovních společnosti. Implementace probíhá v několika fázích, nejdříve byla spuštěna ve výrobním procesu a následně pokračuje v ostatních úsecích společnosti. Absolventi tak mají možnost posoudit úspěšnost implementace této metody a aktivně se zapojit do jejího používání v praxi.</w:t>
      </w:r>
    </w:p>
    <w:p>
      <w:pPr>
        <w:pStyle w:val="Normal"/>
        <w:autoSpaceDE w:val="false"/>
        <w:spacing w:lineRule="atLeast" w:line="240"/>
        <w:ind w:left="108" w:hanging="0"/>
        <w:jc w:val="both"/>
        <w:rPr>
          <w:color w:val="000000"/>
        </w:rPr>
      </w:pPr>
      <w:r>
        <w:rPr>
          <w:color w:val="000000"/>
        </w:rPr>
        <w:t>Zdokonalují se také v počítačové gramotnosti, především  díky  používání nejmodernějšího celofiremního systémů jako je IS  SAP, kdy bylo ve společnosti implementováno  celkem 11 modulů tohoto systému.</w:t>
      </w:r>
    </w:p>
    <w:p>
      <w:pPr>
        <w:pStyle w:val="Normal"/>
        <w:autoSpaceDE w:val="false"/>
        <w:spacing w:lineRule="atLeast" w:line="240"/>
        <w:ind w:left="10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 naší pomocí budou zároveň intenzivně pracovat na rozvoji svých odborných dovedností a osobním růstu. Získají neocenitelné zkušenosti,  zajímavou praxi v prostředí chemické výroby a možnost dalšího vzdělávání v perspektivní společnosti. </w:t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00450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  <w:t>Absolventům v rámci programu „Absolvent“ nabízíme:</w:t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  <w:t>-</w:t>
        <w:tab/>
        <w:t>práci v příjemném pracovním prostředí stabilní a perspektivní společnosti</w:t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  <w:t>-</w:t>
        <w:tab/>
        <w:t>finanční ohodnocení v rámci nabízené pozice</w:t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  <w:t>-</w:t>
        <w:tab/>
        <w:t>možnost podnikového  vzdělávání a platový růst</w:t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  <w:t>-</w:t>
        <w:tab/>
        <w:t>ubytování pro uchazeče ze vzdálenějších regionů</w:t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  <w:t>-</w:t>
        <w:tab/>
        <w:t>sociální a personální rozvoj a jiné zaměstnanecké výhody</w:t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  <w:t>Požadavky vůči absolventům :</w:t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  <w:t>-</w:t>
        <w:tab/>
        <w:t>ukončené vysokoškolské studium</w:t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  <w:t>-</w:t>
        <w:tab/>
        <w:t>aktivní znalost anglického  popř. jiného světového jazyka</w:t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  <w:t>-</w:t>
        <w:tab/>
        <w:t>znalost práce na PC</w:t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  <w:t>-</w:t>
        <w:tab/>
        <w:t>schopnost samostatné i týmové práce, iniciativu a vysoké pracovní nasazení</w:t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  <w:t>-</w:t>
        <w:tab/>
        <w:t>ochotu se dále vzdělávat a pracovat na svém profesním a osobním růstu</w:t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  <w:t>Zaujala Vás naše nabídka a chtěli byste se programu „Absolvent zúčastnit?</w:t>
      </w:r>
    </w:p>
    <w:p>
      <w:pPr>
        <w:pStyle w:val="Normal"/>
        <w:autoSpaceDE w:val="false"/>
        <w:spacing w:lineRule="atLeast" w:line="240"/>
        <w:ind w:left="108" w:hanging="0"/>
        <w:rPr/>
      </w:pPr>
      <w:r>
        <w:rPr>
          <w:color w:val="000000"/>
        </w:rPr>
        <w:t xml:space="preserve">Zašlete nám Vaši žádost o zařazení do programu „Absolvent“, včetně svého životopisu na emailovou adresu : </w:t>
      </w:r>
      <w:r>
        <w:rPr>
          <w:color w:val="0000FF"/>
          <w:u w:val="single"/>
        </w:rPr>
        <w:t>personalni@fosfa.cz</w:t>
      </w:r>
      <w:r>
        <w:rPr>
          <w:color w:val="000000"/>
        </w:rPr>
        <w:t xml:space="preserve"> . Na základě této žádosti budete o podmínkách účasti na tomto programu včas informováni. Podrobné informace získáte také na tel.č. 519306342.</w:t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08" w:hanging="0"/>
        <w:rPr>
          <w:color w:val="000000"/>
        </w:rPr>
      </w:pPr>
      <w:r>
        <w:rPr>
          <w:color w:val="000000"/>
        </w:rPr>
        <w:t>Zájem o program „Absolvent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3071"/>
        <w:gridCol w:w="3071"/>
      </w:tblGrid>
      <w:tr>
        <w:trPr/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 xml:space="preserve">Počet zájemců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čet vybraných absolventů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pacing w:lineRule="atLeast" w:line="240"/>
              <w:ind w:left="70" w:right="70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5:00Z</dcterms:created>
  <dc:creator>moje</dc:creator>
  <dc:description/>
  <cp:keywords/>
  <dc:language>en-US</dc:language>
  <cp:lastModifiedBy>moje</cp:lastModifiedBy>
  <dcterms:modified xsi:type="dcterms:W3CDTF">2008-05-20T10:09:00Z</dcterms:modified>
  <cp:revision>3</cp:revision>
  <dc:subject/>
  <dc:title/>
</cp:coreProperties>
</file>