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áce v USA</w:t>
      </w:r>
    </w:p>
    <w:p>
      <w:pPr>
        <w:pStyle w:val="Odstavecseseznamem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ind w:left="0" w:hanging="0"/>
        <w:rPr/>
      </w:pPr>
      <w:r>
        <w:rPr/>
        <w:t>Ahoj,</w:t>
        <w:br/>
        <w:br/>
        <w:t>Chtěl/-a bys toto léto pracovat v USA, vydělat si hodně peněz a získat</w:t>
        <w:br/>
        <w:t>zkušenosti, které se Ti budou hodit až budeš v budoucnosti žádat o práci.</w:t>
        <w:br/>
        <w:t xml:space="preserve">Umíš anglicky, jsi pracovitý/-á, a máš rád/-a výzvy? </w:t>
        <w:br/>
        <w:t>Pokud ano, čti dál, pokud ne,</w:t>
        <w:br/>
        <w:t>omlouvám se za obtěžování.</w:t>
        <w:br/>
        <w:br/>
        <w:t>Jmenuji se Tomáš Obadal a studuji pátým rokem na Jihočeské univerzitě</w:t>
        <w:br/>
        <w:t>v Českých Budějovicích. Posledních pár letních prázdnin jsem strávil v USA se společností</w:t>
        <w:br/>
        <w:t>Southwestern, která mi dala příležitost pracovat přes léto v Kalifornii.</w:t>
        <w:br/>
        <w:t>Southwestern nabízí místa v Sales and Business Management Training</w:t>
        <w:br/>
        <w:t>Programu.</w:t>
        <w:br/>
        <w:t>Každý rok, přibližně 3000 studentů z celého světa dostane příležitost vést</w:t>
        <w:br/>
        <w:t>svou vlastní malou živnost v USA. V současnosti pracuje Southwestern</w:t>
        <w:br/>
        <w:t>s přibližně 400 univerzitami na celém světě. Southwestern je v podstatě</w:t>
        <w:br/>
        <w:t>šance pro studenty vydělat si nějaké peníze a zároveň si opatřit cenné zkušenosti</w:t>
        <w:br/>
        <w:t>pro životopis. Minulý rok si studenti z Čech/Slovenska přivezli v průměru $7500</w:t>
        <w:br/>
        <w:t>a schopnosti a dovednosti, které se naučili, je učinily velmi atraktivními</w:t>
        <w:br/>
        <w:t>pro zaměstnavatele jako jsou např. Goldman Sachs, Unilever, Procter &amp; Gamble</w:t>
        <w:br/>
        <w:t>nebo PricewaterhouseCoopers.</w:t>
        <w:br/>
        <w:t xml:space="preserve">Hledají se studenti, kteří umějí anglicky, jsou pracovití, nezávislía nebojí se výzev. </w:t>
        <w:br/>
        <w:t>Díky předešlým úspěchům studentů z VŠE a ČVUT v Praze může Southwestern</w:t>
        <w:br/>
        <w:t xml:space="preserve">nabídnout pro letošní rok až 120 míst, přičemž z minulosti víme, že v nadcházejících </w:t>
        <w:br/>
        <w:t xml:space="preserve">měsících projde výběrovým řízením zhruba 500 až 700 studentů. </w:t>
        <w:br/>
        <w:t>Po spolupráci se studenty pouze v Praze nabízíme 10 míst pro studenty z Brna. Tři studenti již byli vybráni.</w:t>
        <w:br/>
        <w:t>Pokud byste chtěli zjistit více o programu Southwestern, odpovězte prosím</w:t>
        <w:br/>
        <w:t>na tento email s Vaším jménem a telefonním číslem a já se Vám ozvu, až bude v Brně další prezentace (kontaktní informace na konci mailu).</w:t>
        <w:br/>
        <w:t xml:space="preserve">Mezitím si prohlédněte domovské stránky: </w:t>
      </w:r>
      <w:hyperlink r:id="rId2" w:tgtFrame="_blank">
        <w:r>
          <w:rPr>
            <w:rStyle w:val="InternetLink"/>
          </w:rPr>
          <w:t>www.southwestern.com</w:t>
        </w:r>
      </w:hyperlink>
      <w:r>
        <w:rPr/>
        <w:br/>
        <w:br/>
        <w:t>S pozdravem,</w:t>
        <w:br/>
        <w:br/>
        <w:t>Tomáš Obadal</w:t>
        <w:br/>
      </w:r>
      <w:hyperlink r:id="rId3">
        <w:r>
          <w:rPr>
            <w:rStyle w:val="InternetLink"/>
          </w:rPr>
          <w:t>tobadal@seznam.cz</w:t>
        </w:r>
      </w:hyperlink>
      <w:r>
        <w:rPr/>
        <w:br/>
        <w:t>602125426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490658315&amp;to=http%3A%2F%2Fwww.southwestern.com" TargetMode="External"/><Relationship Id="rId3" Type="http://schemas.openxmlformats.org/officeDocument/2006/relationships/hyperlink" Target="http://email.seznam.cz/newMessageScreen?sessionId=&amp;to=mailto:tobada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1:00Z</dcterms:created>
  <dc:creator>hp</dc:creator>
  <dc:description/>
  <cp:keywords/>
  <dc:language>en-US</dc:language>
  <cp:lastModifiedBy>Tomas</cp:lastModifiedBy>
  <dcterms:modified xsi:type="dcterms:W3CDTF">2009-04-05T17:39:00Z</dcterms:modified>
  <cp:revision>6</cp:revision>
  <dc:subject/>
  <dc:title>Diplomová práce na téma:</dc:title>
</cp:coreProperties>
</file>