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"/>
        <w:numPr>
          <w:ilvl w:val="0"/>
          <w:numId w:val="0"/>
        </w:numPr>
        <w:spacing w:before="0" w:after="100"/>
        <w:ind w:left="1276" w:hanging="0"/>
        <w:jc w:val="left"/>
        <w:outlineLvl w:val="0"/>
        <w:rPr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-80010</wp:posOffset>
            </wp:positionV>
            <wp:extent cx="648335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 xml:space="preserve">ČESKÁ REPUBLIKA </w:t>
      </w:r>
    </w:p>
    <w:p>
      <w:pPr>
        <w:pStyle w:val="X"/>
        <w:numPr>
          <w:ilvl w:val="0"/>
          <w:numId w:val="0"/>
        </w:numPr>
        <w:spacing w:before="0" w:after="100"/>
        <w:ind w:left="1276" w:hanging="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NCELÁŘ POSLANECKÉ SNĚMOVNY</w:t>
      </w:r>
    </w:p>
    <w:p>
      <w:pPr>
        <w:pStyle w:val="X"/>
        <w:spacing w:before="0" w:after="0"/>
        <w:ind w:left="1276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X"/>
        <w:spacing w:before="0" w:after="100"/>
        <w:ind w:left="1276" w:hanging="0"/>
        <w:jc w:val="lef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X"/>
        <w:ind w:left="993" w:hanging="0"/>
        <w:rPr>
          <w:color w:val="000080"/>
        </w:rPr>
      </w:pPr>
      <w:r>
        <w:rPr>
          <w:color w:val="000080"/>
        </w:rPr>
      </w:r>
    </w:p>
    <w:p>
      <w:pPr>
        <w:pStyle w:val="X"/>
        <w:ind w:left="993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Studentské stáže v Poslanecké sněmovně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Poslanecká sněmovna Parlamentu České republiky organizuje pro studenty vysokých škol stáže zaměřené na spolupráci s jednotlivými poslanci. Cílem programu je poskytnout studentům možnost skloubit teoretické vědomosti získané studiem s praktickými zkušenostmi na základě přímé spolupráce s poslanci. Studenti získají možnost seznámit se s prací poslanců také mimo plenární zasedání či jednání výborů a pochopit všechny aspekty výkonu poslaneckého mandátu. Stážisté spolupracují přímo s poslanci a jejich asistenty. Podílí se zejména na přípravě materiálů vztahujících se k práci poslance, vyhledávají, třídí a analyzují podkladové materiály a samostatně zpracovávají rešerše a drobné studie týkající se návrhů zákonů i dalších sněmovních tisk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Podmínky pro účast v program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ium oborů politologie, ekonomie, práva, sociologie nebo příbuzných obor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solvování min. bakalářského stupně studia nebo jeho ekvivalen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rá znalost anglického, francouzského nebo německého jazyka, znalost dalších cizích jazyků je výhod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jem o politické a veřejné dě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pěšné absolvování vstupního pohov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áž není nároková a student ji může v průběhu studia absolvovat pouze jednou. Stážisté pracují bez nároku na odmě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áž je čtyřměsíční a bude probíhat v měsících březen až červen 2014.</w:t>
      </w:r>
      <w:r>
        <w:rPr/>
        <w:t xml:space="preserve"> Úspěšní absolventi obdrží hodnotící dopis a certifikát o absolvování stá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jemci mohou do 14. února 2014 zasílat strukturovaný životopis a motivační dopis na adre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lamentní institut</w:t>
      </w:r>
    </w:p>
    <w:p>
      <w:pPr>
        <w:pStyle w:val="Normal"/>
        <w:jc w:val="both"/>
        <w:rPr/>
      </w:pPr>
      <w:r>
        <w:rPr/>
        <w:t xml:space="preserve">Sněmovní 3 </w:t>
      </w:r>
    </w:p>
    <w:p>
      <w:pPr>
        <w:pStyle w:val="Normal"/>
        <w:jc w:val="both"/>
        <w:rPr/>
      </w:pPr>
      <w:r>
        <w:rPr/>
        <w:t>118 26 Praha 1</w:t>
      </w:r>
    </w:p>
    <w:p>
      <w:pPr>
        <w:pStyle w:val="Normal"/>
        <w:jc w:val="both"/>
        <w:rPr/>
      </w:pPr>
      <w:r>
        <w:rPr/>
        <w:t>obálku označte slovem STÁ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ebo e-mailem na adresu </w:t>
      </w:r>
      <w:hyperlink r:id="rId3">
        <w:r>
          <w:rPr>
            <w:rStyle w:val="InternetLink"/>
          </w:rPr>
          <w:t>pi@psp.cz</w:t>
        </w:r>
      </w:hyperlink>
    </w:p>
    <w:p>
      <w:pPr>
        <w:pStyle w:val="Normal"/>
        <w:jc w:val="both"/>
        <w:rPr/>
      </w:pPr>
      <w:r>
        <w:rPr/>
        <w:t>do předmětu uveďte STÁŽ</w:t>
      </w:r>
    </w:p>
    <w:p>
      <w:pPr>
        <w:pStyle w:val="Normal"/>
        <w:jc w:val="both"/>
        <w:rPr/>
      </w:pPr>
      <w:r>
        <w:rPr/>
        <w:t>Na tomto e-mailu je také možno získat doplňující informace o stáži.</w:t>
      </w:r>
    </w:p>
    <w:p>
      <w:pPr>
        <w:pStyle w:val="X"/>
        <w:ind w:left="993" w:hanging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15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němovní 3, 118 26 Praha 1, www.psp.cz, email: pi@psp.cz , Twitter @snemov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55pt;height:10.35pt;mso-wrap-distance-left:0pt;mso-wrap-distance-right:0pt;mso-wrap-distance-top:0pt;mso-wrap-distance-bottom:0pt;margin-top:0.05pt;mso-position-vertical-relative:text;margin-left:7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  <w:t>Sněmovní 3, 118 26 Praha 1, www.psp.cz, email: pi@psp.cz , Twitter @snemovn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@ps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06:00Z</dcterms:created>
  <dc:creator>Pravcova Monika</dc:creator>
  <dc:description/>
  <dc:language>en-US</dc:language>
  <cp:lastModifiedBy>kroupovap</cp:lastModifiedBy>
  <cp:lastPrinted>2014-01-30T13:22:00Z</cp:lastPrinted>
  <dcterms:modified xsi:type="dcterms:W3CDTF">2014-01-30T12:25:00Z</dcterms:modified>
  <cp:revision>6</cp:revision>
  <dc:subject/>
  <dc:title> </dc:title>
</cp:coreProperties>
</file>