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4/2015 obor: „Podniková ekonomika a managem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ředseda:</w:t>
        <w:tab/>
        <w:t>doc. Ing. Petr Pirožek, Ph.D.  (1.-2. 6.)</w:t>
        <w:tab/>
        <w:tab/>
        <w:t>místnost: P302 (3.podlaží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oc. PhDr. Božena Šmajsová Buchtová, CSc.</w:t>
        <w:tab/>
        <w:t>(3.-4. 6. 2015)</w:t>
        <w:tab/>
        <w:tab/>
        <w:tab/>
      </w:r>
    </w:p>
    <w:p>
      <w:pPr>
        <w:pStyle w:val="Normal"/>
        <w:rPr>
          <w:b/>
          <w:b/>
        </w:rPr>
      </w:pPr>
      <w:r>
        <w:rPr/>
        <w:t>Členové</w:t>
        <w:tab/>
        <w:t xml:space="preserve">Ing. Ladislav Šiška, Ph.D. 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Ekonom:</w:t>
        <w:tab/>
        <w:t>Ing. Zdeněk Rosen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června 2015 – </w:t>
      </w:r>
      <w:r>
        <w:rPr/>
        <w:t>tajemník –  Ing. Martina Rešl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52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ková Lu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za Tomá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čák Ondř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června 2015  – </w:t>
      </w:r>
      <w:r>
        <w:rPr/>
        <w:t xml:space="preserve">tajemník – Ing. Martina Rešlová 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árik Tomá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ýlová Luc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lab Ondře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ková Daniel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msk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ša Jaku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ač Mar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PhDr. Božena Šmajsová Buchtová, CSc.</w:t>
        <w:tab/>
        <w:t>místnost: P302 (3.podlaží)</w:t>
      </w:r>
    </w:p>
    <w:p>
      <w:pPr>
        <w:pStyle w:val="Normal"/>
        <w:rPr/>
      </w:pPr>
      <w:r>
        <w:rPr/>
        <w:t>Členové</w:t>
        <w:tab/>
        <w:t xml:space="preserve">Ing. Ladislav Šiška, Ph.D. 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Ekonom:</w:t>
        <w:tab/>
        <w:t>Ing. Zdeněk Rosen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června 2015  – </w:t>
      </w:r>
      <w:r>
        <w:rPr/>
        <w:t xml:space="preserve">tajemník – Ing. Martina Rešlová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614"/>
        <w:gridCol w:w="1922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őrmendyová Moni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álíková Michae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ushelnytsky Dmytr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Pokorn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išk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ová Ha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ávr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ma Jura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as Františ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anek Richar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června 2015  – </w:t>
      </w:r>
      <w:r>
        <w:rPr/>
        <w:t xml:space="preserve">tajemník – Ing. Martina Rešlová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614"/>
        <w:gridCol w:w="1922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íšková Michae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lyzová Marti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afrová Drášilov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uby Ani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iš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trouhal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jkal Lubo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nová Kateři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Šmajsová Buchtov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obrovská</w:t>
            </w:r>
          </w:p>
        </w:tc>
      </w:tr>
      <w:tr>
        <w:trPr>
          <w:trHeight w:val="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8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4/2015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 xml:space="preserve">            </w:t>
        <w:tab/>
        <w:t>místnost: P303 (3. podlaží)</w:t>
      </w:r>
    </w:p>
    <w:p>
      <w:pPr>
        <w:pStyle w:val="Normal"/>
        <w:rPr/>
      </w:pPr>
      <w:r>
        <w:rPr/>
        <w:t>Členové</w:t>
        <w:tab/>
        <w:t xml:space="preserve">doc. Ing. Jiří Novotný, CSc.  </w:t>
      </w:r>
    </w:p>
    <w:p>
      <w:pPr>
        <w:pStyle w:val="Normal"/>
        <w:rPr/>
      </w:pPr>
      <w:r>
        <w:rPr/>
        <w:tab/>
        <w:tab/>
        <w:t>Ing. Petr Smutný, Ph.D.</w:t>
        <w:tab/>
        <w:t>(2. 6. a 4. 6.)</w:t>
        <w:tab/>
      </w:r>
    </w:p>
    <w:p>
      <w:pPr>
        <w:pStyle w:val="Normal"/>
        <w:rPr/>
      </w:pPr>
      <w:r>
        <w:rPr/>
        <w:tab/>
        <w:tab/>
        <w:t>Ing. Eva Švandová, Ph.D.  (1. 6. a 3. 6.)</w:t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rPr/>
      </w:pPr>
      <w:r>
        <w:rPr/>
        <w:t>Ekonom:</w:t>
        <w:tab/>
        <w:t>Ing. Rostislav Staněk</w:t>
      </w:r>
    </w:p>
    <w:p>
      <w:pPr>
        <w:pStyle w:val="Normal"/>
        <w:rPr/>
      </w:pPr>
      <w:r>
        <w:rPr>
          <w:b/>
        </w:rPr>
        <w:t xml:space="preserve">1. června 2015 – </w:t>
      </w:r>
      <w:r>
        <w:rPr/>
        <w:t>tajemník –  Ing. Michal Jiráse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340"/>
        <w:gridCol w:w="2282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s Domi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z Luk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ká L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záčková Mag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Pokorn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ianová Kateř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2. června 2015  – </w:t>
      </w:r>
      <w:r>
        <w:rPr/>
        <w:t xml:space="preserve">tajemník – Ing. Michal Jirásek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ra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 E.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k Li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o Luk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Žáková Talp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novská Marké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čulka Jan (jen OB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Žáková Talp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června 2015  – </w:t>
      </w:r>
      <w:r>
        <w:rPr/>
        <w:t xml:space="preserve">tajemník – Ing. Michal Jirásek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93"/>
        <w:gridCol w:w="2340"/>
        <w:gridCol w:w="2282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novský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ýglová Le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ng. Kašparová E.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s Da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álek Miro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června 2015  – </w:t>
      </w:r>
      <w:r>
        <w:rPr/>
        <w:t>tajemník – Ing. Michal Jiráse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013"/>
        <w:gridCol w:w="2392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vátal Iv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eb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Še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dková Lenk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Váv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ldánová Miria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řík Pet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4/2015 obor: „Podniková ekonomika a management“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místnost: S305 (3. podlaží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Radoslav Škapa, Ph.D</w:t>
      </w:r>
      <w:r>
        <w:rPr/>
        <w:t xml:space="preserve">.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>Členové</w:t>
        <w:tab/>
        <w:t xml:space="preserve">Ing. Klára Kašparová, Ph.D. </w:t>
      </w:r>
    </w:p>
    <w:p>
      <w:pPr>
        <w:pStyle w:val="Normal"/>
        <w:rPr/>
      </w:pPr>
      <w:r>
        <w:rPr/>
        <w:tab/>
        <w:tab/>
        <w:t>Ing. Pavla Odehnalová, Ph.D.</w:t>
      </w:r>
    </w:p>
    <w:p>
      <w:pPr>
        <w:pStyle w:val="Normal"/>
        <w:rPr/>
      </w:pPr>
      <w:r>
        <w:rPr/>
        <w:tab/>
        <w:tab/>
        <w:t>Ing. Ladislava Kuchynková, Ph.D.</w:t>
      </w:r>
    </w:p>
    <w:p>
      <w:pPr>
        <w:pStyle w:val="Normal"/>
        <w:rPr/>
      </w:pPr>
      <w:r>
        <w:rPr/>
        <w:t>Ekonom:</w:t>
        <w:tab/>
        <w:t>Mgr. Martin Slanicay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června 2015 – </w:t>
      </w:r>
      <w:r>
        <w:rPr/>
        <w:t>tajemník –  Ing. Irma Macháč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340"/>
        <w:gridCol w:w="2282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šová Adr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ná L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lunčí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k Mic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chová Karol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cháč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man Ľudov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ern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ník M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etelka Mic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června 2015  – </w:t>
      </w:r>
      <w:r>
        <w:rPr/>
        <w:t xml:space="preserve">tajemník – Ing. Irma Macháčová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54"/>
        <w:gridCol w:w="2282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čková Ane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avec Šim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ašpar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inda Zdeně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tehlí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elicha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čková Micha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trouh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ínková Barb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chová Kristý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června 2015  – </w:t>
      </w:r>
      <w:r>
        <w:rPr/>
        <w:t>tajemník – Ing. Irma Macháč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ehlíková D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chánek Ro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Hrůz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vkeje Oliver  OBP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édová Sá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ůrk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ová Kate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4/2015 obor: „Podniková ekonomika a management“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Petr Suchánek, Ph.D.</w:t>
        <w:tab/>
        <w:tab/>
        <w:t>místnost: S306 (3. podlaží)</w:t>
      </w:r>
    </w:p>
    <w:p>
      <w:pPr>
        <w:pStyle w:val="Normal"/>
        <w:rPr/>
      </w:pPr>
      <w:r>
        <w:rPr/>
        <w:t>Členové</w:t>
        <w:tab/>
        <w:t>Ing. Alena Klapalová, Ph.D.</w:t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>Mgr. Ing. Viktor Kulhavý, Ph.D., MSLS</w:t>
      </w:r>
    </w:p>
    <w:p>
      <w:pPr>
        <w:pStyle w:val="Normal"/>
        <w:rPr/>
      </w:pPr>
      <w:r>
        <w:rPr/>
        <w:t>Ekonom:</w:t>
        <w:tab/>
        <w:t>Ing. Miroslav Hlouše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června 2015 – </w:t>
      </w:r>
      <w:r>
        <w:rPr/>
        <w:t>tajemník –  Ing. Michal Ďuriník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veráková An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in P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lekanec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ský Matú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anová Kateř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manová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června 2015  – </w:t>
      </w:r>
      <w:r>
        <w:rPr/>
        <w:t>tajemník – Ing. Anida Krajina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93"/>
        <w:gridCol w:w="2212"/>
        <w:gridCol w:w="264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oková Ja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Šmajsová Bucht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ažová Niko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iku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ajdošová Zuza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Žáková Talpov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k Jaku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Sucháne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Štef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ný Michae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Robe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června 2015  – </w:t>
      </w:r>
      <w:r>
        <w:rPr/>
        <w:t>tajemník – Ing. Jiří Richter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64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lová Vend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šacová Kat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ucháne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Řiháčková Ji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ucháne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 Rado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chala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hlav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irás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Šafrová Drášilov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át Vojtě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náková Bar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en PEM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června 2015  – </w:t>
      </w:r>
      <w:r>
        <w:rPr/>
        <w:t>tajemník – Ing. Anida Krajin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uračová V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áborský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tamfest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ličko Mi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uchán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ík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6:00Z</dcterms:created>
  <dc:creator>Dana Krejčí</dc:creator>
  <dc:description/>
  <cp:keywords/>
  <dc:language>en-US</dc:language>
  <cp:lastModifiedBy>radova</cp:lastModifiedBy>
  <cp:lastPrinted>2015-05-12T13:49:00Z</cp:lastPrinted>
  <dcterms:modified xsi:type="dcterms:W3CDTF">2015-05-29T08:28:00Z</dcterms:modified>
  <cp:revision>3</cp:revision>
  <dc:subject/>
  <dc:title>Harmonogram průběhu státních zkoušek </dc:title>
</cp:coreProperties>
</file>