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6/2017 obor: „Podniková ekonomika a manageme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ředseda:</w:t>
        <w:tab/>
        <w:t xml:space="preserve">doc. Ing. Petr Pirožek, Ph.D.  </w:t>
        <w:tab/>
        <w:tab/>
        <w:t>místnost: P303 (3.podlaží)</w:t>
      </w:r>
    </w:p>
    <w:p>
      <w:pPr>
        <w:pStyle w:val="Normal"/>
        <w:rPr/>
      </w:pPr>
      <w:r>
        <w:rPr/>
        <w:t>Členové:</w:t>
        <w:tab/>
        <w:t xml:space="preserve">doc. PhDr. Božena Šmajsová Buchtová, CSc.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Ing. Ladislav Šiška, Ph.D. 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Ekonom:</w:t>
        <w:tab/>
        <w:t>Ing. Tomáš Paleta, Ph.D. (5. 6.)</w:t>
      </w:r>
    </w:p>
    <w:p>
      <w:pPr>
        <w:pStyle w:val="Normal"/>
        <w:rPr/>
      </w:pPr>
      <w:r>
        <w:rPr/>
        <w:tab/>
        <w:tab/>
        <w:t>Ing. Jitka Doležalová, Ph.D. (6.6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6. 2017 -  Ing. Martin Cenek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ík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edníková Marké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Šiš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Pokorn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upka Sam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Pi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íková Sim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bová Viktó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ek Da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vá Ni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6. 2017 – Ing. Michal Jirás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čáková K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áthurecký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zarčuk Nicho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Šiš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Záthurecký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botka Jak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Záthu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Žáková Talpová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ák Da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a P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chynková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ová Domi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rochá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rásek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708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6/2017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 xml:space="preserve">            </w:t>
        <w:tab/>
        <w:t>místnost: S305 (3. podlaží)</w:t>
      </w:r>
    </w:p>
    <w:p>
      <w:pPr>
        <w:pStyle w:val="Normal"/>
        <w:rPr/>
      </w:pPr>
      <w:r>
        <w:rPr/>
        <w:t>Členové</w:t>
        <w:tab/>
        <w:t xml:space="preserve">Ing. Ondřej Částek, Ph.D.  </w:t>
      </w:r>
    </w:p>
    <w:p>
      <w:pPr>
        <w:pStyle w:val="Normal"/>
        <w:rPr/>
      </w:pPr>
      <w:r>
        <w:rPr/>
        <w:tab/>
        <w:tab/>
        <w:t xml:space="preserve">Ing. Eva Švandová, Ph.D. </w:t>
        <w:tab/>
      </w:r>
    </w:p>
    <w:p>
      <w:pPr>
        <w:pStyle w:val="Normal"/>
        <w:ind w:left="708" w:firstLine="708"/>
        <w:rPr/>
      </w:pPr>
      <w:r>
        <w:rPr/>
        <w:t>Ing. Rostislav Tesař</w:t>
      </w:r>
    </w:p>
    <w:p>
      <w:pPr>
        <w:pStyle w:val="Normal"/>
        <w:rPr/>
      </w:pPr>
      <w:r>
        <w:rPr/>
        <w:t>Ekonom:</w:t>
        <w:tab/>
        <w:t>Ing. Jan Čapek, Ph.D. (5. 6.)</w:t>
      </w:r>
    </w:p>
    <w:p>
      <w:pPr>
        <w:pStyle w:val="Normal"/>
        <w:rPr/>
      </w:pPr>
      <w:r>
        <w:rPr/>
        <w:tab/>
        <w:tab/>
        <w:t>Mgr. Hana Fitzová (6.6.)</w:t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5. 6. 2017 – Ing. Martin Štěrba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 P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vand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rás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olbíková lu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Čás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. Bla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ládek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. Blaž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Část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ek Jak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š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loukal Mich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janová Le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kor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vand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r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kor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manová Vendula (OB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6. 2017 – Ing. Martin Cen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erán Andr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k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Novotn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váček Ondř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Ž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těrb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ešát Ji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Část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šová Kateř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ed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rb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n P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k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korn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6/2017 obor: „Podniková ekonomika a management“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místnost: S314 (3. podlaží)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Radoslav Škapa, Ph.D</w:t>
      </w:r>
      <w:r>
        <w:rPr/>
        <w:t xml:space="preserve">.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>Členové</w:t>
        <w:tab/>
        <w:t xml:space="preserve">Ing. Klára Kašparová, Ph.D. </w:t>
      </w:r>
    </w:p>
    <w:p>
      <w:pPr>
        <w:pStyle w:val="Normal"/>
        <w:rPr/>
      </w:pPr>
      <w:r>
        <w:rPr/>
        <w:tab/>
        <w:tab/>
        <w:t>Ing. Pavla Odehnalová, Ph.D.</w:t>
      </w:r>
    </w:p>
    <w:p>
      <w:pPr>
        <w:pStyle w:val="Normal"/>
        <w:rPr/>
      </w:pPr>
      <w:r>
        <w:rPr/>
        <w:tab/>
        <w:tab/>
        <w:t>Ing. Ladislava Kuchynková, Ph.D.</w:t>
      </w:r>
    </w:p>
    <w:p>
      <w:pPr>
        <w:pStyle w:val="Normal"/>
        <w:rPr>
          <w:color w:val="000000"/>
        </w:rPr>
      </w:pPr>
      <w:r>
        <w:rPr/>
        <w:t>Ekonom:</w:t>
        <w:tab/>
        <w:t>Ing. Aleš Franc, Ph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5. 6. 2017 – Ing. Hana Demel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na Da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špa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dehn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anzalová 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Ďuri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Deme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uchynka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Janoš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čková Tati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chyn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sérke Fil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špar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anová M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dehn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Ce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llová Alžb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k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Ce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6. 2017 – Ing. Hana Demelov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c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špa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Ce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damková Pe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k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Jirás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votný Ric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Žáková Talp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Kuchyn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tana Jan (O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eme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ačová Eli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lhav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noš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íšková Mic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k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ajin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imová Kristý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Šafrová D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Žáková Talp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6/2017 obor: „Podniková ekonomika a management“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Petr Suchánek, Ph.D.</w:t>
        <w:tab/>
        <w:tab/>
        <w:t>místnost: S315 (3. podlaží)</w:t>
      </w:r>
    </w:p>
    <w:p>
      <w:pPr>
        <w:pStyle w:val="Normal"/>
        <w:rPr/>
      </w:pPr>
      <w:r>
        <w:rPr/>
        <w:t>Členové</w:t>
        <w:tab/>
        <w:t xml:space="preserve">doc. Ing. Alena Klapalová, Ph.D </w:t>
      </w:r>
    </w:p>
    <w:p>
      <w:pPr>
        <w:pStyle w:val="Normal"/>
        <w:ind w:left="708" w:firstLine="708"/>
        <w:rPr/>
      </w:pPr>
      <w:r>
        <w:rPr/>
        <w:t>Ing. Petr Smutný, Ph.D.</w:t>
      </w:r>
    </w:p>
    <w:p>
      <w:pPr>
        <w:pStyle w:val="Normal"/>
        <w:rPr/>
      </w:pPr>
      <w:r>
        <w:rPr/>
        <w:tab/>
        <w:tab/>
        <w:t>Ing. Tomáš Velík, Ph.D. (5.6.)</w:t>
        <w:tab/>
        <w:tab/>
        <w:tab/>
      </w:r>
    </w:p>
    <w:p>
      <w:pPr>
        <w:pStyle w:val="Normal"/>
        <w:rPr/>
      </w:pPr>
      <w:r>
        <w:rPr/>
        <w:t>Ekonom:</w:t>
        <w:tab/>
        <w:t>Ing. Michal Kvasnička, Ph.D. (5.6.)</w:t>
      </w:r>
    </w:p>
    <w:p>
      <w:pPr>
        <w:pStyle w:val="Normal"/>
        <w:rPr/>
      </w:pPr>
      <w:r>
        <w:rPr/>
        <w:tab/>
        <w:tab/>
        <w:t>Mgr. Martin Slanicay, Ph.D. (6.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6. 2017 – Ing. Kristína Babíková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inková N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ed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ležel Štěp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Smutn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uhás Jak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Klap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 Kuchyn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ňová Marké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abí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čný Matě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in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abík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azal Jak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Žáková Talp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áthureck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6. 2017 – Ing. Kristína Babíkov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340"/>
        <w:gridCol w:w="2520"/>
      </w:tblGrid>
      <w:tr>
        <w:trPr>
          <w:trHeight w:val="66" w:hRule="atLeast"/>
        </w:trPr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ský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edláč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vák P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Ďuri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Klapalová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íková Dor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mutný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boda Václ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rba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azal Ro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ali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lnierčík Tomá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Cenek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ralová Mag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aj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ladenovič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7:00Z</dcterms:created>
  <dc:creator>Dana Krejčí</dc:creator>
  <dc:description/>
  <cp:keywords/>
  <dc:language>en-US</dc:language>
  <cp:lastModifiedBy>Radova Vlasta</cp:lastModifiedBy>
  <cp:lastPrinted>2017-05-18T08:01:00Z</cp:lastPrinted>
  <dcterms:modified xsi:type="dcterms:W3CDTF">2017-06-02T12:56:00Z</dcterms:modified>
  <cp:revision>16</cp:revision>
  <dc:subject/>
  <dc:title>Harmonogram průběhu státních zkoušek</dc:title>
</cp:coreProperties>
</file>