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Předseda:</w:t>
        <w:tab/>
      </w:r>
      <w:r>
        <w:rPr>
          <w:b/>
          <w:bCs/>
        </w:rPr>
        <w:t>doc. Ing. Petr Suchánek, Ph.D</w:t>
      </w:r>
      <w:r>
        <w:rPr>
          <w:b/>
        </w:rPr>
        <w:t>.</w:t>
        <w:tab/>
        <w:tab/>
        <w:t>místnost: S15 (4.podlaží</w:t>
      </w:r>
    </w:p>
    <w:p>
      <w:pPr>
        <w:pStyle w:val="Normal"/>
        <w:jc w:val="left"/>
        <w:rPr/>
      </w:pPr>
      <w:r>
        <w:rPr/>
        <w:t xml:space="preserve">Členové    </w:t>
        <w:tab/>
        <w:t>doc. Ing. Ivan Hálek, CSc</w:t>
      </w:r>
      <w:r>
        <w:rPr>
          <w:b/>
          <w:bCs/>
        </w:rPr>
        <w:t xml:space="preserve">.                                          </w:t>
      </w:r>
    </w:p>
    <w:p>
      <w:pPr>
        <w:pStyle w:val="Normal"/>
        <w:jc w:val="left"/>
        <w:rPr/>
      </w:pPr>
      <w:r>
        <w:rPr/>
        <w:t xml:space="preserve">        </w:t>
      </w:r>
      <w:r>
        <w:rPr/>
        <w:tab/>
        <w:tab/>
        <w:t xml:space="preserve"> Ing. Klára Kašparová, Ph.D.</w:t>
      </w:r>
    </w:p>
    <w:p>
      <w:pPr>
        <w:pStyle w:val="Normal"/>
        <w:jc w:val="left"/>
        <w:rPr/>
      </w:pPr>
      <w:r>
        <w:rPr/>
        <w:t xml:space="preserve">                        </w:t>
      </w:r>
      <w:r>
        <w:rPr/>
        <w:t>Ing. Pavla Odehnalová, Ph.D.</w:t>
      </w:r>
    </w:p>
    <w:p>
      <w:pPr>
        <w:pStyle w:val="Normal"/>
        <w:jc w:val="left"/>
        <w:rPr/>
      </w:pPr>
      <w:r>
        <w:rPr/>
        <w:t>Ekonom:</w:t>
        <w:tab/>
        <w:t>Ing. Jan Joná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ledna 2014 – </w:t>
      </w:r>
      <w:r>
        <w:rPr/>
        <w:t>tajemník – 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53"/>
        <w:gridCol w:w="2160"/>
        <w:gridCol w:w="210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helová 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eš Tom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rica 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neker Mich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ogová Mic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ich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linger Patrik OBP+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2. ledna  2014 – </w:t>
      </w:r>
      <w:r>
        <w:rPr/>
        <w:t>tajemník –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53"/>
        <w:gridCol w:w="1852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Matěj  OB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ogaňová Lenka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želka Pavel OB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ká Kristína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llínová Katarina OB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Žá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ov Ivan 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S17 (4. podlaží)</w:t>
      </w:r>
    </w:p>
    <w:p>
      <w:pPr>
        <w:pStyle w:val="Normal"/>
        <w:rPr/>
      </w:pPr>
      <w:r>
        <w:rPr/>
        <w:t>Členové</w:t>
        <w:tab/>
        <w:t>doc. Ing. Jiří Novotný, CSc.</w:t>
      </w:r>
    </w:p>
    <w:p>
      <w:pPr>
        <w:pStyle w:val="Normal"/>
        <w:rPr/>
      </w:pPr>
      <w:r>
        <w:rPr/>
        <w:tab/>
        <w:tab/>
        <w:t>doc. PhDr. Božena Šmajsová Buchtová, CSc.</w:t>
        <w:tab/>
        <w:tab/>
      </w:r>
    </w:p>
    <w:p>
      <w:pPr>
        <w:pStyle w:val="Normal"/>
        <w:rPr/>
      </w:pPr>
      <w:r>
        <w:rPr/>
        <w:tab/>
        <w:tab/>
        <w:t>Ing. Vratislav Blaha, CSc.</w:t>
      </w:r>
    </w:p>
    <w:p>
      <w:pPr>
        <w:pStyle w:val="Normal"/>
        <w:jc w:val="left"/>
        <w:rPr/>
      </w:pPr>
      <w:r>
        <w:rPr/>
        <w:t>Ekonom:</w:t>
        <w:tab/>
        <w:t>Ing. Jitka Doležalová, Ph.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ledna 2014  – </w:t>
      </w:r>
      <w:r>
        <w:rPr/>
        <w:t>tajemník – 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53"/>
        <w:gridCol w:w="1852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ček J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esel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ose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ová Iv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álová J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čková Kristý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Tesař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kovová Michae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a Miloš OBP+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 ledna  – </w:t>
      </w:r>
      <w:r>
        <w:rPr/>
        <w:t>tajemník –  Ing. Ondřej Melichar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rap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čko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ý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ředseda:</w:t>
        <w:tab/>
      </w:r>
      <w:r>
        <w:rPr>
          <w:b/>
          <w:bCs/>
        </w:rPr>
        <w:t>doc. Ing. Antonín Stehlík, CSc.</w:t>
        <w:tab/>
        <w:tab/>
      </w:r>
      <w:r>
        <w:rPr>
          <w:b/>
        </w:rPr>
        <w:t>místnost: P8 (4. podlaží)</w:t>
      </w:r>
    </w:p>
    <w:p>
      <w:pPr>
        <w:pStyle w:val="Normal"/>
        <w:jc w:val="left"/>
        <w:rPr/>
      </w:pPr>
      <w:r>
        <w:rPr/>
        <w:t>Členové:         </w:t>
        <w:tab/>
        <w:t>Ing. Mgr. Viktor Kulhavý, Ph.D., MSLS</w:t>
      </w:r>
    </w:p>
    <w:p>
      <w:pPr>
        <w:pStyle w:val="Normal"/>
        <w:jc w:val="left"/>
        <w:rPr/>
      </w:pPr>
      <w:r>
        <w:rPr/>
        <w:t>                       </w:t>
      </w:r>
      <w:r>
        <w:rPr/>
        <w:tab/>
        <w:t>Ing. Viliam Záthurecký, Ph.D., MBA</w:t>
      </w:r>
    </w:p>
    <w:p>
      <w:pPr>
        <w:pStyle w:val="Normal"/>
        <w:jc w:val="left"/>
        <w:rPr/>
      </w:pPr>
      <w:r>
        <w:rPr/>
        <w:tab/>
        <w:tab/>
        <w:t>Ing. Petr Smutný, Ph.D.</w:t>
      </w:r>
    </w:p>
    <w:p>
      <w:pPr>
        <w:pStyle w:val="Normal"/>
        <w:rPr/>
      </w:pPr>
      <w:r>
        <w:rPr/>
        <w:t>Ekonom:</w:t>
        <w:tab/>
        <w:t>Ing. Zdeněk Rosenberg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21. ledna  2014– </w:t>
      </w:r>
      <w:r>
        <w:rPr/>
        <w:t>tajemník –  Ing. Šimon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093"/>
        <w:gridCol w:w="1800"/>
        <w:gridCol w:w="192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tíková Zd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Kuchynk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ák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 Ale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lfová 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onzírková Michaela</w:t>
            </w:r>
            <w:r>
              <w:rPr>
                <w:sz w:val="20"/>
                <w:szCs w:val="20"/>
              </w:rPr>
              <w:t xml:space="preserve"> OBP+P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Wyrob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ková Ivana OBP+P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ner Filip O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vič Marián  O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Procház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 ledna  2014 – </w:t>
      </w:r>
      <w:r>
        <w:rPr/>
        <w:t>tajemník –  Ing. Šimon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53"/>
        <w:gridCol w:w="1852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h Tomáš 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a Peter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dner David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zínová Jana P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ová Eva PEM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apová Ivana  E+PEM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ósová Zuzana  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 Michala   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á Alena   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ík Jakub  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Pirožek, Ph.D.</w:t>
        <w:tab/>
        <w:tab/>
        <w:t>místnost: P9 (4. podlaží)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rPr/>
      </w:pPr>
      <w:r>
        <w:rPr/>
        <w:tab/>
        <w:tab/>
        <w:t>Ing. Ladislav Šiška, Ph.D.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Mgr. Martin Slani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ledna  – </w:t>
      </w:r>
      <w:r>
        <w:rPr/>
        <w:t>tajemník – 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53"/>
        <w:gridCol w:w="2160"/>
        <w:gridCol w:w="210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ková 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Ondř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Tom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ődlerová Ji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 Martin  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áček Jan 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cová Terézia 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eková Klára P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0:00Z</dcterms:created>
  <dc:creator>Dana Krejčí</dc:creator>
  <dc:description/>
  <cp:keywords/>
  <dc:language>en-US</dc:language>
  <cp:lastModifiedBy>the Faceless</cp:lastModifiedBy>
  <cp:lastPrinted>2014-01-09T13:45:00Z</cp:lastPrinted>
  <dcterms:modified xsi:type="dcterms:W3CDTF">2014-01-16T07:51:00Z</dcterms:modified>
  <cp:revision>13</cp:revision>
  <dc:subject/>
  <dc:title>Harmonogram průběhu státních zkoušek </dc:title>
</cp:coreProperties>
</file>