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doc. Ing. Petr Pirožek, Ph.D. </w:t>
        <w:tab/>
        <w:tab/>
        <w:t>místnost: P302 (3.podlaží)</w:t>
      </w:r>
    </w:p>
    <w:p>
      <w:pPr>
        <w:pStyle w:val="Normal"/>
        <w:rPr/>
      </w:pPr>
      <w:r>
        <w:rPr/>
        <w:t>Členové</w:t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Miroslav Hloušek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ledna 2015 – </w:t>
      </w:r>
      <w:r>
        <w:rPr/>
        <w:t>tajemník –  Ing. Lenka Holub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340"/>
        <w:gridCol w:w="1922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ová L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kan 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erová Kvě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Šmajsová Buchtov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esař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Le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iřík Ra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rová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náková Bar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ern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ar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sáček </w:t>
            </w:r>
            <w:r>
              <w:rPr>
                <w:sz w:val="22"/>
                <w:szCs w:val="22"/>
              </w:rPr>
              <w:t xml:space="preserve">Luděk </w:t>
            </w:r>
            <w:r>
              <w:rPr>
                <w:sz w:val="20"/>
                <w:szCs w:val="20"/>
              </w:rPr>
              <w:t>OBP+P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elková Alena </w:t>
            </w:r>
            <w:r>
              <w:rPr>
                <w:sz w:val="22"/>
                <w:szCs w:val="22"/>
              </w:rPr>
              <w:t>(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ák Jan (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2015  – </w:t>
      </w:r>
      <w:r>
        <w:rPr/>
        <w:t>tajemník –  Ing. Lenka Holub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a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lejčíková 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Procház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anel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zár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áč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ec Ondřej (OB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alová Tereza (OB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P303 (3. podlaží)</w:t>
      </w:r>
    </w:p>
    <w:p>
      <w:pPr>
        <w:pStyle w:val="Normal"/>
        <w:rPr/>
      </w:pPr>
      <w:r>
        <w:rPr/>
        <w:t>Členové</w:t>
        <w:tab/>
        <w:t xml:space="preserve">doc. Ing. Jiří Novotný, CSc.  </w:t>
      </w:r>
    </w:p>
    <w:p>
      <w:pPr>
        <w:pStyle w:val="Normal"/>
        <w:rPr/>
      </w:pPr>
      <w:r>
        <w:rPr/>
        <w:tab/>
        <w:tab/>
        <w:t>Ing. Petr Smutný, Ph.D.</w:t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rPr/>
      </w:pPr>
      <w:r>
        <w:rPr/>
        <w:t>Ekonom:</w:t>
        <w:tab/>
        <w:t>Ing. Rostislav Stan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ledna  2015 – </w:t>
      </w:r>
      <w:r>
        <w:rPr/>
        <w:t>tajemník – 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54"/>
        <w:gridCol w:w="228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ková Katar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to Mirosla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ašparová Ev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keje Oliv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ěčonka Mich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ich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šek Zdeně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íval Davi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ůb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 Mart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2015 – </w:t>
      </w:r>
      <w:r>
        <w:rPr/>
        <w:t>tajemník – 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54"/>
        <w:gridCol w:w="228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chta Mar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Jaku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čulka Jaku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jáková Koubková Z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Jaku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atě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vec Rom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šková Gabri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lerová Micha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ístnost: S305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</w:r>
      <w:r>
        <w:rPr/>
        <w:t xml:space="preserve">doc. Ing. Radoslav Škapa, Ph.D.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Klára Kašparová, Ph.D. 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Ing. Ladislava Kuchynková, Ph.D.</w:t>
      </w:r>
    </w:p>
    <w:p>
      <w:pPr>
        <w:pStyle w:val="Normal"/>
        <w:rPr/>
      </w:pPr>
      <w:r>
        <w:rPr/>
        <w:tab/>
        <w:tab/>
        <w:t>Ing. Libor Dobrý</w:t>
      </w:r>
    </w:p>
    <w:p>
      <w:pPr>
        <w:pStyle w:val="Normal"/>
        <w:rPr/>
      </w:pPr>
      <w:r>
        <w:rPr/>
        <w:t>Ekonom:</w:t>
        <w:tab/>
        <w:t>Mgr. Martin Slanicay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ledna  2015 – </w:t>
      </w:r>
      <w:r>
        <w:rPr/>
        <w:t>tajemník -  Mgr. Ing. Michal Krčál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r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l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enhoferová M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tvová 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nská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ch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osová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Martin (OB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 2015 – </w:t>
      </w:r>
      <w:r>
        <w:rPr/>
        <w:t>tajemník – Mgr. Ing. Michal Krčál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ušnik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ř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špej 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inez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S306 (3. podlaží)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Mgr. Ing. Viktor Kulhavý, Ph.D., MSLS</w:t>
      </w:r>
    </w:p>
    <w:p>
      <w:pPr>
        <w:pStyle w:val="Normal"/>
        <w:rPr/>
      </w:pPr>
      <w:r>
        <w:rPr/>
        <w:t>Ekonom:</w:t>
        <w:tab/>
        <w:t>Ing. Monika Jan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ledna 2015  – </w:t>
      </w:r>
      <w:r>
        <w:rPr/>
        <w:t>tajemník –  Ing. Lenka Janoš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032"/>
        <w:gridCol w:w="241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la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 Pave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línek Vojtě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ař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kovičová Alžbě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inez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rbáč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Tomá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áček Jan OBP+P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lhav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2015 – </w:t>
      </w:r>
      <w:r>
        <w:rPr/>
        <w:t>tajemník –  Ing. Lenka Janoš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53"/>
        <w:gridCol w:w="1852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gová Veronika OBP+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čková Michaela OB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ěj Pavel OB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ečková Iva OB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9:00Z</dcterms:created>
  <dc:creator>Dana Krejčí</dc:creator>
  <dc:description/>
  <cp:keywords/>
  <dc:language>en-US</dc:language>
  <cp:lastModifiedBy>Mikuš Petr</cp:lastModifiedBy>
  <cp:lastPrinted>2015-01-15T11:46:00Z</cp:lastPrinted>
  <dcterms:modified xsi:type="dcterms:W3CDTF">2015-01-16T13:28:00Z</dcterms:modified>
  <cp:revision>10</cp:revision>
  <dc:subject/>
  <dc:title>Harmonogram průběhu státních zkoušek </dc:title>
</cp:coreProperties>
</file>