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OLE_LINK4"/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7/2018 obor: „Podniková ekonomika a managemen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ředseda:</w:t>
        <w:tab/>
        <w:t xml:space="preserve">doc. Ing. Petr Pirožek, Ph.D.  </w:t>
        <w:tab/>
        <w:tab/>
        <w:t>místnost: P303 (3.podlaží)</w:t>
      </w:r>
    </w:p>
    <w:p>
      <w:pPr>
        <w:pStyle w:val="Normal"/>
        <w:rPr/>
      </w:pPr>
      <w:r>
        <w:rPr/>
        <w:t>Členové:</w:t>
        <w:tab/>
        <w:t>Ing. Ladislav Šiška, Ph.D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Ing. Viliam Záthurecký, Ph.D., MBA</w:t>
      </w:r>
    </w:p>
    <w:p>
      <w:pPr>
        <w:pStyle w:val="Normal"/>
        <w:rPr/>
      </w:pPr>
      <w:r>
        <w:rPr/>
        <w:tab/>
        <w:tab/>
        <w:t>JUDr. Martin Landa</w:t>
      </w:r>
    </w:p>
    <w:p>
      <w:pPr>
        <w:pStyle w:val="Normal"/>
        <w:rPr/>
      </w:pPr>
      <w:r>
        <w:rPr/>
        <w:t>Ekonom:</w:t>
        <w:tab/>
        <w:t xml:space="preserve">Ing. Jitka Doležalová, Ph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1. 2018 – tajemník – Ing. Jana Švecov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993"/>
        <w:gridCol w:w="2126"/>
        <w:gridCol w:w="2261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ová V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edláče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áthureck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livodová H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Šiš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Švand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lík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Šiš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Švand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wi Fil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ku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áthureck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inda Zdeně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Stehlí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elichar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arčuk Nicholas </w:t>
            </w:r>
            <w:r>
              <w:rPr>
                <w:sz w:val="18"/>
                <w:szCs w:val="18"/>
              </w:rPr>
              <w:t>(OBP+P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Šiš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áthureck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lík Jan (jen P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708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7/2018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prof. Ing. Ladislav Blažek, CSc. </w:t>
        <w:tab/>
        <w:t xml:space="preserve">            </w:t>
        <w:tab/>
        <w:t>místnost: S305 (3. podlaží)</w:t>
      </w:r>
    </w:p>
    <w:p>
      <w:pPr>
        <w:pStyle w:val="Normal"/>
        <w:rPr/>
      </w:pPr>
      <w:r>
        <w:rPr/>
        <w:t>Členové</w:t>
        <w:tab/>
        <w:t xml:space="preserve">Ing. Ondřej Částek, Ph.D.  </w:t>
      </w:r>
    </w:p>
    <w:p>
      <w:pPr>
        <w:pStyle w:val="Normal"/>
        <w:rPr/>
      </w:pPr>
      <w:r>
        <w:rPr/>
        <w:tab/>
        <w:tab/>
        <w:t xml:space="preserve">Ing. Alena Šafrová Drášilová, Ph.D. </w:t>
        <w:tab/>
      </w:r>
    </w:p>
    <w:p>
      <w:pPr>
        <w:pStyle w:val="Normal"/>
        <w:ind w:left="708" w:firstLine="708"/>
        <w:rPr/>
      </w:pPr>
      <w:r>
        <w:rPr/>
        <w:t>Ing. Rostislav Tesař</w:t>
      </w:r>
    </w:p>
    <w:p>
      <w:pPr>
        <w:pStyle w:val="Normal"/>
        <w:rPr/>
      </w:pPr>
      <w:r>
        <w:rPr/>
        <w:t>Ekonom:</w:t>
        <w:tab/>
        <w:t>Ing. Jan Joná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1. 2018 – tajemník – Ing. Martin Cen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ban Patr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Švand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ku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ibrová Lu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Novot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Sedláč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ánková Kateř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Šafrová Dráši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ková Zuz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Čás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Žáková Talp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kál Mar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Vace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Část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ázka Petr (jen P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ka Jakub (jen P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7/2018 obor: „Podniková ekonomika a management“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>místnost: S306 (3. podlaží)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Alena Klapalová, Ph.D</w:t>
      </w:r>
      <w:r>
        <w:rPr/>
        <w:t xml:space="preserve">. 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Členové</w:t>
        <w:tab/>
        <w:t>Ing. Pavla Odehnalová, Ph.D.</w:t>
      </w:r>
    </w:p>
    <w:p>
      <w:pPr>
        <w:pStyle w:val="Normal"/>
        <w:rPr/>
      </w:pPr>
      <w:r>
        <w:rPr/>
        <w:tab/>
        <w:tab/>
        <w:t>Ing. Ladislava Kuchynková, Ph.D.</w:t>
      </w:r>
    </w:p>
    <w:p>
      <w:pPr>
        <w:pStyle w:val="Normal"/>
        <w:rPr>
          <w:color w:val="000000"/>
        </w:rPr>
      </w:pPr>
      <w:r>
        <w:rPr/>
        <w:t>Ekonom:</w:t>
        <w:tab/>
        <w:t>Ing. Miroslav Hloušek, Ph.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1. 2018 – tajemník – Ing. Kristína Babíkov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ůnová Vero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uchyn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ku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chek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ladenov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rajin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rána Lubomí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Novot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Janoš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Ďásek Kar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ajin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árek Jakub (jen OB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rás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noš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sérke Filip (jen OB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dehn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špar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zalová Jana (jen OB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uchyn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dehna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mková Petra </w:t>
            </w:r>
            <w:r>
              <w:rPr>
                <w:sz w:val="20"/>
                <w:szCs w:val="20"/>
              </w:rPr>
              <w:t>(jen P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7/2018 obor: „Podniková ekonomika a management“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Petr Suchánek, Ph.D.</w:t>
        <w:tab/>
        <w:tab/>
        <w:t>místnost: P302(3. podlaží)</w:t>
      </w:r>
    </w:p>
    <w:p>
      <w:pPr>
        <w:pStyle w:val="Normal"/>
        <w:rPr/>
      </w:pPr>
      <w:r>
        <w:rPr/>
        <w:t>Členové</w:t>
        <w:tab/>
        <w:t xml:space="preserve">Ing. Klára Kašparová, Ph.D. </w:t>
      </w:r>
    </w:p>
    <w:p>
      <w:pPr>
        <w:pStyle w:val="Normal"/>
        <w:ind w:left="708" w:firstLine="708"/>
        <w:rPr/>
      </w:pPr>
      <w:r>
        <w:rPr/>
        <w:t>Ing. Petr Smutný, Ph.D.</w:t>
      </w:r>
    </w:p>
    <w:p>
      <w:pPr>
        <w:pStyle w:val="Normal"/>
        <w:ind w:left="708" w:firstLine="708"/>
        <w:rPr/>
      </w:pPr>
      <w:r>
        <w:rPr/>
        <w:t>Ing. Tomáš Velík, Ph.D.</w:t>
        <w:tab/>
      </w:r>
    </w:p>
    <w:p>
      <w:pPr>
        <w:pStyle w:val="Normal"/>
        <w:rPr/>
      </w:pPr>
      <w:r>
        <w:rPr/>
        <w:t>Ekonom:</w:t>
        <w:tab/>
        <w:t xml:space="preserve">Ing. Michal Kvasnička, Ph.D. </w:t>
      </w:r>
    </w:p>
    <w:p>
      <w:pPr>
        <w:pStyle w:val="Normal"/>
        <w:rPr>
          <w:b/>
          <w:b/>
        </w:rPr>
      </w:pPr>
      <w:bookmarkStart w:id="1" w:name="OLE_LINK4"/>
      <w:r>
        <w:rPr/>
        <w:tab/>
        <w:tab/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1. 2018 – tajemník – Ing. Pavel Chlu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Ladis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špar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dehna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voničová Ludm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Škarabe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Kašpar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Šimková Te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Ďuri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Gatari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lc P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ěrb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nová Te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Suchá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ěrb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ínek Otto (jen OB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rás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Švand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šíková </w:t>
            </w:r>
            <w:r>
              <w:rPr>
                <w:sz w:val="18"/>
                <w:szCs w:val="18"/>
              </w:rPr>
              <w:t>Dorota (jen OB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mutn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0:00Z</dcterms:created>
  <dc:creator>Dana Krejčí</dc:creator>
  <dc:description/>
  <cp:keywords/>
  <dc:language>en-US</dc:language>
  <cp:lastModifiedBy>Mikuš Petr</cp:lastModifiedBy>
  <cp:lastPrinted>2017-05-18T08:01:00Z</cp:lastPrinted>
  <dcterms:modified xsi:type="dcterms:W3CDTF">2018-01-02T09:57:00Z</dcterms:modified>
  <cp:revision>5</cp:revision>
  <dc:subject/>
  <dc:title>Harmonogram průběhu státních zkoušek</dc:title>
</cp:coreProperties>
</file>