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A)</w:t>
      </w:r>
    </w:p>
    <w:p>
      <w:pPr>
        <w:pStyle w:val="Normal"/>
        <w:rPr>
          <w:b/>
          <w:b/>
        </w:rPr>
      </w:pPr>
      <w:r>
        <w:rPr>
          <w:b/>
        </w:rPr>
        <w:t>SZZ budou probíhat na Lékařské fakultě MU, Komenského nám. 2., posluchárna 013, přízemí, vlevo od vrát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>Členové</w:t>
        <w:tab/>
        <w:t>doc. PhDr. Božena Šmajsová Buchtová, CSc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rPr/>
      </w:pPr>
      <w:r>
        <w:rPr/>
        <w:tab/>
        <w:tab/>
        <w:t>prof. Ing. Marie Jurová, CSc. (4.-6. 6.)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  <w:t>Tajemník:</w:t>
        <w:tab/>
        <w:t>Ing. M. Rešlová,  Ing. Sedl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OLE_LINK2"/>
      <w:bookmarkEnd w:id="1"/>
      <w:r>
        <w:rPr>
          <w:b/>
        </w:rPr>
        <w:t>4. června 2012 – tajemník – Ing. Martina Rešl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Andr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Pet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áčková Silvi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áková Lenka (E, PEM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ářová Květ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ti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Jakub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b/>
        </w:rPr>
        <w:t>5. června 2012 – tajemník – Ing. Martina Rešl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ň Danie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k Marti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urenková Mirosla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ková Lucie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anáková Veroni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ánková Ivet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 Marti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narová Marie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června 2012 – tajemník – Ing. Mgr. Milan Sedláč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ryová Iv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ečková J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ková Iv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ková Ni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tyál Mic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 Pe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čková Michael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června 2012 – tajemník – Ing. Mgr. Milan Sedláč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vá Rom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 J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Rad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ková Lucie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át Jakub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áborská Pav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ová Michael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A)</w:t>
      </w:r>
    </w:p>
    <w:p>
      <w:pPr>
        <w:pStyle w:val="Normal"/>
        <w:rPr>
          <w:b/>
          <w:b/>
        </w:rPr>
      </w:pPr>
      <w:r>
        <w:rPr>
          <w:b/>
        </w:rPr>
        <w:t>SZZ budou probíhat na Lékařské fakultě MU, Komenského nám. 2. , posluchárna 015, přízemí, vlevo od vrát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doc. Ing. Petr Pirožek, Ph.D. (4.-6.6.)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 xml:space="preserve">Ing. Viktor Kulhavý, MSLS, Ph.D. (4.-6.6.) </w:t>
      </w:r>
    </w:p>
    <w:p>
      <w:pPr>
        <w:pStyle w:val="Normal"/>
        <w:rPr/>
      </w:pPr>
      <w:r>
        <w:rPr/>
        <w:tab/>
        <w:tab/>
        <w:t>Ing. Rostislav Tesař (jen 7. 6.)</w:t>
      </w:r>
    </w:p>
    <w:p>
      <w:pPr>
        <w:pStyle w:val="Normal"/>
        <w:rPr/>
      </w:pPr>
      <w:r>
        <w:rPr/>
        <w:t>KE</w:t>
        <w:tab/>
        <w:tab/>
        <w:t>Ing. Monika Jandová, Ph.D., (5. 6. Ing. Michal Kvasnička, Ph.D.)</w:t>
      </w:r>
    </w:p>
    <w:p>
      <w:pPr>
        <w:pStyle w:val="Normal"/>
        <w:rPr/>
      </w:pPr>
      <w:r>
        <w:rPr/>
        <w:t>Tajemník:</w:t>
        <w:tab/>
        <w:t>Ing. Sylva Žáková Talpová, Ing. L. Hubaczová,  Ing. Melich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června 2012 – Ing. Sylva Žáková Talp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k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Dá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han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Vladimí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ner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ke Rob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 Kristýna (E,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á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června 2012 – Ing. Lucie Hubacz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ar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 Pav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ra Fili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ářov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a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k Martin (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června 2012 – Ing. Ondřej Melicha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Jose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č Ondr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ková Tere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ferová Silv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av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a Dani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června 2012 – Ing. Ondřej Melicha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sová Zd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zchlebová Šá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čík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ová Radka (E,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B)</w:t>
      </w:r>
    </w:p>
    <w:p>
      <w:pPr>
        <w:pStyle w:val="Normal"/>
        <w:rPr>
          <w:b/>
          <w:b/>
        </w:rPr>
      </w:pPr>
      <w:r>
        <w:rPr>
          <w:b/>
        </w:rPr>
        <w:t>(SZZ budou probíhat na Lékařské fakultě MU, Komenského nám. 2. , zasedací místnost č. 201, po schodech od vrátnice, naproti schodům, 2. pa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>Ing. Petr Smutný, Ph.D. (4.-6.6.)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>Ing. Ladislav Šiška, Ph.D</w:t>
      </w:r>
    </w:p>
    <w:p>
      <w:pPr>
        <w:pStyle w:val="Normal"/>
        <w:rPr/>
      </w:pPr>
      <w:r>
        <w:rPr/>
        <w:tab/>
        <w:tab/>
        <w:t>Ing. Ondřej Částek, Ph.D. (pouze 7. 6.)</w:t>
        <w:tab/>
        <w:tab/>
      </w:r>
    </w:p>
    <w:p>
      <w:pPr>
        <w:pStyle w:val="Normal"/>
        <w:rPr/>
      </w:pPr>
      <w:r>
        <w:rPr/>
        <w:t>Externista</w:t>
        <w:tab/>
        <w:t>JUDr. Martin Landa (4.,6. a 7.6.)</w:t>
      </w:r>
    </w:p>
    <w:p>
      <w:pPr>
        <w:pStyle w:val="Normal"/>
        <w:rPr/>
      </w:pPr>
      <w:r>
        <w:rPr/>
        <w:t>KE</w:t>
        <w:tab/>
        <w:tab/>
        <w:t>Ing. Tomáš Pa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Jiří Richter, Ing. Peter Marinič, Ing. Jana Majerová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4. června 2012 – </w:t>
      </w:r>
      <w:r>
        <w:rPr>
          <w:szCs w:val="24"/>
        </w:rPr>
        <w:t>tajemník – Ing. Jiří Richte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 Mariá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manov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sek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erová Olg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uta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hra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c Miroslav (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5. června 2012 – </w:t>
      </w:r>
      <w:r>
        <w:rPr>
          <w:szCs w:val="24"/>
        </w:rPr>
        <w:t>tajemník – 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řík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ych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ská Rena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ka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Kateř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ýrk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ová M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ková D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6. června 2012 – </w:t>
      </w:r>
      <w:r>
        <w:rPr>
          <w:szCs w:val="24"/>
        </w:rPr>
        <w:t>tajemník – Ing. Jana Majer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ský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ouz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a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ánek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ín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7. června 2012 – </w:t>
      </w:r>
      <w:r>
        <w:rPr>
          <w:szCs w:val="24"/>
        </w:rPr>
        <w:t>tajemník – Ing. Martina Rešl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voň Rober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oňk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ová Tere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tková Adé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Rich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ský Fili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Zd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B</w:t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Antonín Stehlík, CSc. </w:t>
      </w:r>
    </w:p>
    <w:p>
      <w:pPr>
        <w:pStyle w:val="Normal"/>
        <w:rPr/>
      </w:pPr>
      <w:r>
        <w:rPr/>
        <w:t>Členové</w:t>
        <w:tab/>
        <w:t>doc. Ing. Ivan Hálek, CSc.</w:t>
      </w:r>
    </w:p>
    <w:p>
      <w:pPr>
        <w:pStyle w:val="Normal"/>
        <w:rPr/>
      </w:pPr>
      <w:r>
        <w:rPr/>
        <w:tab/>
        <w:tab/>
        <w:t>doc. Ing. Radoslav Škapa, Ph.D.</w:t>
      </w:r>
    </w:p>
    <w:p>
      <w:pPr>
        <w:pStyle w:val="Normal"/>
        <w:rPr/>
      </w:pPr>
      <w:r>
        <w:rPr/>
        <w:tab/>
        <w:tab/>
        <w:t>Ing. Jana Majerová</w:t>
      </w:r>
    </w:p>
    <w:p>
      <w:pPr>
        <w:pStyle w:val="Normal"/>
        <w:rPr/>
      </w:pPr>
      <w:r>
        <w:rPr/>
        <w:t>KE</w:t>
        <w:tab/>
        <w:tab/>
        <w:t>Ing. Martin Kvizd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6. 2012 - Tajemník:</w:t>
        <w:tab/>
        <w:t>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pňová Kateř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al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ová Milena (E,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  <w:t>SZZ budou probíhat na Lékařské fakultě MU, Komenského nám. 2, místnost S11, přízemí, přes dvůr, vlevo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Ing. Rostislav Tesař (4. – 5. 6.)</w:t>
      </w:r>
    </w:p>
    <w:p>
      <w:pPr>
        <w:pStyle w:val="Normal"/>
        <w:rPr/>
      </w:pPr>
      <w:r>
        <w:rPr/>
        <w:t>KE</w:t>
        <w:tab/>
        <w:tab/>
        <w:t>Ing. Ondřej Krčál</w:t>
      </w:r>
    </w:p>
    <w:p>
      <w:pPr>
        <w:pStyle w:val="Normal"/>
        <w:rPr/>
      </w:pPr>
      <w:r>
        <w:rPr/>
        <w:t>Tajemník:</w:t>
        <w:tab/>
        <w:t>Ing. Michal Kozub, Ing. J. Richte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4. června 2012 – </w:t>
      </w:r>
      <w:r>
        <w:rPr>
          <w:szCs w:val="24"/>
        </w:rPr>
        <w:t>tajemník – Ing. Michal Kozub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á Marké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š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endu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oň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5. června 2012 – </w:t>
      </w:r>
      <w:r>
        <w:rPr>
          <w:szCs w:val="24"/>
        </w:rPr>
        <w:t>tajemník – Ing. Jiří Richte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a Ale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 Rober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la Lib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t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vá Michael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6. června 2012 – </w:t>
      </w:r>
      <w:r>
        <w:rPr>
          <w:szCs w:val="24"/>
        </w:rPr>
        <w:t>tajemník – Ing. Jiří Richte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e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ová A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kýř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ďurová Naděžd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3:00Z</dcterms:created>
  <dc:creator>Dana Krejčí</dc:creator>
  <dc:description/>
  <cp:keywords/>
  <dc:language>en-US</dc:language>
  <cp:lastModifiedBy>radova</cp:lastModifiedBy>
  <cp:lastPrinted>2012-05-17T11:14:00Z</cp:lastPrinted>
  <dcterms:modified xsi:type="dcterms:W3CDTF">2012-05-28T11:05:00Z</dcterms:modified>
  <cp:revision>21</cp:revision>
  <dc:subject/>
  <dc:title>STÁTNÍ ZÁVĚREČNÉ ZKOUŠKY</dc:title>
</cp:coreProperties>
</file>