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OLE_LINK3"/>
      <w:bookmarkEnd w:id="0"/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3/2014 obor: „Podniková ekonomika a management“ (blok A)</w:t>
      </w:r>
    </w:p>
    <w:p>
      <w:pPr>
        <w:pStyle w:val="Normal"/>
        <w:ind w:left="4956" w:firstLine="708"/>
        <w:rPr/>
      </w:pPr>
      <w:r>
        <w:rPr/>
        <w:t>ESF - posluchárna S15 - 4. podlaží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 xml:space="preserve">prof. Ing. Ladislav Blažek, CSc. </w:t>
      </w:r>
    </w:p>
    <w:p>
      <w:pPr>
        <w:pStyle w:val="Normal"/>
        <w:rPr/>
      </w:pPr>
      <w:r>
        <w:rPr/>
        <w:t xml:space="preserve">Členové: </w:t>
        <w:tab/>
        <w:t>prof. PhDr. Ing. Josef Šmajs, CSc.</w:t>
      </w:r>
    </w:p>
    <w:p>
      <w:pPr>
        <w:pStyle w:val="Normal"/>
        <w:ind w:left="708" w:firstLine="708"/>
        <w:rPr/>
      </w:pPr>
      <w:r>
        <w:rPr/>
        <w:t>Ing. Klára Kašparová, Ph.D.</w:t>
      </w:r>
    </w:p>
    <w:p>
      <w:pPr>
        <w:pStyle w:val="Normal"/>
        <w:ind w:left="708" w:firstLine="708"/>
        <w:rPr/>
      </w:pPr>
      <w:r>
        <w:rPr/>
        <w:t>Ing. Rostislav Tesař</w:t>
      </w:r>
    </w:p>
    <w:p>
      <w:pPr>
        <w:pStyle w:val="Normal"/>
        <w:rPr/>
      </w:pPr>
      <w:r>
        <w:rPr/>
        <w:t>KE</w:t>
        <w:tab/>
        <w:tab/>
        <w:t>Ing. Jan Jonáš, Ph.D. (23.6), Ing. Daniel Němec, Ph.D. (24.6.), Ing. Zdeněk Tomeš, Ph.D. (25.6.),  Ing. Zdeněk Rosenberg (26.6.)</w:t>
        <w:tab/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2"/>
      <w:bookmarkStart w:id="2" w:name="OLE_LINK2"/>
      <w:bookmarkEnd w:id="2"/>
    </w:p>
    <w:p>
      <w:pPr>
        <w:pStyle w:val="Normal"/>
        <w:rPr/>
      </w:pPr>
      <w:r>
        <w:rPr>
          <w:b/>
        </w:rPr>
        <w:t xml:space="preserve">23. 6. 2014 – Ing. Jiří Richter 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ic Luká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ová Ji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tari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őgoš Luká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Ďuriní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rýl Pa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Odehn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ová Bla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vořáč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ček Pa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ová Domi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ovot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horová 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+P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ešňáková Ludm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 Ró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P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3" w:name="OLE_LINK3"/>
      <w:bookmarkStart w:id="4" w:name="OLE_LINK2"/>
      <w:bookmarkEnd w:id="3"/>
      <w:bookmarkEnd w:id="4"/>
      <w:r>
        <w:rPr>
          <w:b/>
        </w:rPr>
        <w:t xml:space="preserve">24. 6. 2014 – Ing. Jiří Richter 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268"/>
        <w:gridCol w:w="2268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čková  Gabr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ap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ýnková Ma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bárová Vero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Tomá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ladký Mic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ašpa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ová Kristý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ap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ráň Jaro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a P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5. 6. 2014 –  Ing. Jiří Richter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il Mar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š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áň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š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ál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šová Le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majs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Tesař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vadil Mar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Šafrová Dráši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sová Sim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ák Tomá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šek Jos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Žáková Talp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Šafrová Drášilov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eník P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ap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Churý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nová Iv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26. 6. 2014 –  Ing. Jiří Richter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268"/>
        <w:gridCol w:w="2268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musová Barb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Šafrová Dráši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mucha Ma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 Stani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mourný 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tar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nclová 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ap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záková Vero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šiaková Magda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Šafrová Dráši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Žáková Talp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čková Rad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noczy Luká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Štica P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en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3/2014 obor: „Podniková ekonomika a management“ (blok 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SF - posluchárna S17 - 4. podlaží</w:t>
      </w:r>
    </w:p>
    <w:p>
      <w:pPr>
        <w:pStyle w:val="Normal"/>
        <w:rPr/>
      </w:pPr>
      <w:r>
        <w:rPr>
          <w:b/>
        </w:rPr>
        <w:t>Předseda:</w:t>
        <w:tab/>
        <w:t>doc. Ing. Petr Pirožek, Ph.D.</w:t>
      </w:r>
      <w:r>
        <w:rPr/>
        <w:t xml:space="preserve"> </w:t>
      </w:r>
    </w:p>
    <w:p>
      <w:pPr>
        <w:pStyle w:val="Normal"/>
        <w:rPr/>
      </w:pPr>
      <w:r>
        <w:rPr/>
        <w:t>Členové:</w:t>
        <w:tab/>
        <w:t>doc. PhDr. Božena Šmajsová Buchtová, CSc.</w:t>
      </w:r>
    </w:p>
    <w:p>
      <w:pPr>
        <w:pStyle w:val="Normal"/>
        <w:ind w:left="708" w:firstLine="708"/>
        <w:rPr/>
      </w:pPr>
      <w:r>
        <w:rPr/>
        <w:t>Ing. Alena Klapalová, Ph.D.</w:t>
      </w:r>
    </w:p>
    <w:p>
      <w:pPr>
        <w:pStyle w:val="Normal"/>
        <w:rPr/>
      </w:pPr>
      <w:r>
        <w:rPr/>
        <w:tab/>
        <w:tab/>
        <w:t xml:space="preserve">Mgr. Ing. Viktor Kulhavý, Ph.D., MSLS </w:t>
      </w:r>
    </w:p>
    <w:p>
      <w:pPr>
        <w:pStyle w:val="Normal"/>
        <w:rPr/>
      </w:pPr>
      <w:r>
        <w:rPr/>
        <w:tab/>
        <w:tab/>
        <w:t>Ing. Vratislav Blaha, CSc. (23.6. dop. a 24. 6.)</w:t>
      </w:r>
    </w:p>
    <w:p>
      <w:pPr>
        <w:pStyle w:val="Normal"/>
        <w:rPr/>
      </w:pPr>
      <w:r>
        <w:rPr/>
        <w:t>KE</w:t>
        <w:tab/>
        <w:tab/>
        <w:t>Mgr. Martin Slanicay</w:t>
      </w:r>
    </w:p>
    <w:p>
      <w:pPr>
        <w:pStyle w:val="Normal"/>
        <w:rPr/>
      </w:pPr>
      <w:r>
        <w:rPr>
          <w:b/>
        </w:rPr>
        <w:t>23. 6.  – tajemník – Ing. Lenka Holub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ža Oldř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majs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ry Luká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ydžovský Pa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Ing. Šafrová Dráši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Piro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ová M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ap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alová J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ovot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rner Er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ap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yseláková Kateř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 června – tajemník – Ing. Michal Ďuriník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268"/>
        <w:gridCol w:w="2268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mal Martin (OD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ýnková H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majs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Ondř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iro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robotová Šá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Novot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oš Andr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Šafrová Dráši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ík Leo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iro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Žáková Talp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Tere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iro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da Pa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ašpa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ap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hový I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. Klapa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hová Benzin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 6. – tajemník – Ing. Lenka Holub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Tomá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Olejníč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J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rocház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ontcová Světl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ap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lek Mar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Michal Wí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ková Zuz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asilková Micha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áková Le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cák Tomá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ap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 6.  – tajemník – Ing. Lenka Holub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dámek Luká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gr. Krč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Ing. Rešlová 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řík 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tkovská Ma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tusová Mar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ráši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čotka Fil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ap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há Mar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uchyn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mlová Ro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tar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Šmajs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Jiř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ap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ášová Lu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P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3/2014 obor: „Podniková ekonomika a management“ (blok B)</w:t>
      </w:r>
    </w:p>
    <w:p>
      <w:pPr>
        <w:pStyle w:val="Normal"/>
        <w:rPr/>
      </w:pPr>
      <w:r>
        <w:rPr/>
        <w:tab/>
        <w:tab/>
        <w:tab/>
        <w:tab/>
        <w:tab/>
        <w:t xml:space="preserve">      ESF - posluchárna  P9 4. podla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seda:</w:t>
      </w:r>
      <w:r>
        <w:rPr/>
        <w:tab/>
      </w:r>
      <w:r>
        <w:rPr>
          <w:b/>
        </w:rPr>
        <w:t xml:space="preserve">doc. Ing. Petr Suchánek, Ph.D. </w:t>
      </w:r>
    </w:p>
    <w:p>
      <w:pPr>
        <w:pStyle w:val="Normal"/>
        <w:rPr/>
      </w:pPr>
      <w:r>
        <w:rPr/>
        <w:t>Členové</w:t>
        <w:tab/>
        <w:t xml:space="preserve">Ing. Petr Smutný, Ph.D. </w:t>
      </w:r>
    </w:p>
    <w:p>
      <w:pPr>
        <w:pStyle w:val="Normal"/>
        <w:rPr/>
      </w:pPr>
      <w:r>
        <w:rPr/>
        <w:tab/>
        <w:tab/>
        <w:t>Ing. Jaromír Skorkovský, CSc.</w:t>
      </w:r>
    </w:p>
    <w:p>
      <w:pPr>
        <w:pStyle w:val="Normal"/>
        <w:rPr/>
      </w:pPr>
      <w:r>
        <w:rPr/>
        <w:tab/>
        <w:tab/>
        <w:t xml:space="preserve">Ing. Ladislav Šiška, Ph.D. </w:t>
        <w:tab/>
        <w:t>(23. a 24. 6.)</w:t>
      </w:r>
    </w:p>
    <w:p>
      <w:pPr>
        <w:pStyle w:val="Normal"/>
        <w:rPr/>
      </w:pPr>
      <w:r>
        <w:rPr/>
        <w:tab/>
        <w:tab/>
        <w:t>Ing. Jana Pokorná (25.-26. 6.)</w:t>
      </w:r>
    </w:p>
    <w:p>
      <w:pPr>
        <w:pStyle w:val="Normal"/>
        <w:rPr/>
      </w:pPr>
      <w:r>
        <w:rPr/>
        <w:tab/>
        <w:tab/>
        <w:t>Ing. Libor Dobrý</w:t>
      </w:r>
    </w:p>
    <w:p>
      <w:pPr>
        <w:pStyle w:val="Normal"/>
        <w:rPr/>
      </w:pPr>
      <w:r>
        <w:rPr/>
        <w:t>KE</w:t>
        <w:tab/>
        <w:tab/>
        <w:t>Ing. Miroslav Hloušek,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června – tajemník – Ing. Jindřich Pokora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pelová J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odilová Pav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tojanovová H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Pokor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šnírová Má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íková Mar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ška Matú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Ďuriní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Vladimí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tová Tere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 června  – tajemník –  Ing. Jindřich Pokora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421"/>
        <w:gridCol w:w="1984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Mar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majs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Tesař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Rad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Lu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majs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ánek Ví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feldová Tere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Vero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pčeková Miri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Košař Kar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Rich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Suchán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Zháněl Mich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en P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5. června – </w:t>
      </w:r>
      <w:r>
        <w:rPr/>
        <w:t>tajemník –  Ing. Jindřich Pokora</w:t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iaková Zuz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echtová Kateř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vo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išková Ma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Sedláč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udová J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ap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fler Ma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hnal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áček Tomá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Ďuriní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dlová Vě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ík Pa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zková Eliš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6. června  – </w:t>
      </w:r>
      <w:r>
        <w:rPr/>
        <w:t>tajemník –  Ing. Jindřich Pokora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421"/>
        <w:gridCol w:w="1984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i Dav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korkovs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iklí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á Mar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říčková J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íková Pe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opová Le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Šafrová Dráši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Talpová Žá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pná Lu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ůžičková Tere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Řezáč 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Skorkovs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Bern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lčochová Marké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+P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3/2014 obor: „Podniková ekonomika a management“ (blok B)</w:t>
      </w:r>
    </w:p>
    <w:p>
      <w:pPr>
        <w:pStyle w:val="Normal"/>
        <w:rPr>
          <w:color w:val="FF6600"/>
        </w:rPr>
      </w:pPr>
      <w:r>
        <w:rPr/>
        <w:tab/>
        <w:tab/>
        <w:tab/>
        <w:tab/>
        <w:tab/>
      </w:r>
      <w:r>
        <w:rPr>
          <w:color w:val="FF6600"/>
        </w:rPr>
        <w:t xml:space="preserve">      ESF – posluchárna S8, 4. podlaží (pozor změna)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>Předseda:</w:t>
      </w:r>
      <w:r>
        <w:rPr/>
        <w:tab/>
      </w:r>
      <w:r>
        <w:rPr>
          <w:b/>
        </w:rPr>
        <w:t>doc. Ing. Jiří Novotný, CSc.</w:t>
      </w:r>
    </w:p>
    <w:p>
      <w:pPr>
        <w:pStyle w:val="Normal"/>
        <w:rPr/>
      </w:pPr>
      <w:r>
        <w:rPr>
          <w:b/>
        </w:rPr>
        <w:t>Členové</w:t>
        <w:tab/>
      </w:r>
      <w:r>
        <w:rPr/>
        <w:t>Ing. Viliam Záthurecký, Ph.D., MBA</w:t>
      </w:r>
    </w:p>
    <w:p>
      <w:pPr>
        <w:pStyle w:val="Normal"/>
        <w:rPr/>
      </w:pPr>
      <w:r>
        <w:rPr/>
        <w:tab/>
        <w:tab/>
        <w:t>Ing. Pavla Odehnalová, Ph.D.</w:t>
      </w:r>
    </w:p>
    <w:p>
      <w:pPr>
        <w:pStyle w:val="Normal"/>
        <w:rPr/>
      </w:pPr>
      <w:r>
        <w:rPr/>
        <w:tab/>
        <w:tab/>
        <w:t>JUDr. Martin Landa</w:t>
      </w:r>
    </w:p>
    <w:p>
      <w:pPr>
        <w:pStyle w:val="Normal"/>
        <w:rPr/>
      </w:pPr>
      <w:r>
        <w:rPr/>
        <w:t>Ekonom:</w:t>
        <w:tab/>
        <w:t>Ing. Rostislav Staněk</w:t>
      </w:r>
    </w:p>
    <w:p>
      <w:pPr>
        <w:pStyle w:val="Normal"/>
        <w:rPr>
          <w:b/>
          <w:b/>
        </w:rPr>
      </w:pPr>
      <w:r>
        <w:rPr>
          <w:b/>
        </w:rPr>
        <w:t>23. června – tajemník – Ing. Petr Miku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lík Stani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ovotn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šík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ovotn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oudil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ovotn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emukhin Serg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ovot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ček P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čička Lukáš Jiř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říček Ondř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Němec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čka Jur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ovotn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 června  – tajemník –  Ing. Petr Mikuš</w:t>
      </w:r>
      <w:r>
        <w:rPr/>
        <w:t xml:space="preserve"> 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421"/>
        <w:gridCol w:w="1984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 Ma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hnal Ondř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š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ysoň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šková Pe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ndler Jak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 Jiř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ember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endová Ren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rč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Část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rová E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mut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uroci Mich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Žákov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 června – tajemník –  Ing. Petr Miku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 Ad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tar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hudová Mar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elich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tehlí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la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ková Marké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uhoš M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dek Mar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rocház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ková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š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3/2014 obor: „Podniková ekonomika a management“ (blok 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ESF - posluchárna P8 – 4. podlaží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</w:r>
      <w:r>
        <w:rPr/>
        <w:t>doc. Ing. Radoslav Škapa, Ph.D.</w:t>
      </w:r>
    </w:p>
    <w:p>
      <w:pPr>
        <w:pStyle w:val="Normal"/>
        <w:rPr/>
      </w:pPr>
      <w:r>
        <w:rPr/>
        <w:t>Členové:</w:t>
        <w:tab/>
        <w:t>doc. Ing. Ivan Hálek, CSc.</w:t>
      </w:r>
    </w:p>
    <w:p>
      <w:pPr>
        <w:pStyle w:val="Normal"/>
        <w:ind w:left="708" w:firstLine="708"/>
        <w:rPr/>
      </w:pPr>
      <w:r>
        <w:rPr/>
        <w:t>Ing. Ondřej Částek, Ph.D.</w:t>
      </w:r>
    </w:p>
    <w:p>
      <w:pPr>
        <w:pStyle w:val="Normal"/>
        <w:rPr/>
      </w:pPr>
      <w:r>
        <w:rPr/>
        <w:tab/>
        <w:tab/>
        <w:t>prof. Ing. Marie Jurová, CSc. (23.,24. a 26. 6.)</w:t>
      </w:r>
    </w:p>
    <w:p>
      <w:pPr>
        <w:pStyle w:val="Normal"/>
        <w:rPr/>
      </w:pPr>
      <w:r>
        <w:rPr/>
        <w:t>KE</w:t>
        <w:tab/>
        <w:tab/>
        <w:t>Ing. Michal Kvasnička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 června  – tajemník – Ing. Mgr. Michal Krčál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268"/>
        <w:gridCol w:w="2268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ář Ma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Stehl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orňá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Pa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ar Rich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oz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a Ondř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č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bišar Jiř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Čá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Skorkovs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garová Mar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i Pe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Klapa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ral Ma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álek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lc Michal (jen 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děra Jindřich </w:t>
            </w:r>
            <w:r>
              <w:rPr>
                <w:sz w:val="16"/>
                <w:szCs w:val="16"/>
              </w:rPr>
              <w:t>ODP+P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rochá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etržela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 června  – tajemník –Ing. Mgr. Michal Krčál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421"/>
        <w:gridCol w:w="1984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Ro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. Šmaj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Timko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vát Mich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čík Václ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ap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s Tomá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č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limecký 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f. Bla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čí Anton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mutn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unová Mo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rčál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řínek Miloš (jen 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ol Maryna </w:t>
            </w:r>
            <w:r>
              <w:rPr>
                <w:sz w:val="20"/>
              </w:rPr>
              <w:t>(ODP+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 června  – tajemník -  Ing. Mgr. Michal Krčál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421"/>
        <w:gridCol w:w="1984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linger Mar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tehl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ap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ta Ma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majs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 Mich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chalčíková 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Stehl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Část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lčevová Vero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áhal Mar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ovot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ý Ondř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š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ysoň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ková Sim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ap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ažan Jakub (OB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ap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 června  – tajemník – Ing. Mgr. Michal Krčál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421"/>
        <w:gridCol w:w="1984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ovec Mar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Šaf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pt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a Ma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mar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ová J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rari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sta 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Šiška Jur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gr. Krá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Část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tígel Mar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tehl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nová N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avská Tat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á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š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ehnalová Vend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/>
    <w:rPr>
      <w:b/>
      <w:sz w:val="30"/>
    </w:rPr>
  </w:style>
  <w:style w:type="paragraph" w:styleId="N2">
    <w:name w:val="n2"/>
    <w:basedOn w:val="N1"/>
    <w:qFormat/>
    <w:pPr>
      <w:tabs>
        <w:tab w:val="clear" w:pos="708"/>
        <w:tab w:val="left" w:pos="397" w:leader="none"/>
      </w:tabs>
    </w:pPr>
    <w:rPr>
      <w:spacing w:val="10"/>
      <w:sz w:val="28"/>
    </w:rPr>
  </w:style>
  <w:style w:type="paragraph" w:styleId="N3">
    <w:name w:val="n3"/>
    <w:basedOn w:val="N1"/>
    <w:qFormat/>
    <w:pPr>
      <w:numPr>
        <w:ilvl w:val="0"/>
        <w:numId w:val="2"/>
      </w:numPr>
    </w:pPr>
    <w:rPr>
      <w:sz w:val="26"/>
    </w:rPr>
  </w:style>
  <w:style w:type="paragraph" w:styleId="Styl1">
    <w:name w:val="Styl1"/>
    <w:basedOn w:val="Normal"/>
    <w:qFormat/>
    <w:pPr>
      <w:tabs>
        <w:tab w:val="clear" w:pos="708"/>
        <w:tab w:val="left" w:pos="397" w:leader="none"/>
      </w:tabs>
    </w:pPr>
    <w:rPr>
      <w:b/>
      <w:spacing w:val="20"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33:00Z</dcterms:created>
  <dc:creator>Dana Krejčí</dc:creator>
  <dc:description/>
  <cp:keywords/>
  <dc:language>en-US</dc:language>
  <cp:lastModifiedBy>radova</cp:lastModifiedBy>
  <cp:lastPrinted>2014-06-04T17:52:00Z</cp:lastPrinted>
  <dcterms:modified xsi:type="dcterms:W3CDTF">2014-06-19T08:51:00Z</dcterms:modified>
  <cp:revision>3</cp:revision>
  <dc:subject/>
  <dc:title>STÁTNÍ ZÁVĚREČNÉ ZKOUŠKY</dc:title>
</cp:coreProperties>
</file>