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OLE_LINK3"/>
      <w:bookmarkEnd w:id="0"/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4/2015 obor: „Podniková ekonomika a management“ (blok A)</w:t>
      </w:r>
    </w:p>
    <w:p>
      <w:pPr>
        <w:pStyle w:val="Normal"/>
        <w:ind w:left="4956" w:firstLine="708"/>
        <w:rPr/>
      </w:pPr>
      <w:r>
        <w:rPr/>
        <w:t>ESF - posluchárna 302 (3. podlaží)</w:t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 xml:space="preserve">prof. Ing. Ladislav Blažek, CSc. </w:t>
      </w:r>
    </w:p>
    <w:p>
      <w:pPr>
        <w:pStyle w:val="Normal"/>
        <w:rPr/>
      </w:pPr>
      <w:r>
        <w:rPr/>
        <w:t xml:space="preserve">Členové: </w:t>
        <w:tab/>
        <w:t>prof. PhDr. Ing. Josef Šmajs, CSc.</w:t>
      </w:r>
    </w:p>
    <w:p>
      <w:pPr>
        <w:pStyle w:val="Normal"/>
        <w:ind w:left="708" w:firstLine="708"/>
        <w:rPr/>
      </w:pPr>
      <w:r>
        <w:rPr/>
        <w:t>Ing. Klára Kašparová, Ph.D.</w:t>
      </w:r>
    </w:p>
    <w:p>
      <w:pPr>
        <w:pStyle w:val="Normal"/>
        <w:ind w:left="708" w:firstLine="708"/>
        <w:rPr/>
      </w:pPr>
      <w:r>
        <w:rPr/>
        <w:t>Ing. Viliam Záthurecký, MBA, Ph.D.</w:t>
      </w:r>
    </w:p>
    <w:p>
      <w:pPr>
        <w:pStyle w:val="Normal"/>
        <w:ind w:left="708" w:firstLine="708"/>
        <w:rPr/>
      </w:pPr>
      <w:r>
        <w:rPr/>
        <w:t>Ing. Rostislav Tesař (23. 6.)</w:t>
      </w:r>
    </w:p>
    <w:p>
      <w:pPr>
        <w:pStyle w:val="Normal"/>
        <w:rPr/>
      </w:pPr>
      <w:r>
        <w:rPr/>
        <w:t>KE</w:t>
        <w:tab/>
        <w:tab/>
        <w:t>Ing. Jitka Doležalová, Ph.D.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OLE_LINK2"/>
      <w:bookmarkStart w:id="2" w:name="OLE_LINK2"/>
      <w:bookmarkEnd w:id="2"/>
    </w:p>
    <w:p>
      <w:pPr>
        <w:pStyle w:val="Normal"/>
        <w:rPr/>
      </w:pPr>
      <w:r>
        <w:rPr>
          <w:b/>
        </w:rPr>
        <w:t>23. 6. 2015 – tajemník – Ing. Rešlová Martina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íková Šá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eš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jda Mich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eš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őhmová Kristý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afrová Dráši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Lu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ková Kateř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ík Mar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tar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majs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veď Pe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őgoš Lukáš (OD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3" w:name="OLE_LINK3"/>
      <w:bookmarkStart w:id="4" w:name="OLE_LINK2"/>
      <w:bookmarkEnd w:id="3"/>
      <w:bookmarkEnd w:id="4"/>
      <w:r>
        <w:rPr>
          <w:b/>
        </w:rPr>
        <w:t>24. 6. 2015 – tajemník – Ing. Martina Rešl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erová 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mut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clová Barb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eš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mererová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tánek Luká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rč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ická M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ba Ma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eš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šová Vendu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mská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hodná Ed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cholleová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Tomáš (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25. 6. 2015 – tajemník – Ing. Rešl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2551"/>
        <w:gridCol w:w="1985"/>
      </w:tblGrid>
      <w:tr>
        <w:trPr>
          <w:trHeight w:val="66" w:hRule="atLeast"/>
        </w:trPr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Mar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2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fer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erná</w:t>
            </w:r>
          </w:p>
        </w:tc>
      </w:tr>
      <w:tr>
        <w:trPr>
          <w:trHeight w:val="2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ičenko Vasi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chalová Lin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</w:tr>
      <w:tr>
        <w:trPr>
          <w:trHeight w:val="2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ková E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k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</w:tr>
      <w:tr>
        <w:trPr>
          <w:trHeight w:val="2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oušková Vero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c.Šmajsová Bucht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ha</w:t>
            </w:r>
          </w:p>
        </w:tc>
      </w:tr>
      <w:tr>
        <w:trPr>
          <w:trHeight w:val="2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mínek Ro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afrová Drášil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kuratova Yu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ašková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rouková Má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PEM+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6. 6. 2015 – tajemník – Ing. Martina Rešl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268"/>
        <w:gridCol w:w="2268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ová Rom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rážka Dan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teská Le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tar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chovanová Lu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eš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. Šmajsová Bucht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lová H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ček Mic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rá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Luká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ašková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át Radoslav (OD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 E.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4/2015 obor: „Podniková ekonomika a management“ (blok 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SF - posluchárna 303 (3.podlaží)</w:t>
      </w:r>
    </w:p>
    <w:p>
      <w:pPr>
        <w:pStyle w:val="Normal"/>
        <w:rPr/>
      </w:pPr>
      <w:r>
        <w:rPr>
          <w:b/>
        </w:rPr>
        <w:t>Předseda:</w:t>
        <w:tab/>
        <w:t>doc. Ing. Petr Pirožek, Ph.D.</w:t>
      </w:r>
      <w:r>
        <w:rPr/>
        <w:t xml:space="preserve"> </w:t>
      </w:r>
    </w:p>
    <w:p>
      <w:pPr>
        <w:pStyle w:val="Normal"/>
        <w:rPr/>
      </w:pPr>
      <w:r>
        <w:rPr/>
        <w:t>Členové:</w:t>
        <w:tab/>
        <w:t>doc. Ing. Alena Klapalová, Ph.D. (25.6.-předseda)</w:t>
      </w:r>
    </w:p>
    <w:p>
      <w:pPr>
        <w:pStyle w:val="Normal"/>
        <w:ind w:left="708" w:firstLine="708"/>
        <w:rPr/>
      </w:pPr>
      <w:r>
        <w:rPr/>
        <w:t>doc. Ing. Jiří Novotný, CSc.</w:t>
      </w:r>
    </w:p>
    <w:p>
      <w:pPr>
        <w:pStyle w:val="Normal"/>
        <w:rPr/>
      </w:pPr>
      <w:r>
        <w:rPr/>
        <w:tab/>
        <w:tab/>
        <w:t xml:space="preserve">Mgr. Ing. Viktor Kulhavý, Ph.D., MSLS </w:t>
      </w:r>
    </w:p>
    <w:p>
      <w:pPr>
        <w:pStyle w:val="Normal"/>
        <w:rPr/>
      </w:pPr>
      <w:r>
        <w:rPr/>
        <w:tab/>
        <w:tab/>
        <w:t>JUDr. Martin Landa  (23. a 24. 6. a 26. 6.)</w:t>
      </w:r>
    </w:p>
    <w:p>
      <w:pPr>
        <w:pStyle w:val="Normal"/>
        <w:rPr/>
      </w:pPr>
      <w:r>
        <w:rPr/>
        <w:t>KE</w:t>
        <w:tab/>
        <w:tab/>
        <w:t>Mgr. Martin Slanicay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 6. 2015 – tajemník – Ing. Michal Ďuriník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álová Iv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Ďuriní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ová Kateř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unt Františ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n Da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álová Eliš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tari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úbravčík Mich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rč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korkovsk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čková H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ovotný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jová Iv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majsová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dová Mart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24. 6. 2015 – tajemník – Ing. Michal Ďuriník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2126"/>
        <w:gridCol w:w="2410"/>
      </w:tblGrid>
      <w:tr>
        <w:trPr>
          <w:trHeight w:val="66" w:hRule="atLeast"/>
        </w:trPr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ová Marké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</w:tr>
      <w:tr>
        <w:trPr>
          <w:trHeight w:val="2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šáková Iv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őckl Luká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</w:tr>
      <w:tr>
        <w:trPr>
          <w:trHeight w:val="2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ová Ji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ebet Da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šková J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Žáková Talp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afrová Drášilová</w:t>
            </w:r>
          </w:p>
        </w:tc>
      </w:tr>
      <w:tr>
        <w:trPr>
          <w:trHeight w:val="2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ská Domi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.Šmajsová Bucht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Tesař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áková Mirosl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dek Martin (OD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rocházka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25. 6. 2015 – tajemník – Ing. Michal Ďuriník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ková Dagm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á N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ovot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Ti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Žá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džáková Domi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mutn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čová M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čanová Zuz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Rich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trouhal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ová Magda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Chobot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aková 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6. 6. 2015 – tajemník – Ing. Michal Ďuriník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562"/>
        <w:gridCol w:w="1843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hařová E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tecká Mar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Lorenc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rková Micha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gová Ver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ů Marg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ásková Le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 E.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řičková Klá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P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hodnoc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4/2015 obor: „Podniková ekonomika a management“ (blok B)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 xml:space="preserve"> ESF - posluchárna  305 (3. podlaž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seda:</w:t>
      </w:r>
      <w:r>
        <w:rPr/>
        <w:tab/>
      </w:r>
      <w:r>
        <w:rPr>
          <w:b/>
        </w:rPr>
        <w:t xml:space="preserve">doc. Ing. Petr Suchánek, Ph.D. </w:t>
      </w:r>
    </w:p>
    <w:p>
      <w:pPr>
        <w:pStyle w:val="Normal"/>
        <w:rPr/>
      </w:pPr>
      <w:r>
        <w:rPr/>
        <w:t>Členové</w:t>
        <w:tab/>
        <w:t>Ing. Petr Smutný, Ph.D. (23., 24. a 26. 6.)</w:t>
      </w:r>
    </w:p>
    <w:p>
      <w:pPr>
        <w:pStyle w:val="Normal"/>
        <w:rPr/>
      </w:pPr>
      <w:r>
        <w:rPr/>
        <w:tab/>
        <w:tab/>
        <w:t>Ing. Jaromír Skorkovský, CSc.</w:t>
      </w:r>
    </w:p>
    <w:p>
      <w:pPr>
        <w:pStyle w:val="Normal"/>
        <w:rPr/>
      </w:pPr>
      <w:r>
        <w:rPr/>
        <w:tab/>
        <w:tab/>
        <w:t xml:space="preserve">Ing. Ladislav Šiška, Ph.D. </w:t>
        <w:tab/>
        <w:t>(23., 24. a 26.6.)</w:t>
      </w:r>
    </w:p>
    <w:p>
      <w:pPr>
        <w:pStyle w:val="Normal"/>
        <w:rPr/>
      </w:pPr>
      <w:r>
        <w:rPr/>
        <w:tab/>
        <w:tab/>
        <w:t>Ing. Ondřej Částek, Ph.D. (25. 6. )</w:t>
      </w:r>
    </w:p>
    <w:p>
      <w:pPr>
        <w:pStyle w:val="Normal"/>
        <w:rPr/>
      </w:pPr>
      <w:r>
        <w:rPr/>
        <w:tab/>
        <w:tab/>
        <w:t xml:space="preserve">Ing. Libor Dobrý </w:t>
      </w:r>
    </w:p>
    <w:p>
      <w:pPr>
        <w:pStyle w:val="Normal"/>
        <w:rPr/>
      </w:pPr>
      <w:r>
        <w:rPr/>
        <w:t>KE</w:t>
        <w:tab/>
        <w:tab/>
        <w:t>Ing. Miroslav Hloušek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 6. 2015 – tajemník – Ing. Michal Jirásek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ek Ľubomí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vová Zuz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mar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ová Katarí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Šafrová Dráši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ová Le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kal Fil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 Pe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korkovs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avadil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ková Pe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tar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rocházka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íšek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rč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avadil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číková Michaela OD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trouhal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24. 6. 2015 – tajemník – Ing. Michal Jirásek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ška Kam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ovot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weg Rich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korkovs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Walletzk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íková Patri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řkovská Dan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cová Katarí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bačka Radomí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korkovs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ember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ík Mich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ovotný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pčeková Miria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učka Juraj ODP+P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ovotný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5. 6. 2015 – tajemník – Ing.Michal Jirásek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137"/>
        <w:gridCol w:w="2268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ko Petr (P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Pe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Žá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ábková Mo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.Šmajsová Bucht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Jaromí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mutn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oun P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 Jaro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k Zuz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opf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dský Pa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Sedláč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. 6. 2015 – tajemník – Ing. Michal Jirásek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lek Kar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msk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ňas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lová Barb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ínová Mar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aš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Kam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korkovs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pršal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ková Klá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áč Da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chek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olístka Mar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  <w:t>(blok B) – 25. 6. 2015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ESF - posluchárna S308 (3. podlaží)</w:t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>doc. PhDr. Božena Šmajsová Buchtová, CSc.</w:t>
      </w:r>
    </w:p>
    <w:p>
      <w:pPr>
        <w:pStyle w:val="Normal"/>
        <w:rPr/>
      </w:pPr>
      <w:r>
        <w:rPr/>
        <w:t>Členové:</w:t>
        <w:tab/>
        <w:t>Ing. Eva Švandová, Ph.D.</w:t>
      </w:r>
    </w:p>
    <w:p>
      <w:pPr>
        <w:pStyle w:val="Normal"/>
        <w:ind w:left="708" w:firstLine="708"/>
        <w:rPr/>
      </w:pPr>
      <w:r>
        <w:rPr/>
        <w:t>Ing. Ladislav Šiška, Ph.D.</w:t>
      </w:r>
    </w:p>
    <w:p>
      <w:pPr>
        <w:pStyle w:val="Normal"/>
        <w:ind w:left="708" w:firstLine="708"/>
        <w:rPr/>
      </w:pPr>
      <w:r>
        <w:rPr/>
        <w:t>JUDr. Martin Landa</w:t>
      </w:r>
    </w:p>
    <w:p>
      <w:pPr>
        <w:pStyle w:val="Normal"/>
        <w:rPr/>
      </w:pPr>
      <w:r>
        <w:rPr/>
        <w:t>KE</w:t>
        <w:tab/>
        <w:tab/>
        <w:t>Ing. Michal Kvasnička, Ph.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5. 6. 2015 – tajemník –  Ing. Jiří Richt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zoňová Ver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ánilec Matě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mutn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enská Rad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Sedláč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ulc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la Da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ová Kateř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houtková Er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bala Ma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hatová Miri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ešlová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  <w:t>(blok B) 26. 6. 2015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ESF - posluchárna S306 (3. podlaží)</w:t>
      </w:r>
    </w:p>
    <w:p>
      <w:pPr>
        <w:pStyle w:val="Normal"/>
        <w:rPr/>
      </w:pPr>
      <w:r>
        <w:rPr>
          <w:b/>
        </w:rPr>
        <w:t>Předseda:</w:t>
        <w:tab/>
        <w:t>doc. Ing. Radoslav Škapa, Ph.D.</w:t>
      </w:r>
    </w:p>
    <w:p>
      <w:pPr>
        <w:pStyle w:val="Normal"/>
        <w:rPr/>
      </w:pPr>
      <w:r>
        <w:rPr/>
        <w:t>Členové:</w:t>
        <w:tab/>
        <w:t>Ing. Eva Švandová, Ph.D.</w:t>
      </w:r>
    </w:p>
    <w:p>
      <w:pPr>
        <w:pStyle w:val="Normal"/>
        <w:ind w:left="708" w:firstLine="708"/>
        <w:rPr/>
      </w:pPr>
      <w:r>
        <w:rPr/>
        <w:t>Ing. Ondřej Částek, Ph.D.</w:t>
      </w:r>
    </w:p>
    <w:p>
      <w:pPr>
        <w:pStyle w:val="Normal"/>
        <w:ind w:left="708" w:firstLine="708"/>
        <w:rPr/>
      </w:pPr>
      <w:r>
        <w:rPr/>
        <w:t>Ing. Jana Pokorná</w:t>
      </w:r>
    </w:p>
    <w:p>
      <w:pPr>
        <w:pStyle w:val="Normal"/>
        <w:rPr/>
      </w:pPr>
      <w:r>
        <w:rPr/>
        <w:t>KE</w:t>
        <w:tab/>
        <w:tab/>
        <w:t xml:space="preserve">Ing. Rostislav Staně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 6. 2015 – tajemník – Ing. Peter Marini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čný Luká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čný Mar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Žá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tek Jak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dírek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čík  J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er Štěp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uchová Le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rba Mar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Šmaj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il Kar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Sedláč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4/2015 obor: „Podniková ekonomika a management“ (blok C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ESF - posluchárna S306 (3. podlaží)</w:t>
      </w:r>
    </w:p>
    <w:p>
      <w:pPr>
        <w:pStyle w:val="Normal"/>
        <w:rPr/>
      </w:pPr>
      <w:r>
        <w:rPr>
          <w:b/>
        </w:rPr>
        <w:t>Předseda:</w:t>
        <w:tab/>
        <w:t>doc. Ing. Radoslav Škapa, Ph.D.</w:t>
      </w:r>
    </w:p>
    <w:p>
      <w:pPr>
        <w:pStyle w:val="Normal"/>
        <w:rPr/>
      </w:pPr>
      <w:r>
        <w:rPr/>
        <w:t>Členové:</w:t>
        <w:tab/>
        <w:t>Ing. Pavla Odehnalová, Ph.D.</w:t>
      </w:r>
    </w:p>
    <w:p>
      <w:pPr>
        <w:pStyle w:val="Normal"/>
        <w:ind w:left="708" w:firstLine="708"/>
        <w:rPr/>
      </w:pPr>
      <w:r>
        <w:rPr/>
        <w:t>Ing. Ondřej Částek, Ph.D. (23. a 24. 6.)</w:t>
      </w:r>
    </w:p>
    <w:p>
      <w:pPr>
        <w:pStyle w:val="Normal"/>
        <w:ind w:left="708" w:firstLine="708"/>
        <w:rPr/>
      </w:pPr>
      <w:r>
        <w:rPr/>
        <w:t>Ing. Rostislav Tesař</w:t>
        <w:tab/>
        <w:t>(25. 6.)</w:t>
      </w:r>
    </w:p>
    <w:p>
      <w:pPr>
        <w:pStyle w:val="Normal"/>
        <w:ind w:left="708" w:firstLine="708"/>
        <w:rPr/>
      </w:pPr>
      <w:r>
        <w:rPr/>
        <w:t>Ing. Ladislava Kuchynková, Ph.D.</w:t>
      </w:r>
    </w:p>
    <w:p>
      <w:pPr>
        <w:pStyle w:val="Normal"/>
        <w:rPr/>
      </w:pPr>
      <w:r>
        <w:rPr/>
        <w:t>KE</w:t>
        <w:tab/>
        <w:tab/>
        <w:t xml:space="preserve">Ing. Rostislav Staněk </w:t>
      </w:r>
    </w:p>
    <w:p>
      <w:pPr>
        <w:pStyle w:val="Normal"/>
        <w:rPr/>
      </w:pPr>
      <w:r>
        <w:rPr>
          <w:b/>
        </w:rPr>
        <w:t>23. 6. 2015 – tajemník -  Ing. Irma Macháč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čík Ró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aš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ászári Tomá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Šafrová Dráši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c Da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belský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rč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tinez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ay Pe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ová 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gelová Zuz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majs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rva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líková Klá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majs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rocházka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a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24. 6. 2015 – tajemník – Ing. Irma Macháč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995"/>
        <w:gridCol w:w="2410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chlabský Jak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rč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bodová Iv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rocház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a Ludě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rčál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ina 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man Pe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afrová Dráši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eš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tová Kata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afrová Dráši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eš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kla Jak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afrová Dráši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el Pe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ešlová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25. 6. 2015 – tajemník – Ing. Irma Macháč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421"/>
        <w:gridCol w:w="1984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 Mich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ťál Jindř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 Mich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 Pe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aš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há Micha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an Tomá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ossl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čík Václ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ška Matú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Robert (OD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Šmaj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Timko</w:t>
            </w:r>
          </w:p>
        </w:tc>
      </w:tr>
      <w:tr>
        <w:trPr>
          <w:trHeight w:val="40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rlidová Adéla ODP+P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/>
    <w:rPr>
      <w:b/>
      <w:sz w:val="30"/>
    </w:rPr>
  </w:style>
  <w:style w:type="paragraph" w:styleId="N2">
    <w:name w:val="n2"/>
    <w:basedOn w:val="N1"/>
    <w:qFormat/>
    <w:pPr>
      <w:tabs>
        <w:tab w:val="clear" w:pos="708"/>
        <w:tab w:val="left" w:pos="397" w:leader="none"/>
      </w:tabs>
    </w:pPr>
    <w:rPr>
      <w:spacing w:val="10"/>
      <w:sz w:val="28"/>
    </w:rPr>
  </w:style>
  <w:style w:type="paragraph" w:styleId="N3">
    <w:name w:val="n3"/>
    <w:basedOn w:val="N1"/>
    <w:qFormat/>
    <w:pPr>
      <w:numPr>
        <w:ilvl w:val="0"/>
        <w:numId w:val="2"/>
      </w:numPr>
    </w:pPr>
    <w:rPr>
      <w:sz w:val="26"/>
    </w:rPr>
  </w:style>
  <w:style w:type="paragraph" w:styleId="Styl1">
    <w:name w:val="Styl1"/>
    <w:basedOn w:val="Normal"/>
    <w:qFormat/>
    <w:pPr>
      <w:tabs>
        <w:tab w:val="clear" w:pos="708"/>
        <w:tab w:val="left" w:pos="397" w:leader="none"/>
      </w:tabs>
    </w:pPr>
    <w:rPr>
      <w:b/>
      <w:spacing w:val="20"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3:00Z</dcterms:created>
  <dc:creator>Dana Krejčí</dc:creator>
  <dc:description/>
  <cp:keywords/>
  <dc:language>en-US</dc:language>
  <cp:lastModifiedBy>radova</cp:lastModifiedBy>
  <cp:lastPrinted>2015-06-04T10:49:00Z</cp:lastPrinted>
  <dcterms:modified xsi:type="dcterms:W3CDTF">2015-06-19T10:24:00Z</dcterms:modified>
  <cp:revision>22</cp:revision>
  <dc:subject/>
  <dc:title>STÁTNÍ ZÁVĚREČNÉ ZKOUŠKY</dc:title>
</cp:coreProperties>
</file>