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A)</w:t>
      </w:r>
    </w:p>
    <w:p>
      <w:pPr>
        <w:pStyle w:val="Normal"/>
        <w:ind w:left="4956" w:firstLine="708"/>
        <w:rPr/>
      </w:pPr>
      <w:r>
        <w:rPr/>
        <w:t>Posluchárna P9 - 4. podl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  <w:tab/>
        <w:t>doc. Ing. Ivan Hálek, CSc.</w:t>
      </w:r>
    </w:p>
    <w:p>
      <w:pPr>
        <w:pStyle w:val="Normal"/>
        <w:rPr>
          <w:b/>
          <w:b/>
        </w:rPr>
      </w:pPr>
      <w:r>
        <w:rPr/>
        <w:t xml:space="preserve">Členové: </w:t>
        <w:tab/>
        <w:t>doc. PhDr. Božena Šmajsová Buchtová, CSc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rPr/>
      </w:pPr>
      <w:r>
        <w:rPr/>
        <w:tab/>
        <w:tab/>
        <w:t xml:space="preserve">prof. Ing. Marie Jurová, CSc. </w:t>
      </w:r>
    </w:p>
    <w:p>
      <w:pPr>
        <w:pStyle w:val="Normal"/>
        <w:rPr/>
      </w:pPr>
      <w:r>
        <w:rPr/>
        <w:t>KE</w:t>
        <w:tab/>
        <w:tab/>
        <w:t>Ing. Jitka Dolež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Martina Rešlová, Ing. Ondřej Melicha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bookmarkEnd w:id="1"/>
      <w:r>
        <w:rPr>
          <w:b/>
        </w:rPr>
        <w:t xml:space="preserve">22. ledna 2013 – </w:t>
      </w:r>
      <w:r>
        <w:rPr/>
        <w:t>tajemník – Ing. Martina Rešlová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ová Lucie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 Tomá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á Pav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nerová Jaroslav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eslová Vendu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ský Jakub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ová Markét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OLE_LINK3"/>
      <w:bookmarkStart w:id="3" w:name="OLE_LINK2"/>
      <w:bookmarkEnd w:id="2"/>
      <w:bookmarkEnd w:id="3"/>
      <w:r>
        <w:rPr>
          <w:b/>
        </w:rPr>
        <w:t xml:space="preserve">23. ledna  2013 – </w:t>
      </w:r>
      <w:r>
        <w:rPr/>
        <w:t>tajemník – Ing. Ondřej Melichar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adiová Petrone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škalová Kami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áková Lenka (jen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čková Michaela (jen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lár Peter (jen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 Jiří (jen 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Petra (jen E)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sluchárna P8 - 4. podlaží</w:t>
      </w:r>
    </w:p>
    <w:p>
      <w:pPr>
        <w:pStyle w:val="Normal"/>
        <w:rPr/>
      </w:pPr>
      <w:r>
        <w:rPr>
          <w:b/>
        </w:rPr>
        <w:t>Předseda:</w:t>
        <w:tab/>
        <w:t>doc. Ing. Jiří Novotný, CSc.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 xml:space="preserve">doc. Ing. Petr Pirožek, Ph.D. 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 xml:space="preserve">Ing. Viktor Kulhavý, MSLS, Ph.D. </w:t>
      </w:r>
    </w:p>
    <w:p>
      <w:pPr>
        <w:pStyle w:val="Normal"/>
        <w:rPr/>
      </w:pPr>
      <w:r>
        <w:rPr/>
        <w:tab/>
        <w:tab/>
        <w:t xml:space="preserve">Ing. Rostislav Tesař </w:t>
      </w:r>
    </w:p>
    <w:p>
      <w:pPr>
        <w:pStyle w:val="Normal"/>
        <w:rPr/>
      </w:pPr>
      <w:r>
        <w:rPr/>
        <w:t>KE</w:t>
        <w:tab/>
        <w:tab/>
        <w:t>Ing. Zdeněk Tome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Jana Pokorn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ledna 2013 - Ing. Jana Pokorn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ová  Kristýna ( jen PEM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čková Tereza (jen PEM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ová Mar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ánová Simo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farová Kristý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k Jaro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nářová Radka (jen ODP+PEM+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Vladimíra (jen ODP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ledna 2013 - Ing. Jana Pokorná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ra Filip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ek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ar Jan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ová Radka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hnalová Tereza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B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sluchárna S15 (4.podlaží)</w:t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 xml:space="preserve">Ing. Petr Smutný, Ph.D. 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>Ing. Ladislav Šiška, Ph.D</w:t>
        <w:tab/>
        <w:tab/>
      </w:r>
    </w:p>
    <w:p>
      <w:pPr>
        <w:pStyle w:val="Normal"/>
        <w:rPr/>
      </w:pPr>
      <w:r>
        <w:rPr/>
        <w:tab/>
        <w:tab/>
        <w:t>doc. Ing. Jaroslav Jánský, CSc.</w:t>
      </w:r>
    </w:p>
    <w:p>
      <w:pPr>
        <w:pStyle w:val="Normal"/>
        <w:rPr/>
      </w:pPr>
      <w:r>
        <w:rPr/>
        <w:t>KE</w:t>
        <w:tab/>
        <w:tab/>
        <w:t>Ing. Monika Jan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Jiří Ri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4"/>
        </w:rPr>
        <w:t>22. ledna 2013</w:t>
      </w:r>
      <w:r>
        <w:rPr>
          <w:b/>
          <w:szCs w:val="24"/>
        </w:rPr>
        <w:t xml:space="preserve"> – Ing. Jiří Richte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nová Eliš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er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ková Jarosla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er Miria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Rich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řík Jan (jen E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al Adam (jen ODP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ánek Petr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4"/>
        </w:rPr>
        <w:t xml:space="preserve">23. ledna 2013 – </w:t>
      </w:r>
      <w:r>
        <w:rPr>
          <w:b/>
          <w:szCs w:val="24"/>
        </w:rPr>
        <w:t>Ing. Jiří Richter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ko Já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ogl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znová Mar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Andre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 Dani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blík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ová Milena (jen E+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uta Lukáš (jen E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c Miroslav  (jen 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2/2013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sluchárna S17 –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</w:r>
    </w:p>
    <w:p>
      <w:pPr>
        <w:pStyle w:val="Normal"/>
        <w:rPr/>
      </w:pPr>
      <w:r>
        <w:rPr/>
        <w:t>Členové:</w:t>
        <w:tab/>
        <w:t>doc. Ing. Radoslav Škapa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KE</w:t>
        <w:tab/>
        <w:tab/>
        <w:t>Ing. Jan Čap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:</w:t>
        <w:tab/>
        <w:t>Ing. Peter Mari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4"/>
        </w:rPr>
        <w:t>22. ledna 2013 – Ing. Peter Marinič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lová Doubra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ček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a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ová Ludmi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Tom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4"/>
        </w:rPr>
        <w:t>23. ledna 2013- Ing. Peter Marinič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al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oňa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ouz Tomáš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ná Jana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la Libor (jen 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eta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rtová Mar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ka Ondřej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vá Barbora (jen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9:00Z</dcterms:created>
  <dc:creator>Dana Krejčí</dc:creator>
  <dc:description/>
  <cp:keywords/>
  <dc:language>en-US</dc:language>
  <cp:lastModifiedBy>radova</cp:lastModifiedBy>
  <cp:lastPrinted>2013-01-17T13:57:00Z</cp:lastPrinted>
  <dcterms:modified xsi:type="dcterms:W3CDTF">2013-01-18T13:13:00Z</dcterms:modified>
  <cp:revision>13</cp:revision>
  <dc:subject/>
  <dc:title>STÁTNÍ ZÁVĚREČNÉ ZKOUŠKY</dc:title>
</cp:coreProperties>
</file>