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Koncepce bakalářských a diplomových prací na KPH</w:t>
      </w:r>
    </w:p>
    <w:p>
      <w:pPr>
        <w:pStyle w:val="Normal"/>
        <w:jc w:val="both"/>
        <w:rPr>
          <w:b/>
          <w:b/>
        </w:rPr>
      </w:pPr>
      <w:r>
        <w:rPr>
          <w:b/>
        </w:rPr>
      </w:r>
    </w:p>
    <w:p>
      <w:pPr>
        <w:pStyle w:val="Normal"/>
        <w:jc w:val="both"/>
        <w:rPr/>
      </w:pPr>
      <w:r>
        <w:rPr/>
        <w:t>Ve všech typech prací psaných na KPH musí být v adekvátní formě rozebrána ekonomická situace podniku, osoby nebo objektu nebo alespoň navrhovaného (navrhovaných) řešení.</w:t>
      </w:r>
    </w:p>
    <w:p>
      <w:pPr>
        <w:pStyle w:val="Normal"/>
        <w:jc w:val="both"/>
        <w:rPr/>
      </w:pPr>
      <w:r>
        <w:rPr/>
      </w:r>
    </w:p>
    <w:p>
      <w:pPr>
        <w:pStyle w:val="Normal"/>
        <w:numPr>
          <w:ilvl w:val="0"/>
          <w:numId w:val="1"/>
        </w:numPr>
        <w:tabs>
          <w:tab w:val="clear" w:pos="708"/>
          <w:tab w:val="left" w:pos="360" w:leader="none"/>
        </w:tabs>
        <w:ind w:left="360" w:hanging="360"/>
        <w:jc w:val="both"/>
        <w:rPr>
          <w:b/>
          <w:b/>
        </w:rPr>
      </w:pPr>
      <w:r>
        <w:rPr>
          <w:b/>
        </w:rPr>
        <w:t>Koncepce tvorby bakalářských prací</w:t>
      </w:r>
    </w:p>
    <w:p>
      <w:pPr>
        <w:pStyle w:val="Normal"/>
        <w:jc w:val="both"/>
        <w:rPr/>
      </w:pPr>
      <w:r>
        <w:rPr/>
        <w:t>Bakalářská práce nemusí mít striktně vědecký charakter a v rámci jejího zpracování si má student osvojit dovednosti, které mu v navazujícím magisterském studiu umožní zpracovat kvalitní diplomovou práci. Bakalářská práce je tedy prací odborného typu, která využívá exaktní vědecké postupy a metody. Předpokládá se seriózní využití metod a nástrojů zkoumání včetně interpretace výsledků, nicméně příslušné nástroje a metody lze vybrat a charakterizovat i s využitím učebnic a ne do takové hloubky (včetně zdůvodnění výběru) jako v případě diplomové práce. Využití populárně-vědeckých zdrojů je možné v omezené míře, využití skript se výslovně nedoporučuje.</w:t>
      </w:r>
    </w:p>
    <w:p>
      <w:pPr>
        <w:pStyle w:val="Normal"/>
        <w:jc w:val="both"/>
        <w:rPr/>
      </w:pPr>
      <w:r>
        <w:rPr/>
        <w:t>Bakalářská práce může být studentem zpracována v následujících formách:</w:t>
      </w:r>
    </w:p>
    <w:p>
      <w:pPr>
        <w:pStyle w:val="Normal"/>
        <w:numPr>
          <w:ilvl w:val="0"/>
          <w:numId w:val="2"/>
        </w:numPr>
        <w:tabs>
          <w:tab w:val="clear" w:pos="708"/>
          <w:tab w:val="left" w:pos="360" w:leader="none"/>
        </w:tabs>
        <w:ind w:left="360" w:hanging="360"/>
        <w:jc w:val="both"/>
        <w:rPr>
          <w:b/>
          <w:b/>
        </w:rPr>
      </w:pPr>
      <w:r>
        <w:rPr>
          <w:b/>
        </w:rPr>
        <w:t>odborné řešení problému</w:t>
      </w:r>
    </w:p>
    <w:p>
      <w:pPr>
        <w:pStyle w:val="Normal"/>
        <w:ind w:left="360" w:hanging="0"/>
        <w:jc w:val="both"/>
        <w:rPr/>
      </w:pPr>
      <w:r>
        <w:rPr/>
        <w:t>Pokud bude práce zpracována ve formě případové studie, rozumí se tím aplikace na jeden podnik nebo objekt. To znamená, že v praktické části práce bude student danou problematiku (vymezenou předmětem a cílem práce a analyzovanou v teoretické části práce) aplikovat na jeden konkrétní podnik, osobu nebo objekt. Stěžejní částí práce bude návrhová část, která musí obsahovat konkrétní návrhy pokud možno variantního řešení zjištěných problémů konkrétního podniku, osoby nebo objektu a to včetně odhadu ekonomických dopadů na podnik, osobu nebo objekt.</w:t>
      </w:r>
    </w:p>
    <w:p>
      <w:pPr>
        <w:pStyle w:val="Normal"/>
        <w:jc w:val="both"/>
        <w:rPr/>
      </w:pPr>
      <w:r>
        <w:rPr/>
      </w:r>
    </w:p>
    <w:p>
      <w:pPr>
        <w:pStyle w:val="Normal"/>
        <w:numPr>
          <w:ilvl w:val="0"/>
          <w:numId w:val="2"/>
        </w:numPr>
        <w:jc w:val="both"/>
        <w:rPr>
          <w:b/>
          <w:b/>
        </w:rPr>
      </w:pPr>
      <w:r>
        <w:rPr>
          <w:b/>
        </w:rPr>
        <w:t>výzkum</w:t>
      </w:r>
    </w:p>
    <w:p>
      <w:pPr>
        <w:pStyle w:val="Normal"/>
        <w:ind w:left="360" w:hanging="0"/>
        <w:jc w:val="both"/>
        <w:rPr/>
      </w:pPr>
      <w:r>
        <w:rPr/>
        <w:t>Pokud bude práce zpracována ve formě výzkumu, rozumí se tím aplikace na vzorek (ať už podniků, osob nebo jiných objektů) tak, aby výsledky mohly být vyhodnoceny s využitím statistických nástrojů (včetně souvisejících testů). To znamená, že v praktické části práce bude student danou problematiku (vymezenou předmětem a cílem práce a analyzovanou v teoretické části práce) aplikovat na vzorek podniků, osob nebo objektů. Stěžejní částí práce bude diskuse výsledků, kde student okomentuje a zobecní dosažené výsledky v praktické části práce. V tomto typu práce musí být zjištěné výsledky vyhodnocovány s využitím statistických nástrojů (včetně příslušných testů). Práce tohoto typu nemusí obsahovat konkrétní doporučení pro konkrétní podnik, osobu nebo objekt.</w:t>
      </w:r>
    </w:p>
    <w:p>
      <w:pPr>
        <w:pStyle w:val="Normal"/>
        <w:jc w:val="both"/>
        <w:rPr/>
      </w:pPr>
      <w:r>
        <w:rPr/>
      </w:r>
    </w:p>
    <w:p>
      <w:pPr>
        <w:pStyle w:val="Normal"/>
        <w:numPr>
          <w:ilvl w:val="0"/>
          <w:numId w:val="2"/>
        </w:numPr>
        <w:jc w:val="both"/>
        <w:rPr>
          <w:b/>
          <w:b/>
        </w:rPr>
      </w:pPr>
      <w:r>
        <w:rPr>
          <w:b/>
        </w:rPr>
        <w:t>komparace</w:t>
      </w:r>
    </w:p>
    <w:p>
      <w:pPr>
        <w:pStyle w:val="Normal"/>
        <w:ind w:left="360" w:hanging="0"/>
        <w:jc w:val="both"/>
        <w:rPr/>
      </w:pPr>
      <w:r>
        <w:rPr/>
        <w:t>Pokud bude práce zpracována ve formě komparace, rozumí se tím aplikace na alespoň dva podniky, osoby nebo jiné objekty. To znamená, že v praktické části práce bude student danou problematiku (vymezenou předmětem a cílem práce a analyzovanou v teoretické části práce) aplikovat alespoň na dva konkrétní podniky, osoby nebo objekty. Stěžejní částí práce bude návrhová část, která musí obsahovat konkrétní návrhy pokud možno variantního řešení zjištěných problémů konkrétních podniků, osob nebo objektů (všech) a to včetně odhadu ekonomických dopadů na tyto subjekty nebo objekty. V práci tohoto typu nemusí být zjištěné výsledky vyhodnocovány s využitím statistických nástrojů.</w:t>
      </w:r>
    </w:p>
    <w:p>
      <w:pPr>
        <w:pStyle w:val="Normal"/>
        <w:jc w:val="both"/>
        <w:rPr/>
      </w:pPr>
      <w:r>
        <w:rPr/>
      </w:r>
    </w:p>
    <w:p>
      <w:pPr>
        <w:pStyle w:val="Normal"/>
        <w:numPr>
          <w:ilvl w:val="0"/>
          <w:numId w:val="1"/>
        </w:numPr>
        <w:tabs>
          <w:tab w:val="clear" w:pos="708"/>
          <w:tab w:val="left" w:pos="360" w:leader="none"/>
        </w:tabs>
        <w:ind w:left="360" w:hanging="360"/>
        <w:jc w:val="both"/>
        <w:rPr>
          <w:b/>
          <w:b/>
        </w:rPr>
      </w:pPr>
      <w:r>
        <w:rPr>
          <w:b/>
        </w:rPr>
        <w:t>Koncepce tvorby diplomových prací</w:t>
      </w:r>
    </w:p>
    <w:p>
      <w:pPr>
        <w:pStyle w:val="Normal"/>
        <w:jc w:val="both"/>
        <w:rPr/>
      </w:pPr>
      <w:r>
        <w:rPr/>
        <w:t>S ohledem na změnu úpravy SZZ bude mít diplomová práce vědecký charakter minimálně co do struktury, míry zobecněním a serióznosti a správnosti použití vybraných metod a nástrojů zkoumání zvolené problematiky. Co se týče teoretické části práce, tzn. práce s literaturou, budou v práci použity pouze vědecké publikace (výjimky jsou možné, ale pak bude jejich využití zdůvodněno a bude s nimi příslušným způsobem nakládáno), ideálně články z vědeckých časopisů a monografií (především zahraničních). Výslovně se nedoporučuje použití učebnic nebo dokonce skript, takže tato literatura nebude ani v zadání práce. Předpokládá se značná hloubka teoretických znalostí včetně jejich kritické analýzy s cílem najít a vybrat optimální nástroje identifikace a řešení zpracovávané problematiky. V rámci aplikační (praktické) části se pak předpokládá správná aplikace vybraných, ev. modifikovaných nástrojů zkoumání s uvedením výsledků a diskuse, ideálně včetně odkazů na literaturu, kde již byl stejný nebo podobný problém řešen. Cílem je, aby jádro diplomových prací mohlo být přetaveno v články hodnocených dle RIV.</w:t>
      </w:r>
    </w:p>
    <w:p>
      <w:pPr>
        <w:pStyle w:val="Normal"/>
        <w:jc w:val="both"/>
        <w:rPr/>
      </w:pPr>
      <w:r>
        <w:rPr/>
        <w:t>Diplomová práce může být studentem zpracována v následujících formách:</w:t>
      </w:r>
    </w:p>
    <w:p>
      <w:pPr>
        <w:pStyle w:val="Normal"/>
        <w:numPr>
          <w:ilvl w:val="1"/>
          <w:numId w:val="1"/>
        </w:numPr>
        <w:tabs>
          <w:tab w:val="clear" w:pos="708"/>
          <w:tab w:val="left" w:pos="720" w:leader="none"/>
        </w:tabs>
        <w:ind w:left="720" w:hanging="360"/>
        <w:jc w:val="both"/>
        <w:rPr>
          <w:b/>
          <w:b/>
        </w:rPr>
      </w:pPr>
      <w:r>
        <w:rPr>
          <w:b/>
        </w:rPr>
        <w:t>odborné řešení problému</w:t>
      </w:r>
    </w:p>
    <w:p>
      <w:pPr>
        <w:pStyle w:val="Normal"/>
        <w:ind w:left="360" w:hanging="0"/>
        <w:jc w:val="both"/>
        <w:rPr/>
      </w:pPr>
      <w:r>
        <w:rPr/>
        <w:t>Pokud bude práce zpracována ve formě případové studie, rozumí se tím aplikace na jeden podnik, osobu nebo objekt. To znamená, že v praktické části práce bude student danou problematiku (vymezenou předmětem a cílem práce a analyzovanou v teoretické části práce) aplikovat na jeden konkrétní podnik, osobu nebo objekt. Stěžejní částí práce bude návrhová část, která musí obsahovat konkrétní návrhy pokud možno variantního řešení zjištěných problémů konkrétního podniku, osoby nebo objektu a to včetně odhadu ekonomických dopadů na podnik.</w:t>
      </w:r>
    </w:p>
    <w:p>
      <w:pPr>
        <w:pStyle w:val="Normal"/>
        <w:ind w:left="360" w:hanging="0"/>
        <w:jc w:val="both"/>
        <w:rPr/>
      </w:pPr>
      <w:r>
        <w:rPr/>
        <w:t>Přínosem této práce má být řešení problému, který byl s ohledem na současný stav vědeckého poznání seriózně identifikován a vyřešen tak, jak by to provedla profesionální poradenská společnost.</w:t>
      </w:r>
    </w:p>
    <w:p>
      <w:pPr>
        <w:pStyle w:val="Normal"/>
        <w:jc w:val="both"/>
        <w:rPr/>
      </w:pPr>
      <w:r>
        <w:rPr/>
      </w:r>
    </w:p>
    <w:p>
      <w:pPr>
        <w:pStyle w:val="Normal"/>
        <w:numPr>
          <w:ilvl w:val="1"/>
          <w:numId w:val="1"/>
        </w:numPr>
        <w:tabs>
          <w:tab w:val="clear" w:pos="708"/>
          <w:tab w:val="left" w:pos="720" w:leader="none"/>
        </w:tabs>
        <w:ind w:left="720" w:hanging="360"/>
        <w:jc w:val="both"/>
        <w:rPr>
          <w:b/>
          <w:b/>
        </w:rPr>
      </w:pPr>
      <w:r>
        <w:rPr>
          <w:b/>
        </w:rPr>
        <w:t>výzkum</w:t>
      </w:r>
    </w:p>
    <w:p>
      <w:pPr>
        <w:pStyle w:val="Normal"/>
        <w:ind w:left="360" w:hanging="0"/>
        <w:jc w:val="both"/>
        <w:rPr/>
      </w:pPr>
      <w:r>
        <w:rPr/>
        <w:t>Pokud bude práce zpracována ve formě výzkumu, rozumí se tím aplikace na vzorek (ať už podniků, osob nebo jiných objektů) tak, aby výsledky mohly být vyhodnoceny s využitím statistických nástrojů (včetně souvisejících testů). To znamená, že v praktické části práce bude student danou problematiku (vymezenou předmětem a cílem práce a analyzovanou v teoretické části práce) aplikovat na vzorek podniků, osob nebo objektů. Stěžejní částí práce bude diskuse výsledků, kde student okomentuje a zobecní dosažené výsledky v praktické části práce. V tomto typu práce musí být zjištěné výsledky vyhodnocovány s využitím statistických nástrojů (včetně příslušných testů). Práce tohoto typu nemusí obsahovat konkrétní doporučení pro konkrétní podnik, osobu nebo objekt.</w:t>
      </w:r>
    </w:p>
    <w:p>
      <w:pPr>
        <w:pStyle w:val="Normal"/>
        <w:ind w:left="360" w:hanging="0"/>
        <w:jc w:val="both"/>
        <w:rPr/>
      </w:pPr>
      <w:r>
        <w:rPr/>
        <w:t>Přínosem této práce má být seriózní vědecký empirický výzkum, který bude zpracován ve formě vědeckého článku a publikován, event. připraven k publikaci, v médiu s nenulovým bodovým hodnocením dle RIV. Takovýto výstup bude zároveň zárukou kladného hodnocení u SZZ.</w:t>
      </w:r>
    </w:p>
    <w:p>
      <w:pPr>
        <w:pStyle w:val="Normal"/>
        <w:jc w:val="both"/>
        <w:rPr/>
      </w:pPr>
      <w:r>
        <w:rPr/>
      </w:r>
    </w:p>
    <w:p>
      <w:pPr>
        <w:pStyle w:val="Normal"/>
        <w:numPr>
          <w:ilvl w:val="1"/>
          <w:numId w:val="1"/>
        </w:numPr>
        <w:tabs>
          <w:tab w:val="clear" w:pos="708"/>
          <w:tab w:val="left" w:pos="720" w:leader="none"/>
        </w:tabs>
        <w:ind w:left="1440" w:hanging="1080"/>
        <w:jc w:val="both"/>
        <w:rPr>
          <w:b/>
          <w:b/>
        </w:rPr>
      </w:pPr>
      <w:r>
        <w:rPr>
          <w:b/>
        </w:rPr>
        <w:t>komparace</w:t>
      </w:r>
    </w:p>
    <w:p>
      <w:pPr>
        <w:pStyle w:val="Normal"/>
        <w:ind w:left="360" w:hanging="0"/>
        <w:jc w:val="both"/>
        <w:rPr/>
      </w:pPr>
      <w:r>
        <w:rPr/>
        <w:t>Pokud bude práce zpracována ve formě komparace, rozumí se tím aplikace na alespoň dva podniky, osoby nebo jiné objekty. To znamená, že v praktické části práce bude student danou problematiku (vymezenou předmětem a cílem práce a analyzovanou v teoretické části práce) aplikovat alespoň na dva konkrétní podniky, osoby nebo objekty. Stěžejní částí práce bude návrhová část, která musí obsahovat konkrétní návrhy řešení zjištěných problémů konkrétních podniků, osob nebo objektů (všech), a to včetně odhadu ekonomických dopadů na podniky, osoby nebo objekty. V práci tohoto typu nemusí být zjištěné výsledky vyhodnocovány s využitím statistických nástrojů.</w:t>
      </w:r>
    </w:p>
    <w:p>
      <w:pPr>
        <w:pStyle w:val="Normal"/>
        <w:ind w:left="360" w:hanging="0"/>
        <w:jc w:val="both"/>
        <w:rPr/>
      </w:pPr>
      <w:r>
        <w:rPr/>
        <w:t>Přínosem této práce má být řešení problému podniku, osoby nebo objektu (ať už jednoho nebo více zkoumaných), který byl s ohledem na současný stav vědeckého poznání seriózně identifikován a vyřešen tak, jak by to provedla profesionální poradenská společnost. Dalším přínosem by měl být výstup ve formě vědeckého článku (zde spíše ve sborníku) v médiu s nenulovým bodovým hodnocením dle RIV.</w:t>
      </w:r>
    </w:p>
    <w:p>
      <w:pPr>
        <w:pStyle w:val="Normal"/>
        <w:jc w:val="both"/>
        <w:rPr/>
      </w:pPr>
      <w:r>
        <w:rPr/>
      </w:r>
    </w:p>
    <w:p>
      <w:pPr>
        <w:pStyle w:val="Normal"/>
        <w:numPr>
          <w:ilvl w:val="1"/>
          <w:numId w:val="1"/>
        </w:numPr>
        <w:tabs>
          <w:tab w:val="clear" w:pos="708"/>
          <w:tab w:val="left" w:pos="720" w:leader="none"/>
        </w:tabs>
        <w:ind w:left="1440" w:hanging="1080"/>
        <w:jc w:val="both"/>
        <w:rPr>
          <w:b/>
          <w:b/>
        </w:rPr>
      </w:pPr>
      <w:r>
        <w:rPr>
          <w:b/>
        </w:rPr>
        <w:t>teoretická práce</w:t>
      </w:r>
    </w:p>
    <w:p>
      <w:pPr>
        <w:pStyle w:val="Normal"/>
        <w:ind w:left="360" w:hanging="0"/>
        <w:jc w:val="both"/>
        <w:rPr/>
      </w:pPr>
      <w:r>
        <w:rPr/>
        <w:t>Práce bude zpracována ve formě teoretického výzkumu. Práce nebude mít standardní praktickou část,ale část, která bude zaměřena na tvorbu modelu, na základě dedukce vycházející z rešerše literatury (vymezené předmětem a cílem práce). Stěžejní část práce bude věnovaná tvorbě modelu a následně diskusi nad podmínkami fungování modelu, omezeními a zejména implikacemi, které z modelu plynou pro řešenou problematiku. V práci tohoto typu nemusí být vytvořený model ověřován v praxi, nicméně se toto ověření doporučuje.</w:t>
      </w:r>
    </w:p>
    <w:p>
      <w:pPr>
        <w:pStyle w:val="Normal"/>
        <w:ind w:left="360" w:hanging="0"/>
        <w:jc w:val="both"/>
        <w:rPr/>
      </w:pPr>
      <w:r>
        <w:rPr/>
        <w:t>Přínosem této práce má být seriózní vědecký výzkum, který bude zpracován ve formě vědeckého článku a publikován, event. připraven k publikaci, v médiu s nenulovým bodovým hodnocením dle RIV (ideálně v časopise). Takovýto výstup bude zároveň zárukou kladného hodnocení u SZZ.</w:t>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40" w:hanging="0"/>
    </w:pPr>
    <w:rPr>
      <w:smallCaps/>
      <w:szCs w:val="20"/>
    </w:rPr>
  </w:style>
  <w:style w:type="paragraph" w:styleId="Contents1">
    <w:name w:val="TOC 1"/>
    <w:basedOn w:val="Normal"/>
    <w:next w:val="Normal"/>
    <w:pPr>
      <w:spacing w:before="120" w:after="120"/>
    </w:pPr>
    <w:rPr>
      <w:b/>
      <w:bCs/>
      <w:caps/>
      <w:szCs w:val="20"/>
    </w:rPr>
  </w:style>
  <w:style w:type="paragraph" w:styleId="Styl2">
    <w:name w:val="Styl2"/>
    <w:basedOn w:val="Normal"/>
    <w:qFormat/>
    <w:pPr>
      <w:suppressAutoHyphens w:val="true"/>
      <w:jc w:val="both"/>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09:24:00Z</dcterms:created>
  <dc:creator>suchy</dc:creator>
  <dc:description/>
  <cp:keywords/>
  <dc:language>en-US</dc:language>
  <cp:lastModifiedBy>radova</cp:lastModifiedBy>
  <dcterms:modified xsi:type="dcterms:W3CDTF">2016-01-25T13:07:00Z</dcterms:modified>
  <cp:revision>3</cp:revision>
  <dc:subject/>
  <dc:title>Koncepce tvorby bakalářských a diplomových prací na KPH</dc:title>
</cp:coreProperties>
</file>