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cepce tvorby bakalářských a diplomových prací na KPH</w:t>
      </w:r>
    </w:p>
    <w:p>
      <w:pPr>
        <w:pStyle w:val="Normal"/>
        <w:jc w:val="both"/>
        <w:rPr>
          <w:b/>
          <w:b/>
        </w:rPr>
      </w:pPr>
      <w:r>
        <w:rPr>
          <w:b/>
        </w:rPr>
      </w:r>
    </w:p>
    <w:p>
      <w:pPr>
        <w:pStyle w:val="Normal"/>
        <w:jc w:val="both"/>
        <w:rPr/>
      </w:pPr>
      <w:r>
        <w:rPr/>
        <w:t>Ve všech typech prací psaných na KPH musí být v adekvátní formě rozebrána ekonomická situace zkoumaného objektu práce nebo alespoň navrhovaného (navrhovaných) řešení.</w:t>
      </w:r>
    </w:p>
    <w:p>
      <w:pPr>
        <w:pStyle w:val="Normal"/>
        <w:jc w:val="both"/>
        <w:rPr/>
      </w:pPr>
      <w:r>
        <w:rPr/>
      </w:r>
    </w:p>
    <w:p>
      <w:pPr>
        <w:pStyle w:val="Normal"/>
        <w:numPr>
          <w:ilvl w:val="0"/>
          <w:numId w:val="2"/>
        </w:numPr>
        <w:tabs>
          <w:tab w:val="clear" w:pos="708"/>
          <w:tab w:val="left" w:pos="360" w:leader="none"/>
        </w:tabs>
        <w:ind w:left="360" w:hanging="360"/>
        <w:jc w:val="both"/>
        <w:rPr/>
      </w:pPr>
      <w:r>
        <w:rPr>
          <w:b/>
        </w:rPr>
        <w:t>Koncepce tvorby bakalářských prací</w:t>
      </w:r>
    </w:p>
    <w:p>
      <w:pPr>
        <w:pStyle w:val="Normal"/>
        <w:jc w:val="both"/>
        <w:rPr/>
      </w:pPr>
      <w:r>
        <w:rPr/>
        <w:t>Bakalářská práce nemusí mít striktně vědecký charakter a v rámci jejího zpracování si má student osvojit dovednosti, které mu v navazujícím magisterském studiu umožní zpracovat kvalitní diplomovou práci. Bakalářská práce je tedy prací odborného typu, která využívá exaktní vědecké postupy a metody. Předpokládá se seriózní využití metod a nástrojů zkoumání včetně interpretace výsledků, nicméně příslušné nástroje a metody lze vybrat a charakterizovat i s využitím učebnic a ne do takové hloubky (včetně zdůvodnění výběru) jako v případě diplomové práce. Využití populárně-vědeckých zdrojů je možné v omezené míře, využití skript se výslovně nedoporučuje.</w:t>
      </w:r>
    </w:p>
    <w:p>
      <w:pPr>
        <w:pStyle w:val="Normal"/>
        <w:jc w:val="both"/>
        <w:rPr/>
      </w:pPr>
      <w:r>
        <w:rPr/>
        <w:t xml:space="preserve">Bakalářská práce bude studentem zpracována ve formě </w:t>
      </w:r>
      <w:r>
        <w:rPr>
          <w:b/>
        </w:rPr>
        <w:t>odborného řešení problému</w:t>
      </w:r>
      <w:r>
        <w:rPr/>
        <w:t xml:space="preserve"> v jednom konkrétním podniku (ať už tímto problémem bude činnost, zaměstnanec nebo skupina zaměstnanců, materiál, stroje, zákazník nebo skupina zákazníků apod.). To znamená, že v praktické části práce bude student danou problematiku (vymezenou předmětem a cílem práce a analyzovanou v teoretické části práce) aplikovat na jeden konkrétní podnik, což nevylučuje podpůrné využití komparace s jinými podniky, odvětvím apod. Využije přitom zejména znalosti, které získal během bakalářského studia. Stěžejní částí práce bude návrhová část, která musí obsahovat konkrétní návrhy pokud možno variantního řešení zjištěných problémů konkrétního podniku. Návrhy budou vycházet ze správně sebraných a analyzovaných empirických dat a budou podpořeny odhadem ekonomických dopadů na podnik.</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Koncepce tvorby diplomových prací</w:t>
      </w:r>
    </w:p>
    <w:p>
      <w:pPr>
        <w:pStyle w:val="Normal"/>
        <w:jc w:val="both"/>
        <w:rPr/>
      </w:pPr>
      <w:r>
        <w:rPr/>
        <w:t>Úprava SZZ zvyšuje důležitost diplomové práce, která by měla být považována za vědeckou práci, která je zpracována s využitím standardních vědeckých metod. To znamená, že problém řešený v rámci diplomové práce musí být výzkumným problémem a mělo by to jasně reflektovat zadání práce. Řešená problematika v rámci diplomové práce se musí týkat podnikového hospodářství, ale nemusí být nutně zaměřena pouze na jeden podnik, nebo jeho (jejich) zaměstnance, ale např. i na zákazníky, situaci na trhu apod. O tom, jestli je téma přijatelné svým tematickým i vědeckým zaměřením je na rozhodnutí příslušného školitele a vedoucího katedry.</w:t>
      </w:r>
    </w:p>
    <w:p>
      <w:pPr>
        <w:pStyle w:val="Normal"/>
        <w:jc w:val="both"/>
        <w:rPr/>
      </w:pPr>
      <w:r>
        <w:rPr/>
        <w:t>Struktura diplomové práce musí odpovídat jejímu vědeckému charakteru, to znamená, že bude obsahovat úvod do problematiky, kritickou literární rešerši, popis metodiky vyřešení výzkumného problému, analýzu dat a výsledky, diskuzi a návrhy aplikace výsledků, závěr. Výzkumný charakter diplomových prací předpokládá vědecké postupy práce nejen při sběru a analýze dat, ale také při práci s literaturou. Zdroje použité při zpracování diplomových prací musí mít vědecký nebo odborný charakter a musí být recenzované. Výjimky jsou možné pouze po jasném zdůvodnění a domluvě se školitelem. Diplomová práce by měla být zpracována alespoň tak, aby její výsledky bylo možné publikovat na vědecké konferenci, případně po rozpracování ve vědeckém časopise.</w:t>
      </w:r>
    </w:p>
    <w:p>
      <w:pPr>
        <w:pStyle w:val="Normal"/>
        <w:jc w:val="both"/>
        <w:rPr/>
      </w:pPr>
      <w:r>
        <w:rPr/>
        <w:t>Ačkoli musí konkrétní podoba výzkumného postupu, kterou si student v rámci zpracování diplomové práce zvolí, korespondovat s formulací výzkumného problému v oficiálním zadání, a tudíž mohou studenti v rámci zpracování diplomových prací použít jakýkoli výzkumný přístup, strategii nebo metodu, lze říci, že nejčastější podoby diplomových prací budou spadat do následujících kategorií (nebo jejich kombinací) v rámci typu výzkumu a strategie výzkumu.</w:t>
      </w:r>
    </w:p>
    <w:p>
      <w:pPr>
        <w:pStyle w:val="Normal"/>
        <w:jc w:val="both"/>
        <w:rPr/>
      </w:pPr>
      <w:r>
        <w:rPr/>
        <w:t>Typ výzkumu:</w:t>
      </w:r>
    </w:p>
    <w:p>
      <w:pPr>
        <w:pStyle w:val="Normal"/>
        <w:numPr>
          <w:ilvl w:val="0"/>
          <w:numId w:val="1"/>
        </w:numPr>
        <w:jc w:val="both"/>
        <w:rPr/>
      </w:pPr>
      <w:r>
        <w:rPr/>
        <w:t>Kvantitativní – založený na kvantitativních datech (čísla);</w:t>
      </w:r>
    </w:p>
    <w:p>
      <w:pPr>
        <w:pStyle w:val="Normal"/>
        <w:numPr>
          <w:ilvl w:val="0"/>
          <w:numId w:val="1"/>
        </w:numPr>
        <w:jc w:val="both"/>
        <w:rPr/>
      </w:pPr>
      <w:r>
        <w:rPr/>
        <w:t>Kvalitativní – založený na kvalitativních datech (text, video, zvuk);</w:t>
      </w:r>
    </w:p>
    <w:p>
      <w:pPr>
        <w:pStyle w:val="Normal"/>
        <w:numPr>
          <w:ilvl w:val="0"/>
          <w:numId w:val="1"/>
        </w:numPr>
        <w:jc w:val="both"/>
        <w:rPr/>
      </w:pPr>
      <w:r>
        <w:rPr/>
        <w:t>Smíšený – založený na kvantitativních i kvalitativních datech.</w:t>
      </w:r>
    </w:p>
    <w:p>
      <w:pPr>
        <w:pStyle w:val="Normal"/>
        <w:jc w:val="both"/>
        <w:rPr/>
      </w:pPr>
      <w:r>
        <w:rPr/>
      </w:r>
    </w:p>
    <w:p>
      <w:pPr>
        <w:pStyle w:val="Normal"/>
        <w:jc w:val="both"/>
        <w:rPr/>
      </w:pPr>
      <w:r>
        <w:rPr/>
        <w:t>Strategie výzkumu:</w:t>
      </w:r>
    </w:p>
    <w:p>
      <w:pPr>
        <w:pStyle w:val="Normal"/>
        <w:numPr>
          <w:ilvl w:val="0"/>
          <w:numId w:val="3"/>
        </w:numPr>
        <w:jc w:val="both"/>
        <w:rPr/>
      </w:pPr>
      <w:r>
        <w:rPr/>
        <w:t>Dotazníkové šetření – obsahující otevřené nebo uzavřené otázky; zaměřené na jeden podnik nebo více podniků;</w:t>
      </w:r>
    </w:p>
    <w:p>
      <w:pPr>
        <w:pStyle w:val="Normal"/>
        <w:numPr>
          <w:ilvl w:val="0"/>
          <w:numId w:val="3"/>
        </w:numPr>
        <w:jc w:val="both"/>
        <w:rPr/>
      </w:pPr>
      <w:r>
        <w:rPr/>
        <w:t xml:space="preserve">Případová studie – detailní analýza dat v rámci jednoho nebo více případu; analytická jednotka může být odvětví, podnik, člověk; </w:t>
      </w:r>
    </w:p>
    <w:p>
      <w:pPr>
        <w:pStyle w:val="Normal"/>
        <w:numPr>
          <w:ilvl w:val="0"/>
          <w:numId w:val="3"/>
        </w:numPr>
        <w:jc w:val="both"/>
        <w:rPr/>
      </w:pPr>
      <w:r>
        <w:rPr/>
        <w:t>Rešeršní výzkum – analýza odborných publikací nebo podnikových dokumentů;</w:t>
      </w:r>
    </w:p>
    <w:p>
      <w:pPr>
        <w:pStyle w:val="Normal"/>
        <w:numPr>
          <w:ilvl w:val="0"/>
          <w:numId w:val="3"/>
        </w:numPr>
        <w:jc w:val="both"/>
        <w:rPr/>
      </w:pPr>
      <w:r>
        <w:rPr/>
        <w:t>Zúčastněný (action) výzkum – vědecké řešení konkrétního problému.</w:t>
      </w:r>
    </w:p>
    <w:p>
      <w:pPr>
        <w:pStyle w:val="Normal"/>
        <w:jc w:val="both"/>
        <w:rPr/>
      </w:pPr>
      <w:r>
        <w:rPr/>
      </w:r>
    </w:p>
    <w:p>
      <w:pPr>
        <w:pStyle w:val="Normal"/>
        <w:jc w:val="both"/>
        <w:rPr/>
      </w:pPr>
      <w:r>
        <w:rPr/>
        <w:t xml:space="preserve">Více viz kapitola č. 4 a 5 z knihy: SAUNDERS, Mark, Philip LEWIS a Adrian THORNHILL. </w:t>
      </w:r>
      <w:r>
        <w:rPr>
          <w:i/>
          <w:iCs/>
        </w:rPr>
        <w:t>Research methods for business students</w:t>
      </w:r>
      <w:r>
        <w:rPr/>
        <w:t>. 6th ed. Harlow: Pearson, c2012, xxxi, 696 s. ISBN 978-0-273-75075-8 a výuková část předmětu Teze diplomové prá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97104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10420" cy="6793865"/>
                    </a:xfrm>
                    <a:prstGeom prst="rect">
                      <a:avLst/>
                    </a:prstGeom>
                  </pic:spPr>
                </pic:pic>
              </a:graphicData>
            </a:graphic>
          </wp:inline>
        </w:drawing>
      </w:r>
    </w:p>
    <w:sectPr>
      <w:type w:val="nextPage"/>
      <w:pgSz w:orient="landscape" w:w="16838" w:h="11906"/>
      <w:pgMar w:left="720" w:right="63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pPr>
    <w:rPr>
      <w:b/>
      <w:bCs/>
      <w:caps/>
      <w:szCs w:val="20"/>
    </w:rPr>
  </w:style>
  <w:style w:type="paragraph" w:styleId="Styl2">
    <w:name w:val="Styl2"/>
    <w:basedOn w:val="Normal"/>
    <w:qFormat/>
    <w:pPr>
      <w:suppressAutoHyphens w:val="true"/>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8:00Z</dcterms:created>
  <dc:creator>suchy</dc:creator>
  <dc:description/>
  <cp:keywords/>
  <dc:language>en-US</dc:language>
  <cp:lastModifiedBy>radova</cp:lastModifiedBy>
  <dcterms:modified xsi:type="dcterms:W3CDTF">2016-01-25T12:58:00Z</dcterms:modified>
  <cp:revision>2</cp:revision>
  <dc:subject/>
  <dc:title>Koncepce tvorby bakalářských a diplomových prací na K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SO-690 (full note, Slovak)</vt:lpwstr>
  </property>
</Properties>
</file>