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bor modelových podniků pro SZZ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 xml:space="preserve">Modelový podnik č. 1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Thermotwist, a.s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ředmět činnosti: Výroba, instalace a opravy termostatických hlavic a ventilů k regulaci teploty radiátorů v místnostech. </w:t>
      </w:r>
    </w:p>
    <w:p>
      <w:pPr>
        <w:pStyle w:val="Setdnseznam"/>
        <w:numPr>
          <w:ilvl w:val="0"/>
          <w:numId w:val="13"/>
        </w:numPr>
        <w:rPr/>
      </w:pPr>
      <w:r>
        <w:rPr/>
        <w:t>Podnik působí v oboru 5 let. Je číslem 1 na trhu s termostatickými hlavicemi a ventily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Ekonomická a finanční situace společnosti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36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413"/>
        <w:gridCol w:w="46"/>
        <w:gridCol w:w="1761"/>
        <w:gridCol w:w="632"/>
        <w:gridCol w:w="628"/>
        <w:gridCol w:w="2412"/>
        <w:gridCol w:w="512"/>
      </w:tblGrid>
      <w:tr>
        <w:trPr>
          <w:trHeight w:val="25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2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8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b/>
          <w:b/>
        </w:rPr>
      </w:pPr>
      <w:r>
        <w:rPr/>
        <w:t>Bankovní úvěr je splatný za 3 roky, roční splátka činí cca 40 mil. Kč.</w:t>
      </w:r>
    </w:p>
    <w:p>
      <w:pPr>
        <w:pStyle w:val="Normal"/>
        <w:numPr>
          <w:ilvl w:val="0"/>
          <w:numId w:val="9"/>
        </w:numPr>
        <w:rPr/>
      </w:pPr>
      <w:r>
        <w:rPr/>
        <w:t>Splatnost naprosté většiny pohledávek je více než 21 dní, 50 % krátkodobých závazků má splatnost do 14 dnů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rovozní oblast, nákup, skladování </w:t>
      </w:r>
    </w:p>
    <w:p>
      <w:pPr>
        <w:pStyle w:val="Setdnseznam"/>
        <w:numPr>
          <w:ilvl w:val="0"/>
          <w:numId w:val="13"/>
        </w:numPr>
        <w:rPr/>
      </w:pPr>
      <w:r>
        <w:rPr/>
        <w:t>Výrobní program tvoří 3 základní druhy výrobků; diverzifikovanost výrobního programu je nízká (výrobky jsou si navzájem podobné jak z hlediska užití, tak z hlediska výroby a materiálu)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ýrobky sestávají z 20 součástek. Celkově podnik nakupuje cca 70 různých položek, přičemž hlavních dodavatelů je 7. 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Roční objem produkce v naturálním vyjádření činí cca 2,5 mil. ks při třísměnném provozu, přičemž podíl jednotlivých druhů výrobků je přibližně stejný. </w:t>
      </w:r>
    </w:p>
    <w:p>
      <w:pPr>
        <w:pStyle w:val="Normal"/>
        <w:numPr>
          <w:ilvl w:val="0"/>
          <w:numId w:val="13"/>
        </w:numPr>
        <w:rPr/>
      </w:pPr>
      <w:r>
        <w:rPr/>
        <w:t>Zásoby tvoří z 90% materiál a součástky specifické pro danou výrobu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Podíl exportu činí cca 10%.</w:t>
      </w:r>
    </w:p>
    <w:p>
      <w:pPr>
        <w:pStyle w:val="Setdnseznam"/>
        <w:numPr>
          <w:ilvl w:val="0"/>
          <w:numId w:val="13"/>
        </w:numPr>
        <w:rPr/>
      </w:pPr>
      <w:r>
        <w:rPr/>
        <w:t>Podnik je známý provokativními reklamními kampaněmi, na které bylo v minulosti podáno nespočet stížností.</w:t>
      </w:r>
    </w:p>
    <w:p>
      <w:pPr>
        <w:pStyle w:val="Setdnseznam"/>
        <w:numPr>
          <w:ilvl w:val="0"/>
          <w:numId w:val="13"/>
        </w:numPr>
        <w:rPr/>
      </w:pPr>
      <w:r>
        <w:rPr/>
        <w:t>Vzhledem k tomu, že v současné době jeho 2 největší konkurenti nabízejí srovnatelné produkty o 2-4% dráže, chce podnik v letošním roce realizovat srovnávací reklamu založenou na cenovém srovná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očet výrobních dělníku činí cca 70% všech pracovníků (125 dělníků přepočtených na plný úvazek). </w:t>
      </w:r>
      <w:r>
        <w:rPr>
          <w:u w:val="single"/>
        </w:rPr>
        <w:t>Vedení podniku zvažuje zavést motivační program.</w:t>
      </w:r>
    </w:p>
    <w:p>
      <w:pPr>
        <w:pStyle w:val="Setdnseznam"/>
        <w:numPr>
          <w:ilvl w:val="0"/>
          <w:numId w:val="13"/>
        </w:numPr>
        <w:rPr/>
      </w:pPr>
      <w:r>
        <w:rPr/>
        <w:t>Výroba probíhá v licenci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Nový informační systém práci většině výkonných pracovníků nezjednodušil, jeho pozitivem je však možnost zvýšit rozpětí řízení. 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rcelán, a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užitkového porcelán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odnik byl založen před sedmi lety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6"/>
        <w:gridCol w:w="29"/>
        <w:gridCol w:w="2053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 (dd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3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</w:tr>
    </w:tbl>
    <w:p>
      <w:pPr>
        <w:pStyle w:val="Setdnseznam"/>
        <w:numPr>
          <w:ilvl w:val="0"/>
          <w:numId w:val="13"/>
        </w:numPr>
        <w:rPr/>
      </w:pPr>
      <w:r>
        <w:rPr/>
        <w:t>Více než třetina strojů je na hranici životnosti a bude nutné je v dalším roce obměnit, hodnota nově pořizovaných strojů bude 160 mil. Kč.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ledávky jsou z 90 % tvořeny pohledávkami za jedním odběratelem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ouhodobý bankovní úvěr je splatný za 6 let, úroková sazba činí 10 % p.a.</w:t>
      </w:r>
    </w:p>
    <w:p>
      <w:pPr>
        <w:pStyle w:val="Heading4"/>
        <w:numPr>
          <w:ilvl w:val="0"/>
          <w:numId w:val="13"/>
        </w:numPr>
        <w:spacing w:before="0" w:after="0"/>
        <w:rPr/>
      </w:pPr>
      <w:r>
        <w:rPr>
          <w:b w:val="false"/>
          <w:sz w:val="24"/>
          <w:szCs w:val="24"/>
        </w:rPr>
        <w:t>Aktuální rok je prvním ziskovým rokem, v předchozích letech byla realizována ztráta</w:t>
      </w:r>
    </w:p>
    <w:p>
      <w:pPr>
        <w:pStyle w:val="Setdnseznam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ýrobní program tvoří talíře, hrnky, šálky; diverzifikovanost výrobního programu je vysoká (kolem 3 tis. druhů tvarů a dekorů).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5.000 tun porcelánu při nepřetržitém třísměnném provoz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Maximální teoretická kapacita pecí, které představují hlavní článek výrobní linky, odpovídá 5.200 tun porcelánu/rok. </w:t>
      </w:r>
    </w:p>
    <w:p>
      <w:pPr>
        <w:pStyle w:val="Setdnseznam"/>
        <w:numPr>
          <w:ilvl w:val="0"/>
          <w:numId w:val="13"/>
        </w:numPr>
        <w:rPr/>
      </w:pPr>
      <w:r>
        <w:rPr/>
        <w:t>Reklamace tvoří 3% produkce, hlavním důvodem reklamací je špatný dekor výrobků.</w:t>
      </w:r>
    </w:p>
    <w:p>
      <w:pPr>
        <w:pStyle w:val="Setdnseznam"/>
        <w:numPr>
          <w:ilvl w:val="0"/>
          <w:numId w:val="13"/>
        </w:numPr>
        <w:rPr/>
      </w:pPr>
      <w:r>
        <w:rPr/>
        <w:t>Podnik má zastaralý systém skladování, který způsobuje velké množství chyb při vychystávání a který neumožňuje důsledně uplatnit systém FIFO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odnik zřídil novou pracovní pozici – logistického controller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>Podnik vychází při řízení svých marketingových aktivit z výrobní koncepce.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 xml:space="preserve">Před nedávnem uveřejnila MF Dnes spotřebitelský test užitkového porcelánu, ve kterém figuroval i Porcelán. V několika srovnávaných kategoriích se umístil na prvním místě. Podnik zamýšlí převzít část tohoto testu, která vyznívá pro podnik pozitivně a uvést ji ve svých propagačních materiálech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římo ve výrobě pracuje cca 270 pracovníků (tj. 75% všech zaměstnanců)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 důvodu zastaralého technologického parku je současný stav zaměstnanců vysoký a při jeho obnově se předpokládá snížení o 40 pracovníků. </w:t>
      </w:r>
    </w:p>
    <w:p>
      <w:pPr>
        <w:pStyle w:val="Setdnseznam"/>
        <w:numPr>
          <w:ilvl w:val="0"/>
          <w:numId w:val="13"/>
        </w:numPr>
        <w:rPr/>
      </w:pPr>
      <w:r>
        <w:rPr/>
        <w:t>Podnik je na začátku plánované změny, a to zavádění prvků procesního řízení. Za tímto účelem podnik vytvořil projektový tým, který spolu s externí poradenskou společností zpracovává analýzy a návrhy pro vedení podniku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ekárny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Pekárenská výroba.</w:t>
      </w:r>
    </w:p>
    <w:p>
      <w:pPr>
        <w:pStyle w:val="Setdnseznam"/>
        <w:numPr>
          <w:ilvl w:val="0"/>
          <w:numId w:val="13"/>
        </w:numPr>
        <w:rPr/>
      </w:pPr>
      <w:r>
        <w:rPr/>
        <w:t>Nově založená společnost; na trh hodlá proniknout pečivem z kvalitních a čistých přírodních surovin s minimalizací chemických úprav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Organizační struktura podniku je vytvořena dle principu funkční specializace. 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9"/>
        <w:gridCol w:w="29"/>
        <w:gridCol w:w="2050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Zisk je okamžitě rozdělován mezi společníky a není reinvestován.</w:t>
      </w:r>
    </w:p>
    <w:p>
      <w:pPr>
        <w:pStyle w:val="Normal"/>
        <w:numPr>
          <w:ilvl w:val="0"/>
          <w:numId w:val="11"/>
        </w:numPr>
        <w:rPr/>
      </w:pPr>
      <w:r>
        <w:rPr/>
        <w:t>Reinvestice pouze z odpisů.</w:t>
      </w:r>
    </w:p>
    <w:p>
      <w:pPr>
        <w:pStyle w:val="Normal"/>
        <w:numPr>
          <w:ilvl w:val="0"/>
          <w:numId w:val="11"/>
        </w:numPr>
        <w:rPr/>
      </w:pPr>
      <w:r>
        <w:rPr/>
        <w:t>Bankovní úvěry – 3 mil. kontokorentní úvěr, 40 mil. krátkodobý úvěr, splatný do 2 let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ýrobní program tvoří výroba chleba, běžného pečiva a jemného pečiva. 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6100 t (chléb 4000 t, běžné pečivo 1500 t, jemné pečivo 600 t) při dvousměnném provozu po 5 dnů v týdnu.</w:t>
      </w:r>
    </w:p>
    <w:p>
      <w:pPr>
        <w:pStyle w:val="Setdnseznam"/>
        <w:numPr>
          <w:ilvl w:val="0"/>
          <w:numId w:val="13"/>
        </w:numPr>
        <w:rPr/>
      </w:pPr>
      <w:r>
        <w:rPr/>
        <w:t>Maximální teoretická kapacita podniku odpovídá 12.000 t pečiva /rok při třísměnném provoz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>Podnik vychází při řízení svých marketingových aktivit z koncepce společenského marketingu.</w:t>
      </w:r>
    </w:p>
    <w:p>
      <w:pPr>
        <w:pStyle w:val="Setdnseznam"/>
        <w:numPr>
          <w:ilvl w:val="0"/>
          <w:numId w:val="13"/>
        </w:numPr>
        <w:rPr/>
      </w:pPr>
      <w:r>
        <w:rPr/>
        <w:t>Realizuje nízkonákladovou propagaci.</w:t>
      </w:r>
    </w:p>
    <w:p>
      <w:pPr>
        <w:pStyle w:val="Setdnseznam"/>
        <w:numPr>
          <w:ilvl w:val="0"/>
          <w:numId w:val="13"/>
        </w:numPr>
        <w:rPr/>
      </w:pPr>
      <w:r>
        <w:rPr/>
        <w:t>Na propagaci nahlíží jako na nákla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Lidské zdroje, infrastruktura, technolog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edení podniku zvažuje rozšíření sortimentu biopotravin a přijetí nových pracovníků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acovníci nemají potřebnou kvalifikaci pro využívání nových moderních potravinářských technologií. </w:t>
      </w:r>
    </w:p>
    <w:p>
      <w:pPr>
        <w:pStyle w:val="Setdnseznam"/>
        <w:numPr>
          <w:ilvl w:val="0"/>
          <w:numId w:val="13"/>
        </w:numPr>
        <w:rPr/>
      </w:pPr>
      <w:r>
        <w:rPr/>
        <w:t>Linioví manažeři se potýkají s řadou problémů u svých podřízených (dodržování pracovní doby, bezpečnostních předpisů, nízká motivace pracovníků)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ůměrná mzda v podniku je o 15 % nižší než činí průměr odvětví. </w:t>
      </w:r>
    </w:p>
    <w:p>
      <w:pPr>
        <w:pStyle w:val="Normal"/>
        <w:numPr>
          <w:ilvl w:val="0"/>
          <w:numId w:val="13"/>
        </w:numPr>
        <w:rPr/>
      </w:pPr>
      <w:r>
        <w:rPr/>
        <w:t>Podnik má certifikovaný systém HACC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Textil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dámské a pánské konfekce.</w:t>
      </w:r>
    </w:p>
    <w:p>
      <w:pPr>
        <w:pStyle w:val="Setdnseznam"/>
        <w:numPr>
          <w:ilvl w:val="0"/>
          <w:numId w:val="13"/>
        </w:numPr>
        <w:rPr/>
      </w:pPr>
      <w:r>
        <w:rPr/>
        <w:t>Podnik působí na trhu 10 let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9"/>
        <w:gridCol w:w="29"/>
        <w:gridCol w:w="2050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</w:t>
            </w:r>
          </w:p>
        </w:tc>
      </w:tr>
    </w:tbl>
    <w:p>
      <w:pPr>
        <w:pStyle w:val="Setdnseznam"/>
        <w:numPr>
          <w:ilvl w:val="0"/>
          <w:numId w:val="13"/>
        </w:numPr>
        <w:spacing w:before="120" w:after="0"/>
        <w:ind w:left="714" w:hanging="357"/>
        <w:rPr/>
      </w:pPr>
      <w:r>
        <w:rPr/>
        <w:t>Dlouhodobý majetek je ze 70% odepsán, v poslední době neprobíhaly žádné významnější investice.</w:t>
      </w:r>
    </w:p>
    <w:p>
      <w:pPr>
        <w:pStyle w:val="Setdnseznam"/>
        <w:numPr>
          <w:ilvl w:val="0"/>
          <w:numId w:val="13"/>
        </w:numPr>
        <w:spacing w:before="120" w:after="0"/>
        <w:ind w:left="714" w:hanging="357"/>
        <w:rPr/>
      </w:pPr>
      <w:r>
        <w:rPr/>
        <w:t>Podnik stojí před rozhodnutím, zda, kdy a jak realizovat zásadní rozvojovou investici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ýrobní program tvoří dámská a pánská konfekce, včetně doplňků.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700 tis. kusů oděvů.</w:t>
      </w:r>
    </w:p>
    <w:p>
      <w:pPr>
        <w:pStyle w:val="Setdnseznam"/>
        <w:numPr>
          <w:ilvl w:val="0"/>
          <w:numId w:val="13"/>
        </w:numPr>
        <w:rPr/>
      </w:pPr>
      <w:r>
        <w:rPr/>
        <w:t>Podnik si najal poradenskou společnost, která se pokouší zvýšit produktivitu práce, a to pomocí metodiky teorie ome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istribuce je realizována zejména prostřednictvím vlastních maloobchodních prodejen.</w:t>
      </w:r>
    </w:p>
    <w:p>
      <w:pPr>
        <w:pStyle w:val="Setdnseznam"/>
        <w:numPr>
          <w:ilvl w:val="0"/>
          <w:numId w:val="13"/>
        </w:numPr>
        <w:rPr/>
      </w:pPr>
      <w:r>
        <w:rPr/>
        <w:t>Podnik nově zřídil pozici PR managera. Ten v současné době připravuje meeting pro novináře, kde chce představit nový styl budování značky podniku a novou dámskou kolekci.</w:t>
      </w:r>
    </w:p>
    <w:p>
      <w:pPr>
        <w:pStyle w:val="Setdnseznam"/>
        <w:numPr>
          <w:ilvl w:val="0"/>
          <w:numId w:val="13"/>
        </w:numPr>
        <w:rPr/>
      </w:pPr>
      <w:r>
        <w:rPr/>
        <w:t>Podnik také chystá spolupráci s lifestylovými časopisy, kterým se zavázal zapůjčovat své produkty pro módní sekce. Zároveň zvažuje možnost product placementu v novém českém filmu.</w:t>
      </w:r>
    </w:p>
    <w:p>
      <w:pPr>
        <w:pStyle w:val="Setdnseznam"/>
        <w:numPr>
          <w:ilvl w:val="0"/>
          <w:numId w:val="13"/>
        </w:numPr>
        <w:rPr/>
      </w:pPr>
      <w:r>
        <w:rPr/>
        <w:t>Před 3 měsíci realizoval výprodejovou akci na část svého sortimentu, přičemž ve svých prodejnách neměl přiměřenou zásobu zboží s ohledem na očekávanou poptáv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dnik má vlastní útvar vývoje a designu.</w:t>
      </w:r>
    </w:p>
    <w:p>
      <w:pPr>
        <w:pStyle w:val="Setdnseznam"/>
        <w:numPr>
          <w:ilvl w:val="0"/>
          <w:numId w:val="13"/>
        </w:numPr>
        <w:rPr/>
      </w:pPr>
      <w:r>
        <w:rPr/>
        <w:t>Vedení podniku chce zavést využívání indikátorů efektivity řízení lidských zdrojů.</w:t>
      </w:r>
    </w:p>
    <w:p>
      <w:pPr>
        <w:pStyle w:val="Setdnseznam"/>
        <w:numPr>
          <w:ilvl w:val="0"/>
          <w:numId w:val="13"/>
        </w:numPr>
        <w:rPr/>
      </w:pPr>
      <w:r>
        <w:rPr/>
        <w:t>Pracovníci žijí v pracovní nejistotě. Pracují ve stresu.</w:t>
      </w:r>
    </w:p>
    <w:p>
      <w:pPr>
        <w:pStyle w:val="Setdnseznam"/>
        <w:numPr>
          <w:ilvl w:val="0"/>
          <w:numId w:val="13"/>
        </w:numPr>
        <w:ind w:left="357" w:hanging="0"/>
        <w:rPr>
          <w:b/>
          <w:b/>
        </w:rPr>
      </w:pPr>
      <w:r>
        <w:rPr/>
        <w:t>Vedení podniku zvažuje při hromadném propouštění pracovníků zavedení outplacementového programu.</w:t>
      </w:r>
      <w:r>
        <w:br w:type="page"/>
      </w:r>
    </w:p>
    <w:p>
      <w:pPr>
        <w:pStyle w:val="Setdnseznam"/>
        <w:numPr>
          <w:ilvl w:val="0"/>
          <w:numId w:val="14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>
          <w:b/>
        </w:rPr>
        <w:t>Modelový podnik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Drogerie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Koupě a prodej drogistického zboží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5 let existence; druhý specializovaný drogistický řetězec na jihomoravském trhu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9"/>
        <w:gridCol w:w="29"/>
        <w:gridCol w:w="2050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 prodeje zboží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prodané zboží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7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2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9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Jsou realizovány tyto zbožové skupiny: dámská a pánská tělová kosmetika, prostředky na holení, vlasová a ústní péče, toaletní potřeby, dětské pleny, čistící a prací prostředky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Naturální objem prodaného zboží je 1500 t/rok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odej probíhá ve vlastních 20 maloobchodních prodejnách, které inkasují platby převážně v hotovosti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sobování prodejen zajišťuje 3x týdně vnitropodnikový útvar Logistiky dovozem zboží z centrálního skladu společnosti. </w:t>
      </w:r>
    </w:p>
    <w:p>
      <w:pPr>
        <w:pStyle w:val="Setdnseznam"/>
        <w:numPr>
          <w:ilvl w:val="0"/>
          <w:numId w:val="13"/>
        </w:numPr>
        <w:rPr/>
      </w:pPr>
      <w:r>
        <w:rPr/>
        <w:t>Podnik trápí nadbytečné (neprodávající se) zásoby zboží v prodejnách, a to za situace, kdy jiným prodejnám ten samý artikl chybí. Podnik proto hledá inspiraci v koncepci Efficient Consumer Respons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o současné doby podnik sázel v oblasti cenové politiky na strategii everyday low pricing.</w:t>
      </w:r>
    </w:p>
    <w:p>
      <w:pPr>
        <w:pStyle w:val="Setdnseznam"/>
        <w:numPr>
          <w:ilvl w:val="0"/>
          <w:numId w:val="13"/>
        </w:numPr>
        <w:rPr/>
      </w:pPr>
      <w:r>
        <w:rPr/>
        <w:t>Před rokem jeho největší konkurent zavedl věrnostní program a díky insider informacím podnik zjistil, že se zavedením tohoto programu se konkurentovi výrazně navýšil obrat. Z tohoto důvodu plánuje v tomto roce také zavést věrnostní program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 návaznosti na to chce uspořádat spotřebitelskou soutěž, jejímž cílem je zvýšit obrat a informovat zákazníky o výhodách plynoucích ze vstupu do věrnostního program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rodejny mají otevřeno od 7-19 hod. V každé z nich pracuje malý tým 3-7 zaměstnanců v čele s vedoucím prodejny. Fluktuace zaměstnanců je relativně nízká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e stížností zákazníků vyplývá, že prodavači nejsou k zákazníkům dostatečně vstřícní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Tato síť prodejen se potýká s rostoucí konkurencí ze strany supermarketů. </w:t>
      </w:r>
    </w:p>
    <w:p>
      <w:pPr>
        <w:pStyle w:val="Setdnseznam"/>
        <w:numPr>
          <w:ilvl w:val="0"/>
          <w:numId w:val="13"/>
        </w:numPr>
        <w:rPr/>
      </w:pPr>
      <w:r>
        <w:rPr/>
        <w:t>Vedení podniku plánuje školení zaměstnanců ke zvýšení obchodních dovedností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lovodiče, k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em činnosti je výroba polovodičových součástek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Společnost působí na trhu 8 let. </w:t>
      </w:r>
    </w:p>
    <w:p>
      <w:pPr>
        <w:pStyle w:val="Setdnseznam"/>
        <w:numPr>
          <w:ilvl w:val="0"/>
          <w:numId w:val="13"/>
        </w:numPr>
        <w:rPr/>
      </w:pPr>
      <w:r>
        <w:rPr/>
        <w:t>Podnik stojí před strategickým rozhodnutím, zda rozšířit výrobní program o výrobek (měřící zařízení), který bude obsahovat součástky vyráběné podnikem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9"/>
        <w:gridCol w:w="29"/>
        <w:gridCol w:w="2050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Sériová výroba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Sortiment cca 200 různých součástek </w:t>
      </w:r>
    </w:p>
    <w:p>
      <w:pPr>
        <w:pStyle w:val="Setdnseznam"/>
        <w:numPr>
          <w:ilvl w:val="0"/>
          <w:numId w:val="13"/>
        </w:numPr>
        <w:rPr/>
      </w:pPr>
      <w:r>
        <w:rPr/>
        <w:t>Vzhledem k nespolehlivosti některých hlavních dodavatelů podnik zavedl nákupní strategii označovanou jako multiple sourcing, byť toto rozhodnutí mělo negativní dopad na ekonomické objednací množství (EOQ) některých položek.</w:t>
      </w:r>
    </w:p>
    <w:p>
      <w:pPr>
        <w:pStyle w:val="Setdnseznam"/>
        <w:numPr>
          <w:ilvl w:val="0"/>
          <w:numId w:val="13"/>
        </w:numPr>
        <w:rPr/>
      </w:pPr>
      <w:r>
        <w:rPr/>
        <w:t>Podnik uplatňuje statistické řízení jakosti a snaží se o aplikaci metody Six Sigma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řipravuje se rozšíření výrobního programu o měřící zařízení. Realizace tohoto záměru předpokládá: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investiční náklady 10 mil. Kč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provozní náklady 12 mil.Kč/rok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výnosy 13,5 mil Kč/rok; </w:t>
      </w:r>
    </w:p>
    <w:p>
      <w:pPr>
        <w:pStyle w:val="Setdnseznam"/>
        <w:numPr>
          <w:ilvl w:val="1"/>
          <w:numId w:val="13"/>
        </w:numPr>
        <w:rPr/>
      </w:pPr>
      <w:r>
        <w:rPr/>
        <w:t>90 % odbytu by bylo zajištěno smlouvou s jedním odběratelem s každoroční opc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Součástky odebírá 10 velkých výrobců elektrických zařízení.</w:t>
      </w:r>
    </w:p>
    <w:p>
      <w:pPr>
        <w:pStyle w:val="Setdnseznam"/>
        <w:numPr>
          <w:ilvl w:val="0"/>
          <w:numId w:val="13"/>
        </w:numPr>
        <w:rPr/>
      </w:pPr>
      <w:r>
        <w:rPr/>
        <w:t>Export dosahuje 60 % produkce.</w:t>
      </w:r>
    </w:p>
    <w:p>
      <w:pPr>
        <w:pStyle w:val="Setdnseznam"/>
        <w:numPr>
          <w:ilvl w:val="0"/>
          <w:numId w:val="13"/>
        </w:numPr>
        <w:rPr/>
      </w:pPr>
      <w:r>
        <w:rPr/>
        <w:t>Dlouhodobým cílem podniku je vybudovat silnou korporátní značku, kterou by bylo možné využít pro cobranding s výrobci elektrických za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 souvislosti s rozšířením výrobního programu se připravuje zahájení provozu nové výrobní linky.  Vedení podniku plánuje vypsat výběrové řízení pro obsazení nových pracovních pozic. Provoz linky si vyžádá 10 nových pracovníků: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8 dělníků (postačuje základní vzdělání se zaučením)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mistra se středoškolským vzděláním a </w:t>
      </w:r>
    </w:p>
    <w:p>
      <w:pPr>
        <w:pStyle w:val="Setdnseznam"/>
        <w:numPr>
          <w:ilvl w:val="1"/>
          <w:numId w:val="13"/>
        </w:numPr>
        <w:rPr/>
      </w:pPr>
      <w:r>
        <w:rPr/>
        <w:t>projektového manažera, který bude řídit celý projekt.</w:t>
      </w:r>
    </w:p>
    <w:p>
      <w:pPr>
        <w:pStyle w:val="Setdnseznam"/>
        <w:numPr>
          <w:ilvl w:val="0"/>
          <w:numId w:val="13"/>
        </w:numPr>
        <w:rPr/>
      </w:pPr>
      <w:r>
        <w:rPr/>
        <w:t>Noví pracovníci budou organizováni v týmech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Elektrospotřebiče, a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domácích elektrospotřebičů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působí na trhu 12 let; nehodlá zásadním způsobem měnit výrobní program nebo zacílení na tržní segmenty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9"/>
        <w:gridCol w:w="29"/>
        <w:gridCol w:w="2050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9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</w:t>
            </w:r>
          </w:p>
        </w:tc>
      </w:tr>
    </w:tbl>
    <w:p>
      <w:pPr>
        <w:pStyle w:val="Setdnseznam"/>
        <w:numPr>
          <w:ilvl w:val="0"/>
          <w:numId w:val="13"/>
        </w:numPr>
        <w:spacing w:before="120" w:after="0"/>
        <w:ind w:left="714" w:hanging="357"/>
        <w:rPr/>
      </w:pPr>
      <w:r>
        <w:rPr/>
        <w:t xml:space="preserve">Zisk i tržby jsou po tři poslední roky stabilní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Sériová výroba, z hlediska organizace ji lze označit jako skupinovo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Hlavní plán výroby na příslušné období je vstupem pro stanovení materiálových požadavků – MRP (výpočet probíhá v podnikovém informačním systému)  </w:t>
      </w:r>
    </w:p>
    <w:p>
      <w:pPr>
        <w:pStyle w:val="Setdnseznam"/>
        <w:numPr>
          <w:ilvl w:val="0"/>
          <w:numId w:val="13"/>
        </w:numPr>
        <w:rPr/>
      </w:pPr>
      <w:r>
        <w:rPr/>
        <w:t>Certifikát ISO 9001, politika jakosti sledující TQM.</w:t>
      </w:r>
    </w:p>
    <w:p>
      <w:pPr>
        <w:pStyle w:val="Setdnseznam"/>
        <w:numPr>
          <w:ilvl w:val="0"/>
          <w:numId w:val="13"/>
        </w:numPr>
        <w:rPr/>
      </w:pPr>
      <w:r>
        <w:rPr/>
        <w:t>Podniku se daří zvyšovat produktivitu práce uplatňováním principů štíhlé výroby (lean managementu).</w:t>
      </w:r>
    </w:p>
    <w:p>
      <w:pPr>
        <w:pStyle w:val="Setdnseznam"/>
        <w:numPr>
          <w:ilvl w:val="0"/>
          <w:numId w:val="13"/>
        </w:numPr>
        <w:rPr/>
      </w:pPr>
      <w:r>
        <w:rPr/>
        <w:t>Podnik zvažuje zavedení elektronického pořizování (e-procurement) na bázi EDIFAC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Podnik má 8 hlavních odběratelů (velkoobchodníci).</w:t>
      </w:r>
    </w:p>
    <w:p>
      <w:pPr>
        <w:pStyle w:val="Setdnseznam"/>
        <w:numPr>
          <w:ilvl w:val="0"/>
          <w:numId w:val="13"/>
        </w:numPr>
        <w:rPr/>
      </w:pPr>
      <w:r>
        <w:rPr/>
        <w:t>Export dosahuje 10% produkce.</w:t>
      </w:r>
    </w:p>
    <w:p>
      <w:pPr>
        <w:pStyle w:val="Setdnseznam"/>
        <w:numPr>
          <w:ilvl w:val="0"/>
          <w:numId w:val="13"/>
        </w:numPr>
        <w:rPr/>
      </w:pPr>
      <w:r>
        <w:rPr/>
        <w:t>Podnik vychází při řízení svých marketingových aktivit z výrobkové koncepce.</w:t>
      </w:r>
    </w:p>
    <w:p>
      <w:pPr>
        <w:pStyle w:val="Setdnseznam"/>
        <w:numPr>
          <w:ilvl w:val="0"/>
          <w:numId w:val="13"/>
        </w:numPr>
        <w:rPr/>
      </w:pPr>
      <w:r>
        <w:rPr/>
        <w:t>Management věří v silné účinky masmédií a proto plánuje v tomto roce masmediální reklamní kampaň. Při jejím plánování chce využít FCB model či model Rossitera a Percyho.</w:t>
      </w:r>
    </w:p>
    <w:p>
      <w:pPr>
        <w:pStyle w:val="Setdnseznam"/>
        <w:numPr>
          <w:ilvl w:val="0"/>
          <w:numId w:val="13"/>
        </w:numPr>
        <w:rPr/>
      </w:pPr>
      <w:r>
        <w:rPr/>
        <w:t>Podnik se snaží v místní komunitě budovat dobré sousedské vztahy a stát se dobrým občanem. Podporuje firemní dobrovolnictví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Management podniku využívá vzdělávací systém vytvořený při jeho založení. Uvažuje o využití kompetenčního modelu.</w:t>
      </w:r>
    </w:p>
    <w:p>
      <w:pPr>
        <w:pStyle w:val="Setdnseznam"/>
        <w:numPr>
          <w:ilvl w:val="0"/>
          <w:numId w:val="13"/>
        </w:numPr>
        <w:rPr/>
      </w:pPr>
      <w:r>
        <w:rPr/>
        <w:t>V podniku není zaveden systém hodnocení zaměstnanců.</w:t>
      </w:r>
    </w:p>
    <w:p>
      <w:pPr>
        <w:pStyle w:val="Setdnseznam"/>
        <w:numPr>
          <w:ilvl w:val="0"/>
          <w:numId w:val="13"/>
        </w:numPr>
        <w:rPr/>
      </w:pPr>
      <w:r>
        <w:rPr/>
        <w:t>Personální oddělení chce změnit svoji úlohu tak, aby více podporovalo liniové manažery.</w:t>
      </w:r>
    </w:p>
    <w:p>
      <w:pPr>
        <w:pStyle w:val="Setdnseznam"/>
        <w:numPr>
          <w:ilvl w:val="0"/>
          <w:numId w:val="13"/>
        </w:numPr>
        <w:rPr/>
      </w:pPr>
      <w:r>
        <w:rPr/>
        <w:t>Informační systém vyhovuje z hlediska podpory běžného chodu společnosti. Možnosti analýz pro vrcholový management jsou však omezené na běžné (v podstatě deskriptivní) reporty.</w:t>
      </w:r>
    </w:p>
    <w:p>
      <w:pPr>
        <w:pStyle w:val="Setdnseznam"/>
        <w:numPr>
          <w:ilvl w:val="0"/>
          <w:numId w:val="13"/>
        </w:numPr>
        <w:ind w:left="357" w:hanging="0"/>
        <w:rPr/>
      </w:pPr>
      <w:r>
        <w:rPr/>
        <w:t>Podnik připravuje zavedení etického kodexu.</w:t>
      </w:r>
    </w:p>
    <w:p>
      <w:pPr>
        <w:pStyle w:val="Setdnseznam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vý podnik č.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Hotel Montmartre, s.r.o.</w:t>
      </w:r>
    </w:p>
    <w:p>
      <w:pPr>
        <w:pStyle w:val="Setdnseznam"/>
        <w:numPr>
          <w:ilvl w:val="0"/>
          <w:numId w:val="13"/>
        </w:numPr>
        <w:rPr/>
      </w:pPr>
      <w:r>
        <w:rPr>
          <w:rStyle w:val="Platne"/>
        </w:rPr>
        <w:t>Tříhvězdičkový hotel, který je součástí rozsáhlého komplexu budov se nachází nedaleko od historického centra Prahy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Ubytovací a stravovací služby, služby kongresového a sportovního centra, pronájem kanceláří a prostorů pro obchodní provozovny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lastníkem a provozovatelem je od jeho vzniku v 80. letech dvacátého století </w:t>
      </w:r>
      <w:r>
        <w:rPr>
          <w:rStyle w:val="Platne"/>
        </w:rPr>
        <w:t>Majetková, správní a delimitační unie odborových svazů.</w:t>
      </w:r>
    </w:p>
    <w:p>
      <w:pPr>
        <w:pStyle w:val="Setdnseznam"/>
        <w:numPr>
          <w:ilvl w:val="0"/>
          <w:numId w:val="13"/>
        </w:numPr>
        <w:rPr/>
      </w:pPr>
      <w:r>
        <w:rPr>
          <w:rStyle w:val="Platne"/>
        </w:rPr>
        <w:t xml:space="preserve">Vlastník stojí před strategickým rozhodnutím stran budoucí činnosti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01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48"/>
        <w:gridCol w:w="31"/>
        <w:gridCol w:w="2180"/>
        <w:gridCol w:w="839"/>
        <w:gridCol w:w="2160"/>
        <w:gridCol w:w="572"/>
      </w:tblGrid>
      <w:tr>
        <w:trPr>
          <w:trHeight w:val="255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služb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16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- 4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 bezprostředním okolí se nachází několik hotelů stejné kategorie nabízející stejné anebo velmi podobné produkty.</w:t>
      </w:r>
    </w:p>
    <w:p>
      <w:pPr>
        <w:pStyle w:val="Setdnseznam"/>
        <w:numPr>
          <w:ilvl w:val="0"/>
          <w:numId w:val="13"/>
        </w:numPr>
        <w:rPr/>
      </w:pPr>
      <w:r>
        <w:rPr/>
        <w:t>Hotel má nedostatečné parkovací kapacity jak pro hosty, tak i pro nájemníky.</w:t>
      </w:r>
    </w:p>
    <w:p>
      <w:pPr>
        <w:pStyle w:val="Setdnseznam"/>
        <w:numPr>
          <w:ilvl w:val="0"/>
          <w:numId w:val="13"/>
        </w:numPr>
        <w:rPr/>
      </w:pPr>
      <w:r>
        <w:rPr/>
        <w:t>Výrazně klesají příjmy z pronájmu kancelářských a obchodních prostor</w:t>
      </w:r>
    </w:p>
    <w:p>
      <w:pPr>
        <w:pStyle w:val="Setdnseznam"/>
        <w:numPr>
          <w:ilvl w:val="0"/>
          <w:numId w:val="13"/>
        </w:numPr>
        <w:rPr/>
      </w:pPr>
      <w:r>
        <w:rPr/>
        <w:t>Příjmy za poskytované služby negenerují dostatečnou výši zisku pro potřebnou rekonstrukci hotelových prostorů. Komplex je také vysoce energeticky náročný.</w:t>
      </w:r>
    </w:p>
    <w:p>
      <w:pPr>
        <w:pStyle w:val="Setdnseznam"/>
        <w:numPr>
          <w:ilvl w:val="0"/>
          <w:numId w:val="13"/>
        </w:numPr>
        <w:rPr/>
      </w:pPr>
      <w:r>
        <w:rPr/>
        <w:t>Management hodlá aplikovat metodu Balanced Scorecard s cílem zlepšit situa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90% klientely tvoří skupiny zahraničních turistů, přijíždějících do Prahy prostřednictvím smluvních incomingových cestovních kanceláří.</w:t>
      </w:r>
    </w:p>
    <w:p>
      <w:pPr>
        <w:pStyle w:val="Setdnseznam"/>
        <w:numPr>
          <w:ilvl w:val="0"/>
          <w:numId w:val="13"/>
        </w:numPr>
        <w:rPr/>
      </w:pPr>
      <w:r>
        <w:rPr/>
        <w:t>Značné sezónní a cyklické výkyvy tržeb, kapacita je využita v průměru na 30%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Hotel se potýká s velmi nízkou kvalifikací některých profesí (kuchař, číšník, obsluhující personál, obchod) a s velkou fluktuací pracovníků zejména kvůli nízké mzdě.</w:t>
      </w:r>
    </w:p>
    <w:p>
      <w:pPr>
        <w:pStyle w:val="Setdnseznam"/>
        <w:numPr>
          <w:ilvl w:val="0"/>
          <w:numId w:val="13"/>
        </w:numPr>
        <w:rPr/>
      </w:pPr>
      <w:r>
        <w:rPr/>
        <w:t>V řízení dochází k častým konfliktům mezi majitelem hotelu a vrcholovým managementem, zejména v otázce investic a ohodnocení pracovníků.</w:t>
      </w:r>
    </w:p>
    <w:p>
      <w:pPr>
        <w:pStyle w:val="Setdnseznam"/>
        <w:numPr>
          <w:ilvl w:val="0"/>
          <w:numId w:val="13"/>
        </w:numPr>
        <w:rPr/>
      </w:pPr>
      <w:r>
        <w:rPr/>
        <w:t>Pro zlepšení své ekonomické situace chce hotel využít prostředky, které nabízí e-business (přesněji e-commerce)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9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Stavba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Realizace dopravních staveb.</w:t>
      </w:r>
    </w:p>
    <w:p>
      <w:pPr>
        <w:pStyle w:val="Setdnseznam"/>
        <w:numPr>
          <w:ilvl w:val="0"/>
          <w:numId w:val="13"/>
        </w:numPr>
        <w:rPr/>
      </w:pPr>
      <w:r>
        <w:rPr/>
        <w:t>Podnik vznikl transformací ze státního podniku; na trhu působí 25 let. V minulém roce se stal součástí velké švédské stavební nadnárodní společnosti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4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9"/>
        <w:gridCol w:w="29"/>
        <w:gridCol w:w="2050"/>
        <w:gridCol w:w="648"/>
        <w:gridCol w:w="328"/>
        <w:gridCol w:w="2428"/>
        <w:gridCol w:w="56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7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6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3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Organizace, 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Podnik uvažuje o změně právní formy podnikání ze společnosti s ručením omezeným na akciovou společnost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ětšina produkce je v současné době realizována na 10 staveništích po celé ČR. </w:t>
      </w:r>
    </w:p>
    <w:p>
      <w:pPr>
        <w:pStyle w:val="Setdnseznam"/>
        <w:numPr>
          <w:ilvl w:val="0"/>
          <w:numId w:val="13"/>
        </w:numPr>
        <w:rPr/>
      </w:pPr>
      <w:r>
        <w:rPr/>
        <w:t>Významný podíl na finálních výkonech mají subdodavatelé, z toho důvodu má podnik zpracovaný program rozvoje dodavatelů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 </w:t>
      </w:r>
      <w:r>
        <w:rPr/>
        <w:t>Zvýšení produktivity práce chce podnik dosáhnout větším využíváním metod operační analýz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Přibližně 80% tržeb plyne ze staveb, jejichž zadavatelem je veřejný sektor.</w:t>
      </w:r>
    </w:p>
    <w:p>
      <w:pPr>
        <w:pStyle w:val="Setdnseznam"/>
        <w:numPr>
          <w:ilvl w:val="0"/>
          <w:numId w:val="13"/>
        </w:numPr>
        <w:rPr/>
      </w:pPr>
      <w:r>
        <w:rPr/>
        <w:t>Podnik se chová společensky odpovědně.</w:t>
      </w:r>
    </w:p>
    <w:p>
      <w:pPr>
        <w:pStyle w:val="Setdnseznam"/>
        <w:numPr>
          <w:ilvl w:val="0"/>
          <w:numId w:val="13"/>
        </w:numPr>
        <w:rPr/>
      </w:pPr>
      <w:r>
        <w:rPr/>
        <w:t>Několikrát do roka realizuje výzkumy postojů veřejnosti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 aktivity lze charakterizovat jako přesvědčovací. Jejich cílem je zmanipulovat názor klíčové veřejnosti tak, aby posléze odpovídal záměrům podnik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disponuje unikátním technickým zařízením pro finální úpravu povrchu vozovek.</w:t>
      </w:r>
    </w:p>
    <w:p>
      <w:pPr>
        <w:pStyle w:val="Setdnseznam"/>
        <w:numPr>
          <w:ilvl w:val="0"/>
          <w:numId w:val="13"/>
        </w:numPr>
        <w:rPr/>
      </w:pPr>
      <w:r>
        <w:rPr/>
        <w:t>Jedním z nástrojů hodnocení pracovníků jsou klíčové ukazatele výkonu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dostala v současné době významnou zakázku na severu Moravy a bude nutné přijmout nové zaměstnance.</w:t>
      </w:r>
    </w:p>
    <w:p>
      <w:pPr>
        <w:pStyle w:val="Setdnseznam"/>
        <w:numPr>
          <w:ilvl w:val="0"/>
          <w:numId w:val="13"/>
        </w:numPr>
        <w:rPr/>
      </w:pPr>
      <w:r>
        <w:rPr/>
        <w:t>Péče o klíčové pracovníky je nedostatečná.</w:t>
      </w:r>
    </w:p>
    <w:p>
      <w:pPr>
        <w:pStyle w:val="Setdnseznam"/>
        <w:numPr>
          <w:ilvl w:val="0"/>
          <w:numId w:val="13"/>
        </w:numPr>
        <w:rPr/>
      </w:pPr>
      <w:r>
        <w:rPr/>
        <w:t>Podnikovou kulturu lze charakterizovat jako silnou.</w:t>
      </w:r>
    </w:p>
    <w:p>
      <w:pPr>
        <w:pStyle w:val="Setdnseznam"/>
        <w:numPr>
          <w:ilvl w:val="0"/>
          <w:numId w:val="13"/>
        </w:numPr>
        <w:rPr/>
      </w:pPr>
      <w:r>
        <w:rPr/>
        <w:t>Podnik vlastní certifikát ISO 14000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radci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Audit a poradenství, převážně pro podniky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vlastní její český management. Působí na trhu 15 let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21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47"/>
        <w:gridCol w:w="29"/>
        <w:gridCol w:w="2036"/>
        <w:gridCol w:w="632"/>
        <w:gridCol w:w="312"/>
        <w:gridCol w:w="2412"/>
        <w:gridCol w:w="512"/>
      </w:tblGrid>
      <w:tr>
        <w:trPr>
          <w:trHeight w:val="25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služb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5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ijmu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Organizace, provozní oblast</w:t>
      </w:r>
    </w:p>
    <w:p>
      <w:pPr>
        <w:pStyle w:val="Setdnseznam"/>
        <w:numPr>
          <w:ilvl w:val="0"/>
          <w:numId w:val="13"/>
        </w:numPr>
        <w:rPr>
          <w:strike/>
        </w:rPr>
      </w:pPr>
      <w:r>
        <w:rPr/>
        <w:t xml:space="preserve">Hlavní skupiny služeb tvoří audit (cca 45% z tržeb), podnikové poradenství (cca 35%) a v menší míře daňové poradenství (cca 20%). 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má 10 poboček ve velkých městech ČR (mimo Prahu). Každá kompletně zajišťuje všechny skupiny služeb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o současné doby společnost spoléhala na šíření dobrého jména samotnými zákazníky, prostřednictvím osobních kontaktů a prostřednictvím občasné reklamy ve specializovaných časopisech. V tomto roce chce však pro akvizici nových zákazníků využít direct mail v kombinaci s telemarketing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uze 10 % pracovníků má složeny příslušné kvalifikační zkoušky vyžadované legislativou, ostatní personál tvoří jejich asistenti, u kterých dochází ke značné fluktuaci, a administrativní pracovníci.</w:t>
      </w:r>
    </w:p>
    <w:p>
      <w:pPr>
        <w:pStyle w:val="Setdnseznam"/>
        <w:numPr>
          <w:ilvl w:val="0"/>
          <w:numId w:val="13"/>
        </w:numPr>
        <w:rPr/>
      </w:pPr>
      <w:r>
        <w:rPr/>
        <w:t>Podnik si chce udržet klíčové zaměstnance nabídkou flexibilních forem práce.</w:t>
      </w:r>
    </w:p>
    <w:p>
      <w:pPr>
        <w:pStyle w:val="Setdnseznam"/>
        <w:numPr>
          <w:ilvl w:val="0"/>
          <w:numId w:val="13"/>
        </w:numPr>
        <w:rPr/>
      </w:pPr>
      <w:r>
        <w:rPr/>
        <w:t>Vzájemná spolupráce všech profesí je na nízké úrovni spojená s problémy s vnitřní koordinací.</w:t>
      </w:r>
    </w:p>
    <w:p>
      <w:pPr>
        <w:pStyle w:val="Setdnseznam"/>
        <w:numPr>
          <w:ilvl w:val="0"/>
          <w:numId w:val="13"/>
        </w:numPr>
        <w:rPr/>
      </w:pPr>
      <w:r>
        <w:rPr/>
        <w:t>Pracovníci nejsou dostatečně motivováni k pracovnímu výkonu.</w:t>
      </w:r>
    </w:p>
    <w:p>
      <w:pPr>
        <w:pStyle w:val="Setdnseznam"/>
        <w:numPr>
          <w:ilvl w:val="0"/>
          <w:numId w:val="13"/>
        </w:numPr>
        <w:rPr/>
      </w:pPr>
      <w:r>
        <w:rPr/>
        <w:t>Podnik plánuje investici do informačního systému s cílem zdokonalit týmovou práci v počítačové síti (oblast tzv. groupware).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tdnseznam">
    <w:name w:val="Setříděný seznam"/>
    <w:basedOn w:val="Normal"/>
    <w:qFormat/>
    <w:pPr>
      <w:numPr>
        <w:ilvl w:val="0"/>
        <w:numId w:val="14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3:00Z</dcterms:created>
  <dc:creator>Škapa</dc:creator>
  <dc:description/>
  <cp:keywords/>
  <dc:language>en-US</dc:language>
  <cp:lastModifiedBy>radova</cp:lastModifiedBy>
  <cp:lastPrinted>2010-11-22T13:50:00Z</cp:lastPrinted>
  <dcterms:modified xsi:type="dcterms:W3CDTF">2015-02-26T11:09:00Z</dcterms:modified>
  <cp:revision>6</cp:revision>
  <dc:subject/>
  <dc:title>Soubor modelových podniků pro SZZ </dc:title>
</cp:coreProperties>
</file>